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МИНИСТЕРСТВО ПРИРОДНЫХ РЕСУРСОВ И ЭК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bookmarkStart w:id="0" w:name="100003"/>
      <w:bookmarkEnd w:id="0"/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от 25 ноября 2014 г. N 5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bookmarkStart w:id="1" w:name="100004"/>
      <w:bookmarkEnd w:id="1"/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ОБ УТВЕРЖДЕНИИ СИМВО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ФЕДЕРАЛЬНОГО ГОСУДАРСТВЕННОГО БЮДЖЕТ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"ГОСУДАРСТВЕННЫЙ ПРИРОДНЫЙ ЗАПОВЕДНИК "АЗАС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426"/>
        <w:jc w:val="both"/>
        <w:rPr/>
      </w:pPr>
      <w:bookmarkStart w:id="2" w:name="100005"/>
      <w:bookmarkEnd w:id="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 целях реализации статьи 11 Федерального закона от 14 марта 1995 г. N 33-ФЗ "Об особо охраняемых природных территориях" (Собрание законодательства Российской Федерации, 1995, N 12, ст. 1024; 2002, N 1, ст. 2; 2005, N 1, ст. 25; N 19, ст. 1752; 2006, N 50, ст. 5279; 2007, N 13, ст. 1464; N 21, ст. 2455; 2008, N 29, ст. 3418; N 30, ст. 3616; N 49, ст. 5742, ст. 5748; 2009, N 1, ст. 17; N 52, ст. 6455; 2011, N 30, ст. 4567, ст. 4590; N 48, ст. 6732; N 49, ст. 7043; 2012, N 26, ст. 3446; 2013, N 52, ст. 6971; 2014, N 11, ст. 1092), в соответствии с пунктом 5.2.35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; N 14, ст. 1935, N 36, ст. 5149; 2012, N 7, ст. 865; N 11, ст. 1294; N 19, ст. 2440; N 28, ст. 3905; N 37, ст. 5001; N 46, ст. 6342; N 51, ст. 7223; 2013, N 16, ст. 1964; N 24, ст. 2999; N 28, ст. 3832; N 30, ст. 4113; N 33, ст. 4386; N 38, ст. 4827; N 44, ст. 5759; N 45, ст. 5822; N 46, ст. 5944; 2014, N 2, ст. 123; N 16, ст. 1898), постановлением Правительства Российской Федерации от 7 октября 1996 г. N 1168 "О символике государственных природных заповедников и национальных парков в Российской Федерации" (Собрание законодательства Российской Федерации, 1996, N 42, ст. 4802) и приказом Министерства природных ресурсов и экологии Российской Федерации от 25 июня 2009 г. N 167 "О порядке утверждения, использования и охраны символики государственных природных заповедников" (зарегистрирован в Минюсте России 21 августа 2009 г., регистрационный N 14584) приказываю:</w:t>
      </w:r>
    </w:p>
    <w:p>
      <w:pPr>
        <w:pStyle w:val="Normal"/>
        <w:shd w:fill="FFFFFF" w:val="clear"/>
        <w:spacing w:lineRule="auto" w:line="240" w:before="0" w:after="280"/>
        <w:ind w:firstLine="426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" w:name="100006"/>
      <w:bookmarkEnd w:id="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утвердить прилагаемую эмблему федерального государственного бюджетного учреждения "Государственный природный заповедник "Азас" и ее описание.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" w:name="100007"/>
      <w:bookmarkEnd w:id="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Министр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.Е.ДОН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ar(--bs-font-monospace);Times New Roman" w:hAnsi="var(--bs-font-monospace);Times New Roman" w:eastAsia="Times New Roman" w:cs="Courier New"/>
          <w:color w:val="212529"/>
          <w:sz w:val="21"/>
          <w:szCs w:val="21"/>
          <w:lang w:eastAsia="ru-RU"/>
        </w:rPr>
      </w:pPr>
      <w:r>
        <w:rPr>
          <w:rFonts w:eastAsia="Times New Roman" w:cs="Courier New" w:ascii="var(--bs-font-monospace);Times New Roman" w:hAnsi="var(--bs-font-monospace);Times New Roman"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ar(--bs-font-monospace);Times New Roman" w:hAnsi="var(--bs-font-monospace);Times New Roman" w:eastAsia="Times New Roman" w:cs="Courier New"/>
          <w:color w:val="212529"/>
          <w:sz w:val="21"/>
          <w:szCs w:val="21"/>
          <w:lang w:eastAsia="ru-RU"/>
        </w:rPr>
      </w:pPr>
      <w:r>
        <w:rPr>
          <w:rFonts w:eastAsia="Times New Roman" w:cs="Courier New" w:ascii="var(--bs-font-monospace);Times New Roman" w:hAnsi="var(--bs-font-monospace);Times New Roman"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ar(--bs-font-monospace);Times New Roman" w:hAnsi="var(--bs-font-monospace);Times New Roman" w:eastAsia="Times New Roman" w:cs="Courier New"/>
          <w:color w:val="212529"/>
          <w:sz w:val="21"/>
          <w:szCs w:val="21"/>
          <w:lang w:eastAsia="ru-RU"/>
        </w:rPr>
      </w:pPr>
      <w:r>
        <w:rPr>
          <w:rFonts w:eastAsia="Times New Roman" w:cs="Courier New" w:ascii="var(--bs-font-monospace);Times New Roman" w:hAnsi="var(--bs-font-monospace);Times New Roman"/>
          <w:color w:val="212529"/>
          <w:sz w:val="21"/>
          <w:szCs w:val="21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  <w:bookmarkStart w:id="5" w:name="100008"/>
      <w:bookmarkStart w:id="6" w:name="100008"/>
      <w:bookmarkEnd w:id="6"/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казом Минприроды России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т 25 ноября 2014 г. N 515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" w:name="100010"/>
      <w:bookmarkStart w:id="8" w:name="100009"/>
      <w:bookmarkEnd w:id="7"/>
      <w:bookmarkEnd w:id="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ЭМБЛЕМ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ФЕДЕРАЛЬНОГО ГОСУДАРСТВЕННОГО БЮДЖЕТНОГО УЧРЕЖД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"ГОСУДАРСТВЕННЫЙ ПРИРОДНЫЙ ЗАПОВЕДНИК "АЗАС"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en-US"/>
        </w:rPr>
        <w:drawing>
          <wp:inline distT="0" distB="0" distL="0" distR="0">
            <wp:extent cx="3846830" cy="3916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9" w:name="100011"/>
      <w:bookmarkEnd w:id="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писание эмблемы федерального государственного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бюджетного учреждения "Государственный природный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заповедник "Азас"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0" w:name="100012"/>
      <w:bookmarkEnd w:id="1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Эмблема представляет собой размещенное в круге стилизованное изображение тувинского бобра - редкого вида животных, для сохранения которого создан заповедник, и реки - основного места обитания бобр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1" w:name="100013"/>
      <w:bookmarkEnd w:id="1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Коричневый фон эмблемы символизирует сумеречный и ночной образ жизни тувинского бобра. Цвет бобра - белый, реки - голубо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2" w:name="100014"/>
      <w:bookmarkEnd w:id="1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д графическим изображением на белом фоне размещена надпись "Азас", по внутренней части круга размещена надпись "Государственный природный заповедник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ar(--bs-font-monospace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45:00Z</dcterms:created>
  <dc:creator>Пользователь Windows</dc:creator>
  <dc:description/>
  <dc:language>en-US</dc:language>
  <cp:lastModifiedBy>Пользователь Windows</cp:lastModifiedBy>
  <dcterms:modified xsi:type="dcterms:W3CDTF">2023-03-20T17:49:00Z</dcterms:modified>
  <cp:revision>1</cp:revision>
  <dc:subject/>
  <dc:title/>
</cp:coreProperties>
</file>