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АНДРЮ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декабря 2014 года                          № 30                                            ст. Андрю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Андрюковское сельское поселение Мостов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2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Уставом Андрюковского сельского поселения Мостовского района Совет Андрюковского сельского поселения Мостовского района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Андрюковское сельское поселение Мостовского района согласно приложению №1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Андрюковское сельское поселение Мостовского района (в многоцветном, одноцветном и одноцветном с использованием условной штриховки для обозначения цветов) согласно приложениям № 2, 3, 4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Андрюковское сельское поселение Мостов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бнародовать после регистрации герба муниципального образования Андрюковское сельское поселение Мостовского район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Андрюковского сельского поселения Мостовского района Е.В. Кожевникову.</w:t>
      </w:r>
    </w:p>
    <w:p>
      <w:pPr>
        <w:pStyle w:val="Normal"/>
        <w:ind w:firstLine="360"/>
        <w:rPr/>
      </w:pPr>
      <w:r>
        <w:rPr/>
        <w:t>6. Решение вступает в силу после его обнарод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Андрюковского сельского поселения</w:t>
      </w:r>
    </w:p>
    <w:p>
      <w:pPr>
        <w:pStyle w:val="Normal"/>
        <w:ind w:firstLine="360"/>
        <w:rPr/>
      </w:pPr>
      <w:r>
        <w:rPr/>
        <w:t>Мостовского района</w:t>
      </w:r>
    </w:p>
    <w:p>
      <w:pPr>
        <w:pStyle w:val="Normal"/>
        <w:ind w:firstLine="360"/>
        <w:rPr/>
      </w:pPr>
      <w:r>
        <w:rPr/>
        <w:t>Е.В.Кожевнико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ндрюковского сель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ения Мостов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12.2014 г. № 3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ндрю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Андрюковское сельское поселение Мостовского района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Андрюковское сельское поселение Мостовского района (далее – герб Андрю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Андрю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Андрюк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Андрюк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Андрюковского сельского поселения является официальным символом Андрюковского сельского поселения.</w:t>
      </w:r>
    </w:p>
    <w:p>
      <w:pPr>
        <w:pStyle w:val="Normal"/>
        <w:ind w:firstLine="360"/>
        <w:rPr/>
      </w:pPr>
      <w:r>
        <w:rPr/>
        <w:t>2.2. Герб Андрю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Андрюк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Андрюковского сельского поселения гласит:</w:t>
      </w:r>
    </w:p>
    <w:p>
      <w:pPr>
        <w:pStyle w:val="Normal"/>
        <w:ind w:firstLine="360"/>
        <w:rPr/>
      </w:pPr>
      <w:r>
        <w:rPr/>
        <w:t>«В лазоревом поле, с серебряной оконечностью обременённой  двумя чёрными квадратами, меж коих червлёная ветка дуба о трёх листьях и двух желудях между листьев - три зеленых, с заснеженными серебром вершинами, остроконечных горы, из которых средняя выше; горы обременены серебряным с распростёртыми крыльями орлом».</w:t>
      </w:r>
    </w:p>
    <w:p>
      <w:pPr>
        <w:pStyle w:val="Normal"/>
        <w:ind w:firstLine="360"/>
        <w:rPr/>
      </w:pPr>
      <w:r>
        <w:rPr/>
        <w:t>3.2. Обоснование символики герба Андрюковского сельского поселения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Серебряные (белые) горные вершины символизируют красоту окружающей природы, совершенство, чистоту, мир.</w:t>
      </w:r>
    </w:p>
    <w:p>
      <w:pPr>
        <w:pStyle w:val="Normal"/>
        <w:ind w:firstLine="360"/>
        <w:rPr/>
      </w:pPr>
      <w:r>
        <w:rPr/>
        <w:t>Лазоревый (синий, 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ind w:firstLine="360"/>
        <w:rPr/>
      </w:pPr>
      <w:r>
        <w:rPr/>
        <w:t>Зеленый цвет символизирует природу, покрытые зелёными лесами горы,</w:t>
      </w:r>
    </w:p>
    <w:p>
      <w:pPr>
        <w:pStyle w:val="Normal"/>
        <w:ind w:firstLine="360"/>
        <w:rPr/>
      </w:pPr>
      <w:r>
        <w:rPr/>
        <w:t>Зелёный цвет также аллегорически указывает на лесозаготовку, лесопереработку и деревообработку.</w:t>
      </w:r>
    </w:p>
    <w:p>
      <w:pPr>
        <w:pStyle w:val="Normal"/>
        <w:ind w:firstLine="360"/>
        <w:rPr/>
      </w:pPr>
      <w:r>
        <w:rPr/>
        <w:t>Серебряная (белая) оконечность аллегорически указывает на залежи соли.</w:t>
      </w:r>
    </w:p>
    <w:p>
      <w:pPr>
        <w:pStyle w:val="Normal"/>
        <w:ind w:firstLine="360"/>
        <w:rPr/>
      </w:pPr>
      <w:r>
        <w:rPr/>
        <w:t>Серебро (белый цвет) символизирует миролюбие, мудрость, совершенство, чистоту.</w:t>
      </w:r>
    </w:p>
    <w:p>
      <w:pPr>
        <w:pStyle w:val="Normal"/>
        <w:ind w:firstLine="360"/>
        <w:rPr/>
      </w:pPr>
      <w:r>
        <w:rPr/>
        <w:t>Чёрные квадраты аллегорически указывают на ископаемые залежи угля в недрах земель Андрюковского сельского поселения, а количество квадратов аллегорически указывает на два населённых пункта в составе поселения.</w:t>
      </w:r>
    </w:p>
    <w:p>
      <w:pPr>
        <w:pStyle w:val="Normal"/>
        <w:ind w:firstLine="360"/>
        <w:rPr/>
      </w:pPr>
      <w:r>
        <w:rPr/>
        <w:t>Богатый разнообразный животный мир окрестностей станицы Андрюки и села Солёного показан орлом. Изображение орла также аллегорически указывает на дельтапланеризм, развиваемый в поселении благодаря определённым климатическим и ланшафтным условиям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дубовых листьев указывает на красоту окрестных лесов, гордость которых – кавказский дуб. Жёлуди – символ молодого поколения, надежды сельского поселения.</w:t>
      </w:r>
    </w:p>
    <w:p>
      <w:pPr>
        <w:pStyle w:val="Normal"/>
        <w:ind w:firstLine="360"/>
        <w:rPr/>
      </w:pPr>
      <w:r>
        <w:rPr/>
        <w:t>Червлёный (красный) цвет символ праздника, красоты и мужеств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 и изображение Владимир Нагаевский (Тихорецк);</w:t>
      </w:r>
    </w:p>
    <w:p>
      <w:pPr>
        <w:pStyle w:val="Normal"/>
        <w:ind w:firstLine="360"/>
        <w:rPr/>
      </w:pPr>
      <w:r>
        <w:rPr/>
        <w:t>обоснование символики:</w:t>
      </w:r>
    </w:p>
    <w:p>
      <w:pPr>
        <w:pStyle w:val="Normal"/>
        <w:ind w:firstLine="360"/>
        <w:rPr/>
      </w:pPr>
      <w:r>
        <w:rPr/>
        <w:t>Владимир Нагаевский и Наталья Нагаевская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Андрюк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Андрю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Андрю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Андрюк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Андрюков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Андрюковского сельского поселения;</w:t>
      </w:r>
    </w:p>
    <w:p>
      <w:pPr>
        <w:pStyle w:val="Normal"/>
        <w:ind w:firstLine="360"/>
        <w:rPr/>
      </w:pPr>
      <w:r>
        <w:rPr/>
        <w:t>5.2. Герб Андрюков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Андрюк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Андрю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Андрю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Андрюк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Андрюк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Андрюк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Андрюк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Андрюковского сельского поселения и Мостовского района, герб Андрюковского сельского поселения располагается правее герба Мостовского района (если стоять к ним лицом)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раснодарского края и Андрю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Андрюковского сельского поселения (если стоять к ним лицом).</w:t>
      </w:r>
    </w:p>
    <w:p>
      <w:pPr>
        <w:pStyle w:val="Normal"/>
        <w:ind w:firstLine="360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Мостовского района; справа от герба Краснодарского края располагается герб Андрюковского сельского поселени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Андрю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Андрю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Андрюк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Андрюковского сельского поселения устанавливается органами местного самоуправления Андрюк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Андрюко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Андрю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Андрюко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Андрю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Андрюковского сельского поселения с нарушением настоящего Положения, а также надругательство над гербом Андрю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Андрю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Андрюковского сельского поселения принадлежит органам местного самоуправления Андрюковского сельского поселения.</w:t>
      </w:r>
    </w:p>
    <w:p>
      <w:pPr>
        <w:pStyle w:val="Normal"/>
        <w:ind w:firstLine="360"/>
        <w:rPr/>
      </w:pPr>
      <w:r>
        <w:rPr/>
        <w:t>8.3. Герб Андрю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Андрюко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Андрюковского сельского поселения</w:t>
      </w:r>
    </w:p>
    <w:p>
      <w:pPr>
        <w:pStyle w:val="Normal"/>
        <w:ind w:firstLine="360"/>
        <w:rPr/>
      </w:pPr>
      <w:r>
        <w:rPr/>
        <w:t>Мостовского района</w:t>
      </w:r>
    </w:p>
    <w:p>
      <w:pPr>
        <w:pStyle w:val="Normal"/>
        <w:ind w:firstLine="360"/>
        <w:rPr/>
      </w:pPr>
      <w:r>
        <w:rPr/>
        <w:t>Е.В.Кожевнико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ндрюко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30.12.2014 г. № 3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ндрюко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мног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ндрюковского сельского поселения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30.12.2014 г. № 3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ндрюко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одн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ндрюковского сельского поселения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30.12.2014 г. № 3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ндрюко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одноцветное изображение с использованием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09:46:00Z</dcterms:modified>
  <cp:revision>2</cp:revision>
  <dc:subject/>
  <dc:title>КРАСНОДАРСКИЙ КРАЙ</dc:title>
</cp:coreProperties>
</file>