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 АЛГАШ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ЦИЛЬНИ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.01.2014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муниципального образования «Алгашинское сельское поселение» от 16.12.2013  № 20 «О гербе муниципального образования «Алгашинское сельское поселение» Цильнинского района  Ульян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 целях приведения правовых актов Совета депутатов муниципального образования «Алгашинское сельское поселение» Цильнинского района Ульяновской области в соответствие с действующим     законодательством, Совет депутатов МО «Алгашинское сельское поселение» РЕШИЛ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. Внести в Положение «О гербе муниципального образования « Алгашинское сельское поселение» Цильнинского района  Ульяновской области», утвержденного решением Совета депутатов МО « Алгашинское сельское поселение» №20 от 16.12.2013г.   следующие изменения:   </w:t>
      </w:r>
    </w:p>
    <w:p>
      <w:pPr>
        <w:pStyle w:val="Normal"/>
        <w:rPr/>
      </w:pPr>
      <w:r>
        <w:rPr/>
        <w:t xml:space="preserve">       </w:t>
      </w:r>
      <w:r>
        <w:rPr/>
        <w:t>1.1.  пункт 5.3 изложить в следующей редакции:</w:t>
      </w:r>
    </w:p>
    <w:p>
      <w:pPr>
        <w:pStyle w:val="Normal"/>
        <w:rPr/>
      </w:pPr>
      <w:r>
        <w:rPr/>
        <w:t xml:space="preserve">   </w:t>
      </w:r>
      <w:r>
        <w:rPr/>
        <w:t>"5.3.  Использование герба МО " Алгашинское сельское поселение" с нарушением настоящего Положения, а также надругательство над гербом МО   "Алгашинское сельское поселение" влечет за собой ответственность в соответствии с действующим законодательством.".</w:t>
      </w:r>
    </w:p>
    <w:p>
      <w:pPr>
        <w:pStyle w:val="Normal"/>
        <w:rPr/>
      </w:pPr>
      <w:r>
        <w:rPr/>
        <w:t xml:space="preserve">      </w:t>
      </w:r>
      <w:r>
        <w:rPr/>
        <w:t xml:space="preserve">1.2. пункт 5.4 исключить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2.Настоящее решение вступает в силу со дня его официального опубликования в газете «Новости поселени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 xml:space="preserve">«Алгашинское сельское поселение»                                           Н.М.Утриванов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5:00Z</dcterms:created>
  <dc:creator>mvl</dc:creator>
  <dc:description/>
  <cp:keywords/>
  <dc:language>en-US</dc:language>
  <cp:lastModifiedBy>Ломанцов Виктор Анатольевич</cp:lastModifiedBy>
  <dcterms:modified xsi:type="dcterms:W3CDTF">2017-12-27T08:55:00Z</dcterms:modified>
  <cp:revision>2</cp:revision>
  <dc:subject/>
  <dc:title>СОВЕТ ДЕПУТАТОВ</dc:title>
</cp:coreProperties>
</file>