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харовское районное Собрание депутатов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марта 2013 г.</w:t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муниципального образования – Захаровский муниципальный район Рязанской област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</w:t>
      </w:r>
      <w:hyperlink r:id="rId2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статьей 4 Устава муниципального образования – Захаровский муниципальный район Рязанской области Захаровское районное Собрание депутатов Рязанской области решило: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         </w:t>
      </w:r>
      <w:r>
        <w:rPr>
          <w:szCs w:val="18"/>
        </w:rPr>
        <w:t>Утвердить Положение о гербе муниципального образования – Захаровский муниципальный район Рязанской области согласно приложению к настоящему решению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         </w:t>
      </w:r>
      <w:r>
        <w:rPr>
          <w:szCs w:val="18"/>
        </w:rPr>
        <w:t>Администрации муниципального образования – Захаровский муниципальный район Рязанской области направить настоящее решение в Геральдический Совет при Президенте Российской Федерации и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         </w:t>
      </w:r>
      <w:r>
        <w:rPr>
          <w:szCs w:val="18"/>
        </w:rPr>
        <w:t>Решение Захаровского районного Собрания депутатов от 21 апреля 1998 года №10 «О гербе Захаровского района Рязанской области» считать утратившим силу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         </w:t>
      </w:r>
      <w:r>
        <w:rPr>
          <w:szCs w:val="18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Захаровский муниципальный район-</w:t>
      </w:r>
    </w:p>
    <w:p>
      <w:pPr>
        <w:pStyle w:val="Normal"/>
        <w:rPr/>
      </w:pPr>
      <w:r>
        <w:rPr/>
        <w:t>Председатель Захаровского районного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>М.Е. Хло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trongEmphasis"/>
          <w:b w:val="false"/>
          <w:i/>
          <w:iCs/>
          <w:color w:val="000000"/>
        </w:rPr>
        <w:t> </w:t>
      </w:r>
    </w:p>
    <w:p>
      <w:pPr>
        <w:pStyle w:val="Normal"/>
        <w:jc w:val="right"/>
        <w:rPr>
          <w:i/>
          <w:i/>
          <w:iCs/>
        </w:rPr>
      </w:pPr>
      <w:bookmarkStart w:id="0" w:name="_GoBack"/>
      <w:bookmarkEnd w:id="0"/>
      <w:r>
        <w:rPr>
          <w:rStyle w:val="StrongEmphasis"/>
          <w:b w:val="false"/>
          <w:i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rStyle w:val="StrongEmphasis"/>
          <w:b w:val="false"/>
          <w:i/>
          <w:iCs/>
          <w:color w:val="000000"/>
        </w:rPr>
        <w:t>к решению Захаровского районн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trongEmphasis"/>
          <w:b w:val="false"/>
          <w:i/>
          <w:iCs/>
          <w:color w:val="000000"/>
        </w:rPr>
        <w:t>депутатов Рязан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trongEmphasis"/>
          <w:b w:val="false"/>
          <w:i/>
          <w:iCs/>
          <w:color w:val="000000"/>
        </w:rPr>
        <w:t>от «29» марта 2013 г. №44</w:t>
      </w:r>
    </w:p>
    <w:p>
      <w:pPr>
        <w:pStyle w:val="Normal"/>
        <w:rPr>
          <w:szCs w:val="18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TextBody"/>
        <w:rPr>
          <w:szCs w:val="18"/>
        </w:rPr>
      </w:pPr>
      <w:r>
        <w:rPr>
          <w:rStyle w:val="StrongEmphasis"/>
        </w:rPr>
        <w:t>ПОЛОЖЕНИЕ О ГЕРБЕ МУНИЦИПАЛЬНОГО ОБРАЗОВАНИЯ – ЗАХАРОВСКИЙ МУНИЦИПАЛЬНЫЙ РАЙОН РЯЗАНСКОЙ ОБЛАСТИ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описание и порядок официального использования герба муниципального образования - Захаровский муниципальный район Рязанской обла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- Захаровский муниципальный район Рязанской области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Герб является официальным символом муниципального образования – Захаровский муниципальный район Рязанской области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– Захаровский муниципальный район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Описание герба</w:t>
      </w:r>
    </w:p>
    <w:p>
      <w:pPr>
        <w:pStyle w:val="Normal"/>
        <w:ind w:firstLine="360"/>
        <w:rPr>
          <w:szCs w:val="18"/>
        </w:rPr>
      </w:pPr>
      <w:r>
        <w:rPr/>
        <w:t>2.1. Геральдическое описание герба: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"В червленом (красном) и зеленом пресеченном щите – серебряный пояс, обремененный тремя червлеными украшенными золотом заостренными внизу воинскими щитами и сопровождаемый вверху выходящим золотым солнцем, имеющим попеременно прямые и пламевидные лучи, а внизу – серебряным серпом на золотой рукояти накрест с золотыми хлебными колосьями.</w:t>
      </w:r>
    </w:p>
    <w:p>
      <w:pPr>
        <w:pStyle w:val="Normal"/>
        <w:ind w:firstLine="360"/>
        <w:rPr>
          <w:szCs w:val="18"/>
        </w:rPr>
      </w:pPr>
      <w:r>
        <w:rPr/>
        <w:t>В золотой вольной части со скругленным углом - старинная зеленая княжеская шапка, имеющая черную соболью опушку, над которой укреплено золотое украшение («городок») с красным самоцветным камнем»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муниципального образования - Захаровский муниципальный район Рязанской области представляет собой пересеченный (горизонтально разделенный) геральдический щит, состоящий из трех частей: червленой (красной), серебряной (белой) и зелен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редней серебряной полосе, называемой «пояс», помещены три древних червленых заостренных внизу русских воинских щита, украшенные золотыми накладными полосами по кайме и накрест, символизирующие героическое прошлое Захаровского района как места сражений с тремя иноземными нашествиями: татарским, французским и немецким.</w:t>
      </w:r>
    </w:p>
    <w:p>
      <w:pPr>
        <w:pStyle w:val="Normal"/>
        <w:ind w:firstLine="360"/>
        <w:rPr/>
      </w:pPr>
      <w:r>
        <w:rPr/>
        <w:t>В нижней зеленой части помещены серебряный серп на золотой рукояти, положенный накрест с золотыми хлебными колосьями, в знак того, что земледелие является основой благосостояния района как в прошлом, так и в настоящем.</w:t>
      </w:r>
    </w:p>
    <w:p>
      <w:pPr>
        <w:pStyle w:val="Normal"/>
        <w:ind w:firstLine="360"/>
        <w:rPr/>
      </w:pPr>
      <w:r>
        <w:rPr/>
        <w:t>В верхней червленой (красной) части щита помещено восходящее золотое солнце, символизирующее жизненную силу, а также надежду на будущее благополучие и счастье жителей района.</w:t>
      </w:r>
    </w:p>
    <w:p>
      <w:pPr>
        <w:pStyle w:val="Normal"/>
        <w:ind w:firstLine="360"/>
        <w:rPr/>
      </w:pPr>
      <w:r>
        <w:rPr/>
        <w:t>В знак к административно-территориальной принадлежности района к Рязанской области в золотой вольной части (специальном квадрате в верхнем геральдическом правом (левом от зрителей) углу щита) со скругленным внутренним углом помещена старинная зеленая княжеская шапка, венчающая голову князя в областном гербе. Шапка имеет черную соболью опушку, над которой укреплено золотое украшение («городок») с красным самоцветным камнем, имеющим цвет червленых воинских щитов в гербе, и символизирующим драгоценный камень Захаровского района в венце Рязанской области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которая имеет над ободом пять заостренных зубов особой формы и демонстрирует административный статус района.</w:t>
      </w:r>
    </w:p>
    <w:p>
      <w:pPr>
        <w:pStyle w:val="Normal"/>
        <w:ind w:firstLine="360"/>
        <w:rPr>
          <w:szCs w:val="18"/>
        </w:rPr>
      </w:pPr>
      <w:r>
        <w:rPr>
          <w:color w:val="FF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3. Порядок воспроизведения герба</w:t>
      </w:r>
    </w:p>
    <w:p>
      <w:pPr>
        <w:pStyle w:val="Normal"/>
        <w:ind w:firstLine="360"/>
        <w:rPr>
          <w:szCs w:val="18"/>
        </w:rPr>
      </w:pPr>
      <w:bookmarkStart w:id="1" w:name="Par45"/>
      <w:bookmarkEnd w:id="1"/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</w:t>
      </w:r>
      <w:r>
        <w:fldChar w:fldCharType="begin"/>
      </w:r>
      <w:r>
        <w:rPr>
          <w:rStyle w:val="InternetLink"/>
        </w:rPr>
        <w:instrText xml:space="preserve"> HYPERLINK "http://zakon.scli.ru/ru/Users/Баркова Т В/Desktop/ДОКУМЕНТАЦИЯ/Входящая почта/Решение о  гербе.doc" \l "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1 раздела</w:t>
      </w:r>
      <w:r>
        <w:rPr>
          <w:rStyle w:val="InternetLink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/>
        <w:t xml:space="preserve">2 настоящего Положения. </w:t>
      </w:r>
    </w:p>
    <w:p>
      <w:pPr>
        <w:pStyle w:val="Normal"/>
        <w:ind w:firstLine="360"/>
        <w:rPr>
          <w:szCs w:val="18"/>
        </w:rPr>
      </w:pPr>
      <w:r>
        <w:rPr/>
        <w:t>Воспроизведение герба допускается в многоцветном и одноцветном (черно-белом, рельефном) вариантах, а также в упрощенной версии (без княжеской шапки в вольной части), употребляя герб, как с короной, так и без нее (приложение 1,2,3 к настоящему Положению).</w:t>
      </w:r>
    </w:p>
    <w:p>
      <w:pPr>
        <w:pStyle w:val="Normal"/>
        <w:ind w:firstLine="360"/>
        <w:rPr>
          <w:szCs w:val="18"/>
        </w:rPr>
      </w:pPr>
      <w:bookmarkStart w:id="2" w:name="Par47"/>
      <w:bookmarkEnd w:id="2"/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 Порядок официального использования герба</w:t>
      </w:r>
    </w:p>
    <w:p>
      <w:pPr>
        <w:pStyle w:val="Normal"/>
        <w:ind w:firstLine="360"/>
        <w:rPr>
          <w:szCs w:val="18"/>
        </w:rPr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в рабочих кабинетах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4.2. Герб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нормативных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представительного органа местного самоуправления: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главы муниципального образования, исполнительного органа местного самоуправления: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иных выборных и назначаемых должностных лиц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4.4. Герб помещается:</w:t>
      </w:r>
    </w:p>
    <w:p>
      <w:pPr>
        <w:pStyle w:val="Normal"/>
        <w:ind w:firstLine="360"/>
        <w:rPr>
          <w:szCs w:val="18"/>
        </w:rPr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4.5. Герб может помещаться на:</w:t>
      </w:r>
    </w:p>
    <w:p>
      <w:pPr>
        <w:pStyle w:val="Normal"/>
        <w:ind w:firstLine="360"/>
        <w:rPr>
          <w:szCs w:val="18"/>
        </w:rPr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>
          <w:szCs w:val="18"/>
        </w:rPr>
      </w:pPr>
      <w:r>
        <w:rPr/>
        <w:t>- должностных знаках главы муниципального образования, председателя и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>
          <w:szCs w:val="18"/>
        </w:rPr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бланках и печатях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 местного самоуправления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руководящих органов местного самоуправления и рабочих кабинетах руководителей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 местного самоуправления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Cs w:val="18"/>
        </w:rPr>
      </w:pPr>
      <w:r>
        <w:rPr/>
        <w:t>- на принадлежащих органам местного самоуправления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 местного самоуправления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szCs w:val="18"/>
        </w:rPr>
      </w:pPr>
      <w:r>
        <w:rPr/>
        <w:t>4.6. Допускается размещение герба на:</w:t>
      </w:r>
    </w:p>
    <w:p>
      <w:pPr>
        <w:pStyle w:val="Normal"/>
        <w:ind w:firstLine="360"/>
        <w:rPr>
          <w:szCs w:val="18"/>
        </w:rPr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Захаровский муниципальный район или непосредственно связанных с муниципальным образованием - Захаровский муниципальной район по согласованию с главой администрации муниципального образования – Захаровский муниципальный район.</w:t>
      </w:r>
    </w:p>
    <w:p>
      <w:pPr>
        <w:pStyle w:val="Normal"/>
        <w:ind w:firstLine="360"/>
        <w:rPr>
          <w:szCs w:val="18"/>
        </w:rPr>
      </w:pPr>
      <w:r>
        <w:rPr/>
        <w:t>Допускается использование основных элементов и цветов герба или приемов построения его композиции для разработки гербов сельских поселений, входящих в состав Захаровского муниципального района,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>
          <w:szCs w:val="18"/>
        </w:rPr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муниципального образования – Захаровский муниципальный район - справа от центра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szCs w:val="18"/>
        </w:rPr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4.9. Иные случаи использования герба устанавливаются муниципальными нормативными правовыми актам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</w:t>
      </w:r>
      <w:r>
        <w:fldChar w:fldCharType="begin"/>
      </w:r>
      <w:r>
        <w:rPr>
          <w:rStyle w:val="InternetLink"/>
          <w:u w:val="single"/>
        </w:rPr>
        <w:instrText xml:space="preserve"> HYPERLINK "http://zakon.scli.ru/ru/Users/Баркова Т В/Desktop/ДОКУМЕНТАЦИЯ/Входящая почта/Решение о  гербе.doc" \l "Par4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а 3</w:t>
      </w:r>
      <w:r>
        <w:rPr>
          <w:rStyle w:val="InternetLink"/>
          <w:u w:val="single"/>
        </w:rPr>
        <w:fldChar w:fldCharType="end"/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6.2. Все права на герб принадлежат органам местного самоуправления муниципального образования - Захаровский муниципальный район.</w:t>
      </w:r>
    </w:p>
    <w:p>
      <w:pPr>
        <w:pStyle w:val="Normal"/>
        <w:ind w:firstLine="360"/>
        <w:rPr>
          <w:szCs w:val="18"/>
        </w:rPr>
      </w:pPr>
      <w:r>
        <w:rPr/>
        <w:t>6.3. Контроль за исполнением требований настоящего Положения возлагается на главу администрации муниципального образования – Захаровский муниципальный район Рязанской обла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-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Захаровский муниципальный райо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Захаровского муниципального района с венцом (короной) установленного образца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-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Захаровский муниципальный райо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Герб Захаровского муниципального района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-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Захаровский муниципальный райо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Захаровского муниципального района (упрощенная версия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5:00Z</dcterms:created>
  <dc:creator>User</dc:creator>
  <dc:description/>
  <cp:keywords/>
  <dc:language>en-US</dc:language>
  <cp:lastModifiedBy>Ломанцов Виктор Анатольевич</cp:lastModifiedBy>
  <dcterms:modified xsi:type="dcterms:W3CDTF">2014-02-22T06:36:00Z</dcterms:modified>
  <cp:revision>3</cp:revision>
  <dc:subject/>
  <dc:title>СОВЕТ ДЕПУТАТОВ</dc:title>
</cp:coreProperties>
</file>