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ЯРОСЛАВСКОГО ГОРОДСКОГО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color w:val="3366FF"/>
                <w:sz w:val="26"/>
                <w:szCs w:val="26"/>
              </w:rPr>
              <w:t>13 марта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color w:val="3366FF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66FF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3366FF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3366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66FF"/>
                <w:sz w:val="26"/>
                <w:szCs w:val="26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</w:r>
    </w:p>
    <w:p>
      <w:pPr>
        <w:pStyle w:val="Normal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О гербе муниципального образования Ярославское городско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поселение Хорольского муниципального района</w:t>
      </w:r>
    </w:p>
    <w:p>
      <w:pPr>
        <w:pStyle w:val="Heading3"/>
        <w:rPr/>
      </w:pPr>
      <w:r>
        <w:rPr>
          <w:sz w:val="28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6"/>
        </w:rPr>
        <w:t>В соответствии с федеральным законодательством и законодательством Приморского края, регулирующим правоотношения в сфере геральдики, руководствуясь Уставом Ярославского городского поселения Хорольского муниципального района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Приморского края (далее – Ярославского городского поселения) муниципальный комитет Ярослав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РЕШИЛ</w:t>
      </w:r>
      <w:r>
        <w:rPr>
          <w:sz w:val="24"/>
          <w:szCs w:val="26"/>
        </w:rPr>
        <w:t>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6"/>
        </w:rPr>
        <w:t>1. Утвердить Положение «О гербе муниципального образования Ярославское городское поселение Хорольского муниципального района Приморского края»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Установить герб Ярославского городского поселения  в качестве официального символа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Считать решение муниципального комитета Ярославского городского поселения от 08.11.2011 г. № 66 «Об утверждении проекта герба Ярославского городского поселения»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6"/>
        </w:rPr>
        <w:t>4. Направить  настоящее решение, Положение «О гербе муниципального образования Ярославское городское поселение Хорольского муниципального района Примо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. Решение вступает в силу с момента опубликования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09"/>
        <w:rPr>
          <w:sz w:val="24"/>
          <w:szCs w:val="26"/>
        </w:rPr>
      </w:pPr>
      <w:r>
        <w:rPr>
          <w:sz w:val="24"/>
          <w:szCs w:val="26"/>
        </w:rPr>
        <w:t>Глава Ярославского городского поселения                                       А.Л. Чудайк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/>
  </w:style>
  <w:style w:type="character" w:styleId="4">
    <w:name w:val="Знак Знак4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район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5:00Z</dcterms:created>
  <dc:creator>Kir Perekhodenko</dc:creator>
  <dc:description/>
  <cp:keywords/>
  <dc:language>en-US</dc:language>
  <cp:lastModifiedBy>Ломанцов Виктор Анатольевич</cp:lastModifiedBy>
  <cp:lastPrinted>2009-12-08T14:23:00Z</cp:lastPrinted>
  <dcterms:modified xsi:type="dcterms:W3CDTF">2013-04-23T05:45:00Z</dcterms:modified>
  <cp:revision>2</cp:revision>
  <dc:subject/>
  <dc:title>ОБРАЗЕЦ</dc:title>
</cp:coreProperties>
</file>