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УСПЕ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СОВЕТ ВОЛЬН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9 июня 2013 года</w:t>
        <w:tab/>
        <w:tab/>
        <w:tab/>
        <w:tab/>
        <w:t xml:space="preserve">    № 244</w:t>
        <w:tab/>
        <w:tab/>
        <w:tab/>
        <w:t xml:space="preserve">                  с. Вольн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О герб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муниципального образования Вольненское сельское поселение Успе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Вольненского сельского поселения Успенского района Краснодарского края, Совет Вольненского сельского поселения Успе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Утвердить Положение о гербе муниципального образования Вольненское сельское поселение Успе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Утвердить рисунок герба муниципального образования Вольненское сельское поселение Успе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 соответственно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 Направить необходимый пакет документов по гербу муниципального образования Вольненское сельское поселение Усп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Решение опубликовать в средствах массовой информации после регистрации герба муниципального образования Вольненское сельское поселение Усп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 Контроль за выполнением настоящего решения возложить на исполняющего обязанности главы Вольненского сельского поселения Федотова Д.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ольне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Д.А. Федот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ольне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Ю.К. Акопя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ольне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от 19.06.2013 г. № 244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гербе Вольненского сельского поселения Успе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Вольненское сельское поселение Успе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 Герб муниципального образования Вольненское сельское поселение Успенского района Краснодарского края (далее – герб Вольне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2. Положение о гербе и рисунки герба Вольне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Вольнен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2. Статус герба Вольн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1. Герб Вольненского сельского поселения является официальным символом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2. Герб Вольн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3. Геральдическое описание и обоснование символики герба Вольн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3.1. Геральдическое описание герба Вольненского сельского поселения гласит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«В скошенном начетверо лазоревом, дважды золотом и зелёном поле, в лазури - серебряный летящий вправо с воздетыми крыльями сокол, а в зелени - выходящий снизу серебряный меч, рукоятью вверх и поверх деления, причем сокол удерживает его за рукоять обеими лапами; лезвие меча оплетено четырьмя вырастающими золотыми пшеничными колосьям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2. Обоснование символики герба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Лазоревая (синяя, голубая) часть герба аллегорически указывает на реки Кубань и Уруп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Лазоревый (синий, голубой) цвет символизирует безупречность, добродетель, волю, веру и чистое неб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Золото (жёлтый цвет) символизирует величие, богатство, процветание, прочность и аллегорически указывает на пшеничные поля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Зелёный цвет символизирует жизнь, надежду, возрождение, плодороди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Изображение сокола - символа воли, аллегорически указывает на наименование Вольненского сельского поселения. Сокол также символизирует бесстрашие, разум, силу и стремление вперёд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еребро (белый цвет) символизирует миролюбие, мудрость, совершенство, чистоту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зображение меча, обвитого пшеничными колосьями, аллегорически указывает на основателей села Вольного - отставных солдат царской арм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Четыре пшеничных колоса аллегорически указывают на количество населённых пунктов в составе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3. Авторская групп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дея герба и изображение Владимир Нагаевский (Тихорецк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обоснование символики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ладимир Нагаевский и Наталья Нагаевская (Тихорецк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4. Порядок воспроизведения герба Вольн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1. Воспроизведение герба Вольне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Вольне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2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5. Порядок официального использования герба Вольн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 1. Герб Вольненского сельского поселения помещае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указателях при въезде на территорию Вольне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2. Герб Вольненск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главы Вольне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3. Герб Вольне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ерб Вольне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4. Герб Вольненского сельского поселения может помещатьс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отличительных знаках, наградах главы Вольне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Допускается размещение герба Вольнен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Вольне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5. При одновременном размещении гербов Вольненского сельского поселения и Успенского района, герб Вольненского сельского поселения располагается правее герба Успе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Вольне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Вольнен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пенского района; справа от герба Краснодарского края располагается герб Вольненского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8. Размер герба Вольне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Вольне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9. Государственный герб Российской Федерации, герб Краснодарского края, герб Вольне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Вольненского сельского поселения устанавливается органами местного самоуправления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6. Порядок использования герба Вольнен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1. Порядок использования герба Вольне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2. Иные случаи использования герба Вольне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.1. Использование герба Вольненского сельского поселения с нарушением настоящего Положения, а также надругательство над гербом Вольн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1. Внесение в состав (рисунок) герба Вольне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2. Право использования герба Вольненского сельского поселения принадлежит органам местного самоуправления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3. Герб Вольн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администрацию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ольне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от 19.06.2013 г. № 244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ГЕРБ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ВОЛЬН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ольне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от 19.06.2013 г. № 244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ГЕРБ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ВОЛЬН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ольне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от 19.06.2013 г. № 244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ГЕРБ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ВОЛЬН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(одноцветное изображение с использованием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4:00Z</dcterms:created>
  <dc:creator>mvl</dc:creator>
  <dc:description/>
  <cp:keywords/>
  <dc:language>en-US</dc:language>
  <cp:lastModifiedBy>mvl</cp:lastModifiedBy>
  <dcterms:modified xsi:type="dcterms:W3CDTF">2013-07-29T11:34:00Z</dcterms:modified>
  <cp:revision>2</cp:revision>
  <dc:subject/>
  <dc:title>Тульская область</dc:title>
</cp:coreProperties>
</file>