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Верхненерг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Нанай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Хабаровского края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>29.11.2013                                                                                                         №  236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Cs w:val="28"/>
        </w:rPr>
        <w:t>с. Верхний Нерге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становлении официального символа Верхненергенского сельского поселения   Нанайского муниципального района и порядка его исполь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и статьей 3 устава Верхненергенского сельского поселения   Нанайского муниципального района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912" w:leader="none"/>
        </w:tabs>
        <w:ind w:firstLine="684"/>
        <w:jc w:val="both"/>
        <w:rPr>
          <w:szCs w:val="28"/>
        </w:rPr>
      </w:pPr>
      <w:r>
        <w:rPr>
          <w:szCs w:val="28"/>
        </w:rPr>
        <w:t>1. Установить официальный символ Верхненергенского сельского поселения   Нанайского муниципального района – эмблему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твердить прилагаемое Положение об эмблеме Верхненергенского сельского поселения   Нанайского муниципального района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Контроль за соблюдением настоящего Положения возлагаются на органы местного самоуправления Верхненергенского сельского поселения  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>А.Е. Гай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83175" cy="653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29.11.2013 № 236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б эмблеме Верхненергенского сельского поселения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найского муниципального района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мблема Верхненергенского сельского поселения   Нанайского муниципального района является официальным символом Верхненерге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эм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щите на фоне голубого безоблачного неба и восходящего солнца расположен холм с изображением трех золотых деревьев. На переднем плане на лазоревом водоеме с тремя золотыми рыбами расположена лодка с се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 (металл) - символ богатства, справедливости и великодуш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ь (зеленый цвет) - символ надежды, радости и изоб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урь (голубой, синий цвет) - символ красоты, мягкости и ве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осходящее - символ истины, провидения, богатства и изоби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и солнца - свет, излучаемый солнцем, символизирует разум и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изображено в виде традиционного национального нанайского узора - национальное село, традиционный образ жизни, память предков, поддержка и развитие национальной культуры и самоидентификации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- символ дальневосточной тайги, количество - три - символ ее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 - основание, место расположения села, возвышенность, прос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дка с сетью - основной традиционный промысел жителей, стабильность, защита от "жизненных штормов", наде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ем - река Амур (наклон волн указывают на течение, ре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рыбы - изобилие ресурсов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щитом на фоне парадной ленты, захватывающей оконечность щита и являющейся таким образом основанием щита, расположены надписи "Нерген" и "Малмыж" - наименование сел. Цвет ленты - пурпурно-красный - символизирует память, благородство, достоинство, а с золотой каймой - достойную наград героическую защиту своего Отечества во время во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правила применения эм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менение изображения эмблемы 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дминистративном здании, в котором размещены органы местного самоуправления сельского поселения, а также в их внутренни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нках документов, изданиях Совета депутатов и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четных грамотах, дипломах, благодарственных письмах, приветственных адресах, пригла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оржественных мероприятиях, спортивных и иных зрелищ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х видах наглядной аг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вымпелов, значков, сувениров и друг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эмблемы разрешается в цветном, черно-белом изображениях, а также разного вида материалов и рельефах при условии, что выбранный вид материала и техники не исказит знаково-символическое содержание эм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одновременном изображении или вывешивании герба Российской Федерации, герба Хабаровского края, герба Нанайского муниципального района и эмблемы Верхненергенского сельского поселения   Государственный герб Российской Федерации располагается с левой стороны, далее слева направо герб Хабаровского края, герб Нанайского муниципального района, эмблема Верхненерге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</w:t>
        <w:tab/>
        <w:t>А.Е. Г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eastAsia="Arial" w:cs="Arial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0:00Z</dcterms:created>
  <dc:creator>DNS</dc:creator>
  <dc:description/>
  <cp:keywords/>
  <dc:language>en-US</dc:language>
  <cp:lastModifiedBy>Ломанцов Виктор Анатольевич</cp:lastModifiedBy>
  <dcterms:modified xsi:type="dcterms:W3CDTF">2014-02-17T02:38:00Z</dcterms:modified>
  <cp:revision>3</cp:revision>
  <dc:subject/>
  <dc:title>Совет депутатов</dc:title>
</cp:coreProperties>
</file>