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ВЯЗЕМСКОГО МУНИЦИПАЛЬНОГО РАЙОНА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Хабаровского края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25.10.2013 № 10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г.Вяземский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б утверждении положений</w:t>
      </w:r>
    </w:p>
    <w:p>
      <w:pPr>
        <w:pStyle w:val="ConsPlusTitle"/>
        <w:spacing w:lineRule="exact" w:line="24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и флаге Вяземского  муниципального район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Хабаров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</w:rPr>
          <w:t>статьи 2</w:t>
        </w:r>
      </w:hyperlink>
      <w:r>
        <w:rPr/>
        <w:t xml:space="preserve"> Устава Вяземского муниципального района Собрание депутатов Вязем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 Утвердить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 </w:t>
      </w:r>
      <w:hyperlink w:anchor="Par3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гербе Вяземского муниципального района Хабаровского кра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рисунок герба Вяземского муниципального района Хабаровского края в многоцветном и одноцветном вариантах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hyperlink w:anchor="Par15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лаге Вяземского муниципального района Хабаровского кра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рисунок флага Вязем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 Направить необходимый пакет документов по гербу и флагу Вяземского муниципального района Хабаров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Признать утратившим силу решение Собрания депутатов Вяземского муниципального района от 28.01.2005 № 18 «Об утверждении положения об эмблеме Вяземского муниципального района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решения возложить на постоянную комиссию по законности и гласности (председатель Андриянов И.В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 </w:t>
        <w:tab/>
        <w:tab/>
        <w:t>Глава муниципального района</w:t>
      </w:r>
    </w:p>
    <w:p>
      <w:pPr>
        <w:pStyle w:val="Normal"/>
        <w:suppressAutoHyphens w:val="true"/>
        <w:spacing w:lineRule="exact" w:line="240"/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     А.В. Борякин   </w:t>
        <w:tab/>
        <w:tab/>
        <w:tab/>
        <w:tab/>
        <w:t xml:space="preserve">         Н.И. Яку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</w:t>
      </w:r>
      <w:r>
        <w:rPr>
          <w:i/>
          <w:iCs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</w:rPr>
        <w:t>от 25.10.2013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bookmarkStart w:id="0" w:name="Par36"/>
      <w:bookmarkEnd w:id="0"/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ВЯЗЕМСКОГО  МУНИЦИПАЛЬНОГО РАЙОНА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ХАБАРОВСКОГО КРАЯ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Настоящим Положением устанавливается герб муниципального образования "Вяземский муниципальный район Хабаровского края", его описание и порядок официального использ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1. Герб муниципального образования "Вяземский муниципальный район Хабаровского края" (далее - герб Вязем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2. Положение о гербе и рисунки герба Вяземского муниципального района в многоцветном и одноцветном вариантах хранятся в администрации Вяземского муниципального района 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Статус герба Вязе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1. Герб Вяземского муниципального района  является официальным символом Вязе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2. Герб Вяземского муниципального района 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" w:name="Par59"/>
      <w:bookmarkEnd w:id="1"/>
      <w:r>
        <w:rPr>
          <w:b/>
          <w:szCs w:val="28"/>
        </w:rPr>
        <w:t>3. Геральдическое описание и обоснование символики герб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2" w:name="Par62"/>
      <w:bookmarkEnd w:id="2"/>
      <w:r>
        <w:rPr>
          <w:szCs w:val="28"/>
        </w:rPr>
        <w:tab/>
        <w:t>3.1. Геральдическое описание герба Вяземского муниципального района гласит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sz w:val="24"/>
          <w:szCs w:val="28"/>
        </w:rPr>
        <w:tab/>
        <w:t>Герб</w:t>
      </w:r>
      <w:r>
        <w:rPr>
          <w:szCs w:val="28"/>
        </w:rPr>
        <w:t xml:space="preserve"> Вяземского муниципального района</w:t>
      </w:r>
      <w:r>
        <w:rPr>
          <w:rStyle w:val="FontStyle13"/>
          <w:sz w:val="24"/>
          <w:szCs w:val="28"/>
        </w:rPr>
        <w:t xml:space="preserve"> представляет собой геральдический щит классической «французской» формы, наиболее распространенной в мировой и российской геральдике. В верхней части щита на белом фоне силуэт сопки «Синюха» лазурного цвета на серебряном фоне небес. Под сопкой симметрично слева и справа - зеленые полосы полей. В центре - три цветущих лотоса на зеленом ковре листьев. В зеленом  поле, в нижней правой и левой частях щита находятся изображения золотой дубовой ветви (деревообработка) и золотые колосья спелой пшеницы (земледелие). В центральной оконечности щита – золотая эмблема железнодорожных мастерских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2. Обоснование символики герба Вязем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3"/>
          <w:sz w:val="24"/>
          <w:szCs w:val="28"/>
        </w:rPr>
        <w:tab/>
        <w:t xml:space="preserve">Цветущий лотос означает экологическую чистоту лесов и водоемов, озера с лотосом - близ сел Шереметьево и Видное - главная природная достопримечательность Вяземского района. Золотые колосья спелой пшеницы отражают наиболее значимую отрасль в районе - сельское хозяйство. Дубовая ветвь символизирует заготовку и переработку леса. Золотая эмблема символизирует железнодорожные мастерские, которые явились началом поселения станции «Вяземская»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Зеленый цвет символизирует весну, здоровье, природу, надеж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еребро - символ чистоты, открытости, примир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Лазурь - символ возвышенных устремлений, искренности, преданности, возрожд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олото - символ высшей ценности, величия, великодушия, богатства, урож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Вязем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оспроизведение герба Вяземского  муниципального района, независимо от его размеров и техники исполнения, должно точно соответствовать геральдическому описанию, приведенному в </w:t>
      </w:r>
      <w:hyperlink w:anchor="Par62">
        <w:r>
          <w:rPr>
            <w:rStyle w:val="InternetLink"/>
            <w:szCs w:val="28"/>
          </w:rPr>
          <w:t>п. 3.1 статьи 3</w:t>
        </w:r>
      </w:hyperlink>
      <w:r>
        <w:rPr>
          <w:szCs w:val="28"/>
        </w:rPr>
        <w:t xml:space="preserve"> настоящего Положения. Воспроизведение герба Вяземского  муниципального района допускается в многоцветном и одноцветном вариант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Ответственность за искажение рисунка герба, изменение композиции или цветов несет исполнитель допущенных искаж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Вяземского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. Разрешить официальное воспроизведение и использование изображения герба Вяземского  муниципального района в следующих случаях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фасадах зданий органов местного самоуправления Вяземского  муниципального района, органов администрации района, органов местного самоуправления поселений, входящих в состав территории Вяземского муниципального района, предприятий, учреждений и организаций, находящихся в муниципальной собственности Вяземского  муниципального района и муниципальной собственности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в залах заседаний органов местного самоуправления Вяземского  муниципального района, органов администрации района, органов местного самоуправления поселений, входящих в состав территории Вяземского муниципального района, предприятий, учреждений и организаций, находящихся в муниципальной собственности Вяземского  муниципального района и муниципальной собственности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в рабочих кабинетах руководителей органов местного самоуправления Вяземского  муниципального района, органов администрации района, органов местного самоуправления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указателях при въезде на территорию Вязем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администрации Вяземского муниципального района, органов администрации Вяземского  муниципального района, администраций городского, сельских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представительного и иных органов местного самоуправления Вяземского  муниципального района, представительных и иных органов местного самоуправления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руководителей предприятий, учреждений и организаций, находящихся в муниципальной собственност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фициальных изданиях органов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удостоверениях и нагрудных знаках, выдаваемых органами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почетных грамотах, благодарностях, благодарственных письмах, награждение которыми производится по решению органов местного самоуправления Вязем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фициальных приглашениях по случаю мероприятий, проводимых по инициативе органов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как элемент художественного оформления государственных, профессиональных праздников, памятных дней, Дня района, иных праздников и торжественных мероприятий, проводимых на территории Вяземского  муниципального района по решению органов государственной власти Хабаровского края, органов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визитных карточках должностных лиц органов местного самоуправления Вяземского муниципального района, органов местного самоуправления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гербовых печатях органов местного самоуправления, органов администрации Вяземского муниципального района, органов местного самоуправления поселений, входящих в состав территории Вяземского муниципального района, предприятий, учреждений и организаций, находящихся в муниципальной собственности Вяземского  муниципального района и муниципальной собственности поселений, входящих в состав территории Вяземского 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5.2. При размещении герба Вяземского муниципального района применяются правила Федерального конституцион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2.2000 N 2-ФКЗ "О Государственном гербе Российской Федерации" и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Хабаровского края от 26.09.2001 N 324 "О флаге и гербе Хабаровского края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3. Размер герба Вяземского  муниципального района не может превышать размеры Государственного герба Российской Федерации, герба Хабаровского края, гербов иных субъектов Российской Федерации, а высота размещения герба Вяземского  муниципального района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4. Порядок изготовления, использования, хранения и уничтожения бланков, печатей и иных носителей изображения герба Вяземского  муниципального района устанавливается органами местного самоуправления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использования герба Вязем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1. Порядок использования герба Вяземского 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2. Иные случаи использования герба Вяземского 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Использование герба Вяземского  муниципального района с нарушением настоящего Положения, а также надругательство над гербом Вяз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8.1. Внесение в состав (рисунок) герба Вяземского  муниципального района каких-либо внешних украш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</w:t>
      </w:r>
      <w:hyperlink w:anchor="Par59">
        <w:r>
          <w:rPr>
            <w:rStyle w:val="InternetLink"/>
            <w:szCs w:val="28"/>
          </w:rPr>
          <w:t>статьи 3</w:t>
        </w:r>
      </w:hyperlink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2. Право использования герба Вяземского  муниципального района принадлежит органам местного самоуправления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3. Контроль исполнения требований настоящего Положения возлагается на администрацию Вязе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 </w:t>
        <w:tab/>
        <w:tab/>
        <w:t>Глава муниципального района</w:t>
      </w:r>
    </w:p>
    <w:p>
      <w:pPr>
        <w:pStyle w:val="Normal"/>
        <w:suppressAutoHyphens w:val="true"/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     А.В. Борякин   </w:t>
        <w:tab/>
        <w:tab/>
        <w:tab/>
        <w:tab/>
        <w:t xml:space="preserve">         Н.И. Якутина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</w:t>
      </w:r>
      <w:r>
        <w:rPr>
          <w:i/>
          <w:iCs/>
          <w:szCs w:val="28"/>
        </w:rPr>
        <w:t>от 25.10.2013 № 10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исунок герба Вязем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многоцветном вариант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0347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898" r="55489" b="5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</w:rPr>
        <w:t>от 25.10.2013 № 10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исунок герба Вязем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одноцветном вариант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0004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56" t="13898" r="-7" b="5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bookmarkStart w:id="3" w:name="Par155"/>
      <w:bookmarkEnd w:id="3"/>
      <w:r>
        <w:rPr>
          <w:i/>
          <w:iCs/>
          <w:szCs w:val="28"/>
        </w:rPr>
        <w:t xml:space="preserve">                                                                                           </w:t>
      </w:r>
      <w:r>
        <w:rPr>
          <w:i/>
          <w:iCs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>
          <w:i/>
          <w:iCs/>
          <w:szCs w:val="28"/>
        </w:rPr>
        <w:t>от 25.10.2013 года № 10</w:t>
      </w:r>
    </w:p>
    <w:p>
      <w:pPr>
        <w:pStyle w:val="ConsPlusTitl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 ВЯЗЕМСКОГО МУНИЦИПАЛЬНОГО РАЙОНА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ХАБАРОВСКОГО КРАЯ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 "Вяземский муниципальный район Хабаровского края", его описание и порядок офи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1. Флаг муниципального образования "Вяземский муниципальный район Хабаровского края" (далее - флаг Вяземского муниципального района) составлен на основании герба Вяземского муниципального района,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2. Положение о флаге и оригинал изображения флага Вяземского  муниципального района хранятся в администрации  района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тус флага Вязем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1. Флаг Вяземского муниципального района  наряду с гербом Вяземского муниципального района является официальным символом 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2. Флаг Вяземского 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4" w:name="Par174"/>
      <w:bookmarkEnd w:id="4"/>
      <w:r>
        <w:rPr>
          <w:b/>
          <w:szCs w:val="28"/>
        </w:rPr>
        <w:t>3. Описание и обоснование символики флага Вяземского 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5" w:name="Par177"/>
      <w:bookmarkEnd w:id="5"/>
      <w:r>
        <w:rPr>
          <w:szCs w:val="28"/>
        </w:rPr>
        <w:tab/>
        <w:t>3.1. Описание флага Вяземского  муниципального рай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лаг Вяземского муниципального района представляет собой прямоугольное полотнище с отношением ширины к длине 2:3, состоящее из трех частей, соотносящихся как 3:3:2 - симметричных белой и синей вверху и зелёной вниз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2. Обоснование символики флага Вязе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еленый цвет символизирует весну, здоровье, природу, надеж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Белый цвет (серебро) - символ чистоты, открытости, примир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иний цвет - символ возвышенных устремлений, искренности, преданности, возр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 Вязем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оспроизведение флага Вяземского  муниципального района, независимо от его размеров и техники исполнения, должно точно соответствовать вексиллологическому описанию, приведенному в </w:t>
      </w:r>
      <w:hyperlink w:anchor="Par177">
        <w:r>
          <w:rPr>
            <w:rStyle w:val="InternetLink"/>
            <w:szCs w:val="28"/>
          </w:rPr>
          <w:t>пункте 3.1 статьи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Ответственность за искажение рисунка флага или изменение композиции или цветов, выходящее за пределы вексиллологически допустимого, несет исполнитель допущенного искажения или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фла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язем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. Флаг Вяземского  муниципального района поднят постоянн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2. Флаг Вязем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3. Флаг Вяземского 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4. Флаг Вяземского 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5. В знак траура к верхней части древка флага Вяземского  муниципального района крепится черная лента, длина которой равна длине полотнища флага. В знак траура флаг Вяземского 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6. При одновременном подъеме (размещении) флагов Вяземского  муниципального района и Хабаровского края флаг Вяземского  муниципального района располагается правее флага Хабаровского края (здесь и далее расположение флагов указано от зрителя, если стоять к флагам лицом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7. При одновременном подъеме (размещении) Государственного флага Российской Федерации, флагов Хабаровского края и Вязем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Хабаровского края, справа от Государственного флага Российской Федерации располагается флаг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8. Размер флага Вяземского  муниципального района не может превышать размеры Государственного флага Российской Федерации, флага  Хабаровского края, флагов иных субъектов Российской Федерации, а высота подъема флага Вяземского  муниципального района не может быть больше высоты подъема Государственного флага Российской Федерации, флага Хабаровского края, флагов иных субъекто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9. Изображение флага Вяземского муниципального района может быть использовано в качестве элемента или геральдической основы на отличительных знаках, наградах главы Вяземского муниципального района, представительного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0. Рисунок флага Вяземского муниципального района может помещать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главы Вяземского района, иных выборных должностных лиц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удостоверениях, лиц, замещающих муниципальные должности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тличительных знаках, наградах главы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тличительных знаках, наградах представительного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5.11. Допускается размещение флага Вяземского  муниципального рай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изданиях печатных средств массовой информации, краеведческих изданиях Вязем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2. Порядок изготовления, использования, хранения и уничтожения бланков, печатей и иных носителей изображения флага Вяземского  муниципального района устанавливается органами местного самоуправления Вязем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использования флага Вязем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1. Порядок использования флага Вяземского 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2. Иные случаи использования флага Вязем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Использование флага Вяземского муниципального района с нарушением настоящего Положения, а также надругательство над флагом Вяз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8.1. Внесение в состав (рисунок) флага Вяземского  муниципального района каких-либо изменений или дополн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</w:t>
      </w:r>
      <w:hyperlink w:anchor="Par174">
        <w:r>
          <w:rPr>
            <w:rStyle w:val="InternetLink"/>
            <w:szCs w:val="28"/>
          </w:rPr>
          <w:t>статьи 3</w:t>
        </w:r>
      </w:hyperlink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2. Право использования флага Вяземского  муниципального района принадлежит органам местного самоуправления Вязе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3. Контроль исполнения требований настоящего Положения возлагается на администрацию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депутатов               Глава муниципальн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А.В. Борякин                                               Н.И. Якути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</w:t>
      </w:r>
      <w:r>
        <w:rPr>
          <w:i/>
          <w:iCs/>
          <w:szCs w:val="28"/>
        </w:rPr>
        <w:t>от 25.10. 2013 № 10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firstLine="540"/>
        <w:rPr/>
      </w:pPr>
      <w:r>
        <w:rPr/>
        <w:t>Флаг Вязем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59" t="17968" r="11754" b="4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center"/>
      <w:outlineLvl w:val="0"/>
    </w:pPr>
    <w:rPr>
      <w:b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2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56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A58FC89D385D616AF57EB1C2333508B8B31C96CFFE6A870AF4F24754D9F2E5621F167C4D9DB5DJFC5E" TargetMode="External"/><Relationship Id="rId3" Type="http://schemas.openxmlformats.org/officeDocument/2006/relationships/hyperlink" Target="consultantplus://offline/ref=88FA58FC89D385D616AF49E60A4F6D5C8B836CC16BF3E8F925F0147922449579116EA82580D4DA5AF6A312JBC6E" TargetMode="External"/><Relationship Id="rId4" Type="http://schemas.openxmlformats.org/officeDocument/2006/relationships/hyperlink" Target="consultantplus://offline/ref=88FA58FC89D385D616AF57EB1C2333508B883ACA65F2E6A870AF4F2475J4CDE" TargetMode="External"/><Relationship Id="rId5" Type="http://schemas.openxmlformats.org/officeDocument/2006/relationships/hyperlink" Target="consultantplus://offline/ref=88FA58FC89D385D616AF49E60A4F6D5C8B836CC16BFBECF828F0147922449579J1C1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3:00Z</dcterms:created>
  <dc:creator>Ипгефер ЛВ</dc:creator>
  <dc:description/>
  <cp:keywords/>
  <dc:language>en-US</dc:language>
  <cp:lastModifiedBy>Ломанцов Виктор Анатольевич</cp:lastModifiedBy>
  <cp:lastPrinted>2013-10-28T10:18:00Z</cp:lastPrinted>
  <dcterms:modified xsi:type="dcterms:W3CDTF">2013-12-25T05:03:00Z</dcterms:modified>
  <cp:revision>2</cp:revision>
  <dc:subject/>
  <dc:title>УТВЕРЖДЕНО</dc:title>
</cp:coreProperties>
</file>