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 О С С И Й С К А Я  Ф Е Д Е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Б Е Л Г О Р О Д С К А Я О Б Л А С Т 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М У Н И Ц И П А Л Ь Н Ы Й  Р А Й О 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«Г О Р О Д  В А Л У Й К И  И  В А Л У Й С К И Й  Р А Й О 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«ГОРОД  ВАЛУЙК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9 августа  2013 года</w:t>
        <w:tab/>
        <w:tab/>
        <w:tab/>
        <w:tab/>
        <w:tab/>
        <w:tab/>
        <w:tab/>
        <w:t>№  3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Положения о гербе городского поселения «Город Валуйки» муниципального района «Город  Валуйки и Валуй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Устава городского поселения, утвержденного решением городского собрания городского поселения «Город Валуйки» от 3 августа 2007 года №26 (в редакции решений от 30 октября 2009 года № 144, от 15 октября 2010 года № 209, от 20 мая 2011 года №247, от 23 ноября 2012 года №330), на основании письма герольдического совета при Президенте Российской Федерации от 31 июля 2013 года № А 72-2-599, городское собрание городского поселения «Город Валуйки»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гербе городского поселения «Город Валуй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отдела организационно-контрольной работы администрации городского поселения «Город Валуйки» (Дегтярев А.А.). организовать мероприятия по использованию герба городского поселения «Город Валуйки» на бланках официальных документов органов местного самоуправления городского поселения, распространению местной симво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и средне-специальных учреждениях, учреждениях культуры, других организациях и учреждениях , находящихся в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АНО «Редакция газеты «Валуйская звез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городского поселе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алуйки»</w:t>
        <w:tab/>
        <w:tab/>
        <w:tab/>
        <w:tab/>
        <w:tab/>
        <w:tab/>
        <w:tab/>
        <w:t xml:space="preserve">   М.Е. Пчелинце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4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«УТВЕРЖДЕНО»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  <w:tab/>
        <w:t xml:space="preserve">                                             решением городского собрания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</w:t>
      </w:r>
      <w:r>
        <w:rPr>
          <w:bCs/>
          <w:i/>
          <w:iCs/>
          <w:szCs w:val="28"/>
        </w:rPr>
        <w:t xml:space="preserve">городского поселения 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</w:t>
      </w:r>
      <w:r>
        <w:rPr>
          <w:bCs/>
          <w:i/>
          <w:iCs/>
          <w:szCs w:val="28"/>
        </w:rPr>
        <w:t>«Город Валуйки»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 </w:t>
      </w:r>
      <w:r>
        <w:rPr>
          <w:bCs/>
          <w:i/>
          <w:iCs/>
          <w:szCs w:val="28"/>
        </w:rPr>
        <w:t>9 августа 2013 г. № 37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>о гербе городского поселения «Город Валуйки» муниципального района «Город Валуйки и Валуйский район» 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городского поселения «Город Валуйки» муниципального района «Город Валуйки и Валуйский район» Белгородской области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городского поселения «Город Валуйки» муниципального района «Город Валуйки и Валуйский район» Белгородской области (далее - Герб) является официальным символом городского поселения  «Город Валуйки» (далее – городское посе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в многоцветном и одноцветном вариантах  хранятся в администрации городского поселения  и доступны для ознакомления все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еральдическое описание и обоснование символики Герба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color w:val="000000"/>
          <w:sz w:val="28"/>
          <w:szCs w:val="28"/>
        </w:rPr>
        <w:t>2.1.   Геральдическое описание Герба гласит: «В зеленом поле пирамида из золотых яблок. В вольной части – герб Белгородской области»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    Толкование символики герба: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color w:val="000000"/>
          <w:sz w:val="28"/>
          <w:szCs w:val="28"/>
        </w:rPr>
        <w:t xml:space="preserve">Герб  городского поселения представляет собой  исторический герб города Валуйки, пожалованный императрицей Екатерино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21 сентября (2 октября) 1781 года, используемый с учетом современных геральдических норм. Представляет собой изображение в зеленом поле пирамиды из золотых яблок, которые в изобилии были в валуйских поселениях в прошлом и растут ныне.</w:t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воспроизведения Герба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color w:val="000000"/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2.1. настоящего Положения, и рисункам, согласно приложениям 1,2 и 3 к настоящему Положению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sz w:val="28"/>
          <w:szCs w:val="28"/>
        </w:rPr>
        <w:t>3.2. Воспроизведение Герба допускается в многоцветном и одноцветном вариантах, а также  без герба Белгородской области в вольной части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рядок официального использования Герба</w:t>
      </w:r>
    </w:p>
    <w:p>
      <w:pPr>
        <w:pStyle w:val="Web"/>
        <w:shd w:fill="FFFFFF" w:val="clear"/>
        <w:spacing w:lineRule="atLeast" w:line="225" w:before="120" w:after="120"/>
        <w:ind w:firstLine="300"/>
        <w:rPr/>
      </w:pPr>
      <w:r>
        <w:rPr>
          <w:color w:val="000000"/>
          <w:sz w:val="28"/>
          <w:szCs w:val="28"/>
        </w:rPr>
        <w:t>4.1.     Герб помещается:</w:t>
      </w:r>
    </w:p>
    <w:p>
      <w:pPr>
        <w:pStyle w:val="Web"/>
        <w:shd w:fill="FFFFFF" w:val="clear"/>
        <w:spacing w:lineRule="atLeast" w:line="225" w:before="120" w:after="120"/>
        <w:ind w:right="-18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 На зданиях органов местного самоуправления городского поселения;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 В залах заседаний органов местного самоуправления городского поселения;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color w:val="000000"/>
          <w:sz w:val="28"/>
          <w:szCs w:val="28"/>
        </w:rPr>
        <w:t xml:space="preserve">4.1.3.  </w:t>
      </w:r>
      <w:r>
        <w:rPr>
          <w:sz w:val="28"/>
          <w:szCs w:val="28"/>
        </w:rPr>
        <w:t xml:space="preserve"> В рабочих кабинетах главы администрации городского поселения, выборных и назначаемых должностных лиц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4. В рабочих кабинетах руководителей предприятий, учреждений и организаций, находящихся в муниципальной собствен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5.  На бланках  правовых актов органов местного самоуправления городского посел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4.1.6.  На бланках писем органов местного самоуправления городского поселения и их структурных подразделений; 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  На печатях органов местного самоуправления городского поселения;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  На официальных изданиях органов местного самоуправления городского поселения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Герб  воспроизводится на удостоверениях лиц,  замещающих муниципальные должности и должности муниципальной службы в органах местного самоуправления городского поселения.</w:t>
      </w:r>
    </w:p>
    <w:p>
      <w:pPr>
        <w:pStyle w:val="Web"/>
        <w:shd w:fill="FFFFFF" w:val="clear"/>
        <w:spacing w:lineRule="atLeast" w:line="225" w:before="120" w:after="12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     Герб может помещаться: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color w:val="000000"/>
          <w:sz w:val="28"/>
          <w:szCs w:val="28"/>
        </w:rPr>
        <w:t xml:space="preserve">4.3.1.  На наградах и памятных знаках городского посе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  На указателях при въезде в городское поселение;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  На объектах движимого и недвижимого имущества, транспортных средствах, находящихся в муниципальной собственности.</w:t>
      </w:r>
    </w:p>
    <w:p>
      <w:pPr>
        <w:pStyle w:val="Web"/>
        <w:shd w:fill="FFFFFF" w:val="clear"/>
        <w:spacing w:lineRule="atLeast" w:line="225" w:before="120" w:after="12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   Допускается размещение Герба: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 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2.  На наградах органов местного самоуправления городского поселения и атрибутике почётных званий городского поселения; приглашениях, визитных карточках главы администрации город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 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, или непосредственно связанных с городским поселением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  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, если стоять к ним лицом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    При одновременном размещении Герба и герба Белгородской области - Герб располагается справа от герба Белгородской области, если стоять к ним лицом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    При одновременном размещении Герба, Государственного герба Российской Федерации и герба Белгородской области, Государственный герб Российской Федерации располагается в центре, Герб располагается справа от центра, а герб Белгородской области - слева от центра, если стоять к ним лицом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    При одновременном размещении Герба с другими гербами, размер Герба не может превышать размеры Государственного герба Российской Федерации (или герба иностранного государства), герба Белгородской области или герба иного субъекта Российской Федерации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    При одновременном размещении Герба с другими гербами, Герб не может размещаться выше Государственного герба Российской Федерации (или герба иностранного государства), герба Белгородской области или герба иного субъекта Российской Федерации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   Порядок изготовления, использования, хранения и уничтожения бланков, печатей и иных носителей изображения Герба устанавливается  правовыми актами органов местного самоуправления городского поселения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   Допускается использование Герба органами местного самоуправления, организациями, независимо от организационно-правовых форм, а также гражданами в иных случаях, не предусмотренных настоящим Положением, если оно не связано с противоправными действиями в отношении Герба.</w:t>
      </w:r>
    </w:p>
    <w:p>
      <w:pPr>
        <w:pStyle w:val="Heading3"/>
        <w:shd w:fill="FFFFFF" w:val="clear"/>
        <w:spacing w:lineRule="atLeast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/>
      </w:pPr>
      <w:r>
        <w:rPr>
          <w:color w:val="000000"/>
          <w:sz w:val="28"/>
          <w:szCs w:val="28"/>
        </w:rPr>
        <w:t>5.1.  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lineRule="atLeast" w:line="225" w:before="120" w:after="1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    Противоправные действия по отношению к Гербу влекут за собой ответственность в соответствии с законом Белгородской области «Об административных правонарушениях на территории Белгородской обла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в состав (рисунок) Герба каких-либо изменений или дополнений, а также элементов официальных символов Бел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допустимо лишь в соответствии с законодательством Российской Федерации и законодательством Бел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 Все права на Герб принадлежит органам местного самоуправления городского поселения  «Город Валуйки» муниципального района «Город Валуйки и Валуй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Контроль за исполнением требований настоящего Положения возлагается на председателя городского собрания городского поселения «Город Валу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Cs/>
          <w:i/>
          <w:iCs/>
        </w:rPr>
        <w:t>ПРИЛОЖЕНИЕ № 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 xml:space="preserve">к Положению о гербе             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>городского поселен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</w:t>
      </w:r>
      <w:r>
        <w:rPr>
          <w:bCs/>
          <w:i/>
          <w:iCs/>
        </w:rPr>
        <w:t>«Город Валуйки»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ОБРА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а городского поселения  «Город Валуйк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огоцветный 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26610" cy="462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>ПРИЛОЖЕНИЕ № 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 xml:space="preserve">к Положению о гербе             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>городского поселен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</w:t>
      </w:r>
      <w:r>
        <w:rPr>
          <w:bCs/>
          <w:i/>
          <w:iCs/>
        </w:rPr>
        <w:t>«Город Валуйк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ОБРА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а городского поселения  «Город Валуйк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оцветный 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-1974850</wp:posOffset>
            </wp:positionV>
            <wp:extent cx="6073140" cy="834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</w:t>
      </w:r>
      <w:r>
        <w:rPr>
          <w:bCs/>
          <w:i/>
          <w:iCs/>
        </w:rPr>
        <w:t>ПРИЛОЖЕНИЕ № 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 xml:space="preserve">к  Положению о гербе             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</w:t>
      </w:r>
      <w:r>
        <w:rPr>
          <w:bCs/>
          <w:i/>
          <w:iCs/>
        </w:rPr>
        <w:t>городского поселен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</w:t>
      </w:r>
      <w:r>
        <w:rPr>
          <w:bCs/>
          <w:i/>
          <w:iCs/>
        </w:rPr>
        <w:t>«Город Валуйк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ОБРА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а городского поселения  «Город Валуйк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риант без воль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4655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47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1.5pt" to="288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6543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0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746" w:gutter="0" w:header="567" w:top="84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3:00Z</dcterms:created>
  <dc:creator>user</dc:creator>
  <dc:description/>
  <cp:keywords/>
  <dc:language>en-US</dc:language>
  <cp:lastModifiedBy>Ломанцов Виктор Анатольевич</cp:lastModifiedBy>
  <cp:lastPrinted>2013-08-08T11:34:00Z</cp:lastPrinted>
  <dcterms:modified xsi:type="dcterms:W3CDTF">2013-09-24T02:13:00Z</dcterms:modified>
  <cp:revision>2</cp:revision>
  <dc:subject/>
  <dc:title>СОВЕТ ДЕПУТАТОВ ГОРОДА БЕЛГОРОДА</dc:title>
</cp:coreProperties>
</file>