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  <w:t>СОВЕТ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  <w:t>ВАЛГУС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  <w:t>ИНЗЕНСКОГО РАЙОНА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  <w:t>23.09.2013                                                                                                        № 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lang w:eastAsia="ru-RU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  <w:lang w:eastAsia="ru-RU"/>
        </w:rPr>
        <w:t xml:space="preserve">О принятии положения о гербе и флаге муниципального образования </w:t>
      </w:r>
      <w:r>
        <w:rPr>
          <w:rFonts w:cs="Arial" w:ascii="Arial" w:hAnsi="Arial"/>
          <w:b/>
          <w:bCs/>
          <w:color w:val="3366FF"/>
          <w:kern w:val="2"/>
          <w:sz w:val="28"/>
          <w:lang w:eastAsia="ru-RU"/>
        </w:rPr>
        <w:t>Валгусское</w:t>
      </w:r>
      <w:r>
        <w:rPr>
          <w:rFonts w:cs="Arial" w:ascii="Arial" w:hAnsi="Arial"/>
          <w:b/>
          <w:bCs/>
          <w:color w:val="3366FF"/>
          <w:kern w:val="2"/>
          <w:sz w:val="28"/>
          <w:szCs w:val="32"/>
          <w:lang w:eastAsia="ru-RU"/>
        </w:rPr>
        <w:t xml:space="preserve"> сельское посе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 соответствии со ст. 4 Устава муниципального образования Валгусское сельское поселение, Совет депутатов муниципального образования Валгусское сельское поселение решил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 Принять Положение о гербе и флаге муниципального образования Валгусское сельское поселение (прилагается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 Положение о гербе и флаге муниципального образования Валгусское сельское поселение направить для согласования в Государственный геральдический Совет при Президенте Российской Федерации.</w:t>
      </w:r>
    </w:p>
    <w:p>
      <w:pPr>
        <w:pStyle w:val="TextBodyIndent"/>
        <w:rPr/>
      </w:pPr>
      <w:r>
        <w:rPr/>
        <w:t>3. Опубликовать Положение о гербе и флаге муниципального образования Валгусское сельское поселение в районной газете "Вперед", после согласования его с Государственным геральдическим Советом при Президенте Российской Федера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. Опубликовать настоящее решение в районной газете "Вперед"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 Настоящее решение вступает в силу с момента его подпис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6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лава МО Валгус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ельское пос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А.И.Чернух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lang w:eastAsia="ru-RU"/>
        </w:rPr>
        <w:t>Валгусское сельское посе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lang w:eastAsia="ru-RU"/>
        </w:rPr>
        <w:t>от 23.09.2013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  <w:lang w:eastAsia="ru-RU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  <w:lang w:eastAsia="ru-RU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  <w:lang w:eastAsia="ru-RU"/>
        </w:rPr>
        <w:t>О ГЕРБЕ И ФЛАГЕ МУНИЦИПАЛЬНОГО ОБРАЗОВАНИЯ ВАЛГУССКОЕ СЕЛЬСКОЕ ПОС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 Настоящее Положение устанавливает герб и флаг муниципального образования Валгусское сельское поселение, определяет правила их использ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 Герб муниципального образования Валгусское сельское поселение является официальным символом муниципального образования Валгусское сельское поселени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писание герба: В щите золотой зубчатый пояс. Верхнее поле лазоревое, в нижнем зелёном поле серебряная церковь с тремя золотыми куполами с шестиконечным Голгофскими крестам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имволика герба: Лазоревое поле и золотой зубчатый пояс – элементы герба Инзенского района, указывают на территориальную принадлежность; серебряная церковь с тремя золотыми куполами с шестиконечными Голгофскими крестами символизирует церковь Животворящей Троицы – памятник истории и культуры области, находящуюся на территории поселения; зелёный цвет указывает на природные богатства поселения и сельское хозяйство – основной род занятий жителе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 Воспроизведение герба муниципального образования Валгусское сельское поселение допускается в одноцветном вариант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. Герб муниципального образования Валгусское сельское поселение помещается на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бланках решений Совета депутатов муниципального образования Валгусское сельское поселение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бланках постановлений, распоряжений и писем Главы муниципального образования Валгусское сельское поселение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бланках постановлений, распоряжений и писем Главы администрации муниципального образования Валгусское сельское поселение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удостоверениях депутатов Совета депутатов муниципального образования Валгусское сельское поселение, работников администрации и Совета депутатов муниципального образования Валгусское сельское поселение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Почетных грамотах Главы муниципального образования Валгусское сельское поселение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Почетных грамотах Главы администрации муниципального образования Валгусское сельское поселени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 Воспроизведение изображения герба муниципального образования Валгусское сельское поселение, независимо от его размеров, всегда должно в точности соответствовать геральдическому описанию, приведенному в п. 2 настоящего Полож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6. Герб муниципального образования Валгусское сельское поселение помещается на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печатях Совета депутатов, администрации муниципального образования Валгусское сельское поселение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на фасадах зданий Совета депутатов, администрации, органов местного самоуправления муниципального образования Валгусское сельское поселение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в рабочих кабинетах Главы муниципального образования Валгусское сельское поселение, Главы администрации, председателя избирательной комиссии муниципального образования Валгусское сельское поселение, руководителей органов 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- в залах заседаний Совета депутатов, избирательной комиссии муниципального образования Валгусское сельское поселение;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в актовых залах муниципальных учреждений, находящихся в ведении муниципального образования Валгусское сельское поселени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7. Флаг муниципального образования Валгусское сельское поселение является официальным символом муниципального образования Валгусское сельское поселени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лаг муниципального образования Валгусское сельское поселение представляет собой прямоугольное полотнище  соотношением длины флага к его ширине 3:2 с тремя горизонтальными полосами: синей(зубчатой) , желтой (зубчатой) и зеленой. На зеленой полосе изображена верхняя часть церкви белого цвета с тремя барабанами с желтыми куполами с шестиконечными Голгофскими крестами. Ширина синей и желтой полос одинаковая и составляет 1/4 ширины полотнищ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ногоцветный рисунок флага помещен в приложении 4 к настоящему Положению"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9. Флаг муниципального образования Валгусское сельское поселение постоянно поднят на зданиях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Совета депутатов муниципального образования Валгусское сельское поселение, администрации посе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0. Флаг муниципального образования Валгусское сельское поселение вывешивается на зданиях органов местного самоуправления, общественных объединений, предприятий, учреждений и организаций, а также жилых домах в дни государственных, областных и муниципальных празднико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1. Флаг муниципального образования Валгусское сельское поселение постоянно установлен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в залах заседаний Совета депутатов муниципального образования, администрации поселения, избирательной комиссии посе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- в залах, где проводятся мероприятия районного масштаба;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в рабочих кабинетах Главы муниципального образования, Главы администрации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в актовых залах муниципальных учреждений, находящихся в ведении муниципального образования Валгусское сельское поселени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2. Воспроизведение герба и флага муниципального образования Валгусское сельское поселение возможно в оформлении народных и официальных праздников, отмечаемых в поселении, а также на форме спортивных команд и отдельных спортсменов, защищающих спортивную честь муниципального образования Валгусское сельское поселени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3. Порядок изготовления, использования, хранения и уничтожения бланков с воспроизведением герба и флага муниципального образования Валгусское сельское поселение устанавливается администрацией муниципального образ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39:00Z</dcterms:created>
  <dc:creator>USER</dc:creator>
  <dc:description/>
  <cp:keywords/>
  <dc:language>en-US</dc:language>
  <cp:lastModifiedBy>Ломанцов Виктор Анатольевич</cp:lastModifiedBy>
  <dcterms:modified xsi:type="dcterms:W3CDTF">2014-10-24T08:42:00Z</dcterms:modified>
  <cp:revision>3</cp:revision>
  <dc:subject/>
  <dc:title>СОВЕТДЕПУТАТОВ</dc:title>
</cp:coreProperties>
</file>