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анкт-Петербурга поселка Усть-Ижор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28.10.2013                                                                                             № 150-56/2013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4"/>
        </w:rPr>
        <w:t>о Гербе</w:t>
      </w:r>
      <w:r>
        <w:rPr>
          <w:rFonts w:cs="Arial" w:ascii="Arial" w:hAnsi="Arial"/>
          <w:b/>
          <w:color w:val="3366FF"/>
          <w:sz w:val="28"/>
          <w:szCs w:val="24"/>
        </w:rPr>
        <w:t xml:space="preserve"> поселка Усть-Ижора</w:t>
      </w:r>
    </w:p>
    <w:p>
      <w:pPr>
        <w:pStyle w:val="Heading1"/>
        <w:jc w:val="center"/>
        <w:rPr>
          <w:bCs/>
        </w:rPr>
      </w:pPr>
      <w:r>
        <w:rPr>
          <w:sz w:val="28"/>
        </w:rPr>
        <w:t>Санкт-Петербурга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ab/>
        <w:t>Во исполнение Федерального конституционного закона от 24.12.2000                 № 2-ФКЗ «О государственном гербе Российской Федерации»,                             статьи 9 Федерального закона от 06.10.2003  № 131-ФЗ «Об общих принципах организации местного самоуправления в Российской Федерации», соответствии с правотворческой инициативой Прокуратуры Колпинского района Санкт-Петербурга,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Муниципальный Совет решил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 Считать утратившим силу Постановление Муниципального Совета МО п.Усть-Ижора от 10.09.1998 № 39-21/98 «Об утверждении Положения о Гербе поселка Усть-Ижора»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8"/>
        </w:rPr>
        <w:t xml:space="preserve">2. Утвердить </w:t>
      </w:r>
      <w:r>
        <w:rPr>
          <w:sz w:val="24"/>
          <w:szCs w:val="28"/>
        </w:rPr>
        <w:t>Положение о Гербе поселка Усть-Ижора Санкт-Петербурга (Приложение 1)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 Настоящее Решение вступает в силу через десять дней после его обнародования.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4. Контроль за исполнением Решения возложить на </w:t>
      </w:r>
      <w:r>
        <w:rPr>
          <w:sz w:val="24"/>
          <w:szCs w:val="28"/>
        </w:rPr>
        <w:t>Главу муниципального образования, исполняющий полномочия  председателя муниципального совета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исполняющий полномочия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председателя муниципального совета                                         А.М. Поречный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28.10.2013 № 150-56/2013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Гербе поселка Усть-Ижора Санкт-Петербург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1. Герб поселка Усть-Ижора Санкт-Петербурга (далее – Герб) – опозновательно-правовой знак, составленный и употребляемый в соответствии с правилами геральдики, служащий символом местного самоуправления поселкового статус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1.2. В Гербе изображены на лазоревом, то есть сине-голубом поле золотая ладья, на которой поставлена серебряная крепость (замок) о двух башнях с кровлей и флагами о двух косицах и между башнями церковь Святого Благоверного князя Александра Невского с золотыми куполами. По краям геральдического щита серебряная окантовка и в нижней части его надпись «Усть-Ижора»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Геральдическое описание Герба гласит: «12 сентября 1711 года по велению царя Петр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в Усть-Ижору Ижорской земли водным путем доставлены мощи Святого Благоверного князя Александра Невского. Золотая ладья – символ освящения Ижорской земли. Серебряная крепость о двух башнях с кровлями и флагами о двух косицах – элемент исторической Ижорской символик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- церковь Александра Невского – символ поселка Усть-Ижор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- лазоревое поле щита герба – символ Неба и реки Нев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1.3. Воспроизведение Герба всегда должно точно соответствовать геральдическому описанию Герба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Статья 2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1. Герб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МО п.Усть-Ижора и подчиненных им учреждений, организаций, предприят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2. Герб не подлежит использованию в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а Санкт-Петербурга, а также общественных организац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3. Главой муниципального образования может быть предписано или разрешено употребление Герба в случаях, не предусмотренных настоящим Положением, если это соответствует значению Герба, определяемому п.1 настоящего Полож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атья 3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 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3. При одновременном размещении Герба, Государственного герба Российской Федерации  и герба Санкт-Петербурга, Государственный герб Российской Федерации располагается в центре, герб Санкт-Петербурга – слева от центра, а Герб – справа от центра (с точки зрения стоящего лицом к гербам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субъекта,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атья 4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О п.Усть-Ижор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20" w:top="776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3366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48"/>
    </w:rPr>
  </w:style>
  <w:style w:type="character" w:styleId="Style16">
    <w:name w:val="Верхний колонтитул Знак"/>
    <w:basedOn w:val="Style13"/>
    <w:qFormat/>
    <w:rPr>
      <w:sz w:val="48"/>
    </w:rPr>
  </w:style>
  <w:style w:type="character" w:styleId="Style17">
    <w:name w:val="Нижний колонтитул Знак"/>
    <w:basedOn w:val="Style13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0:00Z</dcterms:created>
  <dc:creator>Виноградов В.В.</dc:creator>
  <dc:description/>
  <cp:keywords/>
  <dc:language>en-US</dc:language>
  <cp:lastModifiedBy>Ломанцов Виктор Анатольевич</cp:lastModifiedBy>
  <cp:lastPrinted>2013-10-30T16:18:00Z</cp:lastPrinted>
  <dcterms:modified xsi:type="dcterms:W3CDTF">2013-12-26T07:40:00Z</dcterms:modified>
  <cp:revision>2</cp:revision>
  <dc:subject/>
  <dc:title>МУНИЦИПАЛЬНЫЙ СОВЕТ</dc:title>
</cp:coreProperties>
</file>