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color w:val="3366FF"/>
          <w:sz w:val="24"/>
          <w:szCs w:val="24"/>
          <w:lang w:val="en-US" w:eastAsia="ru-RU"/>
        </w:rPr>
        <w:t>I</w:t>
      </w:r>
      <w:r>
        <w:rPr>
          <w:rFonts w:eastAsia="Times New Roman" w:cs="Arial" w:ascii="Arial" w:hAnsi="Arial"/>
          <w:color w:val="3366FF"/>
          <w:sz w:val="24"/>
          <w:szCs w:val="24"/>
          <w:lang w:eastAsia="ru-RU"/>
        </w:rPr>
        <w:t xml:space="preserve"> сессия наслежного Совета</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муниципального образования «Улахан-Чистайский национальный наслег»</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Момского района Республики Саха (Якутия)</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pPr>
      <w:r>
        <w:rPr>
          <w:rFonts w:eastAsia="Times New Roman" w:cs="Arial" w:ascii="Arial" w:hAnsi="Arial"/>
          <w:color w:val="3366FF"/>
          <w:sz w:val="24"/>
          <w:szCs w:val="24"/>
          <w:lang w:eastAsia="ru-RU"/>
        </w:rPr>
        <w:t>с.Сасыр                                                                                                   от  05 марта 2013г.</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Решение № 2</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TextBody"/>
        <w:rPr/>
      </w:pPr>
      <w:r>
        <w:rPr/>
        <w:t>О гербе и флаге муниципального образова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 15.07.2004 «Об официальной символике в Республике Саха (Якутия)», ст. 4 Устава муниципального образования «Улахан-Чистайский национальный наслег» Момского района Республики Саха (Якутия), наслежный Совет депута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боснование символики герба и описание флага муниципального образования «Улахан-Чистайский национальный наслег» Момского района Республики Саха (Якутия) (приложения №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многоцветный и одноцветный рисунки герба и флага муниципального образования «Улахан-Чистайский национальный наслег» Момского района Республики Саха (Якутия) (приложения №№ 2, 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оложения о гербе и флаге муниципального образования «Улахан-Чистайский национальный наслег» Момского района Республики Саха (Якутия) (приложения №№ 4,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учить Администрации муниципального образования направить необходимый пакет документов по гербу и флагу муниципального образования «Улахан-Чистайский национальный наслег» Момского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наслежного Совета </w:t>
        <w:tab/>
        <w:tab/>
        <w:t xml:space="preserve">   </w:t>
        <w:tab/>
        <w:tab/>
        <w:t>П.М. Мараказ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наслежного Совета</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Улахан-Чистайский национальный наслег» Мом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марта 2013 года № 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Обоснование символики герба</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муниципального образования «Улахан-Чистайский национальный наслег» Момского района Республики Саха (Яку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лого щита белый олень, снизу графическое изображение гор разделяющее щит на две части лазоревую (голубой) и зеленую. В зеленой части щита – эвенский национальный узо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лень, священное животное у коренных малочисленных народов Севера, символ чистоты, благородства и добрых си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ображение гор (графический вариант) </w:t>
      </w:r>
      <w:r>
        <w:rPr>
          <w:rFonts w:cs="Times New Roman" w:ascii="Times New Roman" w:hAnsi="Times New Roman"/>
          <w:sz w:val="24"/>
          <w:szCs w:val="24"/>
        </w:rPr>
        <w:t>характеризуют географическое положение наслега (наслег с двух сторон окаймлен горными хребтами Черский и Момский), в хр. Черский находится самая высокая гора на северо-востоке Сибири г.Победа (3003 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ский национальный узор - выступающие детали каркаса яранги в виде рогов северного оленя и люди между ярангами, характеризуют основную деятельность наслега – оленеводство (оленный кра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лубой цвет – символ ясного, мирного северного неба, надежды и свободы. Чести, славы, преданности, истинности, красоты, добродете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еленый цвет – обозначает достаток, стабильность, процветание, изобилие, а также красоту природы и природные богатства нашего наслег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Описание флага</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муниципального образования «Улахан-Чистайский национальный наслег» Момского района Республики Саха (Яку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е полотнище соотношением ширины к длине 2:3, воспроизводящее композицию герба муниципального образования «Улахан-Чистайский национальный наслег» в голубом, зеленом и белом цветах.</w:t>
      </w:r>
      <w:r>
        <w:br w:type="page"/>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наслежного Совета</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Улахан-Чистайский национальный наслег» Мом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марта 2013 года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bidi="he-IL"/>
        </w:rPr>
      </w:pPr>
      <w:r>
        <w:rPr>
          <w:rFonts w:eastAsia="Times New Roman" w:cs="Times New Roman" w:ascii="Times New Roman" w:hAnsi="Times New Roman"/>
          <w:b/>
          <w:bCs/>
          <w:kern w:val="2"/>
          <w:sz w:val="24"/>
          <w:szCs w:val="24"/>
          <w:lang w:eastAsia="ru-RU" w:bidi="he-IL"/>
        </w:rPr>
      </w:r>
    </w:p>
    <w:p>
      <w:pPr>
        <w:pStyle w:val="Normal"/>
        <w:widowControl w:val="false"/>
        <w:autoSpaceDE w:val="false"/>
        <w:spacing w:lineRule="auto" w:line="240" w:before="0" w:after="0"/>
        <w:jc w:val="center"/>
        <w:rPr>
          <w:rFonts w:ascii="Arial" w:hAnsi="Arial" w:eastAsia="Times New Roman" w:cs="Arial"/>
          <w:b/>
          <w:b/>
          <w:bCs/>
          <w:color w:val="3366FF"/>
          <w:kern w:val="2"/>
          <w:sz w:val="28"/>
          <w:szCs w:val="24"/>
          <w:lang w:eastAsia="ru-RU" w:bidi="he-IL"/>
        </w:rPr>
      </w:pPr>
      <w:r>
        <w:rPr>
          <w:rFonts w:eastAsia="Times New Roman" w:cs="Arial" w:ascii="Arial" w:hAnsi="Arial"/>
          <w:b/>
          <w:bCs/>
          <w:color w:val="3366FF"/>
          <w:kern w:val="2"/>
          <w:sz w:val="28"/>
          <w:szCs w:val="24"/>
          <w:lang w:eastAsia="ru-RU" w:bidi="he-IL"/>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ПОЛОЖЕНИЕ</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О ГЕРБЕ МУНИЦИПАЛЬНОГО ОБРАЗОВАНИЯ</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УЛАХАН-ЧИСТАЙСКИЙ НАЦИОНАЛЬНЫЙ НАСЛЕГ» МОМСКОГО РАЙОНА</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герб муниципального образования «Улахан-Чистайский национальный наслег» Момского района Республики Саха (Якутия), его описание и порядок официального ис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Герб муниципального образования «Улахан-Чистайский национальный наслег» Момского района Республики Саха (Якутия) (далее</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Улахан-Чистайский национальный наслег» Момского района Республики Саха (Якутия) и доступны для ознакомления всем заинтересованным лиц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eastAsia="ru-RU"/>
        </w:rPr>
        <w:t xml:space="preserve"> Статус Герба муниципального образования</w:t>
      </w:r>
    </w:p>
    <w:p>
      <w:pPr>
        <w:pStyle w:val="Normal"/>
        <w:widowControl w:val="false"/>
        <w:autoSpaceDE w:val="false"/>
        <w:spacing w:lineRule="auto" w:line="240" w:before="0" w:after="0"/>
        <w:ind w:firstLine="7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Герб муниципального образования является официальным символом муниципального образова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Герб муниципального образования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ерб муниципального образования подлежит внесению в Геральдический регистр 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eastAsia="ru-RU"/>
        </w:rPr>
        <w:t xml:space="preserve"> Геральдическое описание и обоснование симво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а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Геральдическое описание Герба муниципального образова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Улахан-Чистайский национальный наслег»</w:t>
      </w: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Обоснование символики Герба муниципального образова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лого щита белый олень, снизу графическое изображение гор разделяющее щит на две части лазоревую (голубой) и зеленую. В зеленой части щита – эвенский национальный узо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лень, священное животное у коренных малочисленных народов Севера, символ чистоты, благородства и добрых си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ображение гор (графический вариант) </w:t>
      </w:r>
      <w:r>
        <w:rPr>
          <w:rFonts w:cs="Times New Roman" w:ascii="Times New Roman" w:hAnsi="Times New Roman"/>
          <w:sz w:val="24"/>
          <w:szCs w:val="24"/>
        </w:rPr>
        <w:t>характеризуют географическое положение наслега (наслег с двух сторон окаймлен горными хребтами Черский и Момский), в хр. Черский находится самая высокая гора на северо-востоке Сибири г.Победа (3003 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ский национальный узор - выступающие детали каркаса яранги в виде рогов северного оленя и люди между ярангами, характеризуют основную деятельность наслега – оленеводство (оленный кра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лубой цвет – символ ясного, мирного северного неба, надежды и свободы. Чести, славы, преданности, истинности, красоты, добродетел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леный цвет – обозначает достаток, стабильность, процветание, изобилие, а также красоту природы и природные богатства нашего насле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3 </w:t>
      </w:r>
      <w:r>
        <w:rPr>
          <w:rFonts w:eastAsia="Times New Roman" w:cs="Times New Roman" w:ascii="Times New Roman" w:hAnsi="Times New Roman"/>
          <w:b/>
          <w:sz w:val="24"/>
          <w:szCs w:val="24"/>
          <w:lang w:eastAsia="ru-RU"/>
        </w:rPr>
        <w:t>Авторы разработки гер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нокурова Ирида Гургеновна (Сасы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рабукин Алексей Николаевич (Сасыр).</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Доработан: </w:t>
      </w:r>
      <w:r>
        <w:rPr>
          <w:rFonts w:eastAsia="Times New Roman" w:cs="Times New Roman" w:ascii="Times New Roman" w:hAnsi="Times New Roman"/>
          <w:color w:val="000000"/>
          <w:sz w:val="24"/>
          <w:szCs w:val="24"/>
          <w:lang w:eastAsia="ru-RU"/>
        </w:rPr>
        <w:t>Матвеевым Артуром Матвеевичем (г. Якутск)</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eastAsia="ru-RU"/>
        </w:rPr>
        <w:t xml:space="preserve"> Порядок воспроизведения Герба муниципального образова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ru-RU"/>
        </w:rPr>
        <w:t xml:space="preserve"> Порядок официального использования Герба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Герб муниципального образования помеща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даниях органов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бочих кабинетах главы муниципального образования, выборных и назначаемых должностных лиц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рмативных 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ного органа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ы муниципального образования, исполнительного органа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х выборных и назначаемых должностных лиц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Герб муниципального образования помещается:</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чатях органов местного самоуправления;</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фициальных изданиях органов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радах и памятных знаках муниципа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елях при въезде на территорию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ах недвижимого имущества и транспортных средствах, находящихся в муниципальной собственности;</w:t>
      </w:r>
    </w:p>
    <w:p>
      <w:pPr>
        <w:pStyle w:val="Normal"/>
        <w:widowControl w:val="false"/>
        <w:tabs>
          <w:tab w:val="clear" w:pos="708"/>
          <w:tab w:val="left" w:pos="900" w:leader="none"/>
        </w:tabs>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tabs>
          <w:tab w:val="clear" w:pos="708"/>
          <w:tab w:val="left" w:pos="900" w:leader="none"/>
        </w:tabs>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tabs>
          <w:tab w:val="clear" w:pos="708"/>
          <w:tab w:val="left" w:pos="900" w:leader="none"/>
        </w:tabs>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 на:</w:t>
      </w:r>
    </w:p>
    <w:p>
      <w:pPr>
        <w:pStyle w:val="Normal"/>
        <w:widowControl w:val="false"/>
        <w:tabs>
          <w:tab w:val="clear" w:pos="708"/>
          <w:tab w:val="left" w:pos="900" w:leader="none"/>
        </w:tabs>
        <w:autoSpaceDE w:val="false"/>
        <w:spacing w:lineRule="auto" w:line="240" w:before="0" w:after="0"/>
        <w:ind w:left="12"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val="false"/>
        <w:tabs>
          <w:tab w:val="clear" w:pos="708"/>
          <w:tab w:val="left" w:pos="900" w:leader="none"/>
        </w:tabs>
        <w:autoSpaceDE w:val="false"/>
        <w:spacing w:lineRule="auto" w:line="240" w:before="0" w:after="0"/>
        <w:ind w:left="12"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autoSpaceDE w:val="false"/>
        <w:spacing w:lineRule="auto" w:line="240" w:before="0" w:after="0"/>
        <w:ind w:left="-20" w:firstLine="720"/>
        <w:jc w:val="both"/>
        <w:rPr/>
      </w:pPr>
      <w:r>
        <w:rPr>
          <w:rFonts w:eastAsia="Times New Roman" w:cs="Times New Roman" w:ascii="Times New Roman" w:hAnsi="Times New Roman"/>
          <w:sz w:val="24"/>
          <w:szCs w:val="24"/>
          <w:lang w:eastAsia="ru-RU"/>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rFonts w:eastAsia="Times New Roman" w:cs="Times New Roman" w:ascii="Times New Roman" w:hAnsi="Times New Roman"/>
          <w:bCs/>
          <w:sz w:val="24"/>
          <w:szCs w:val="24"/>
          <w:lang w:eastAsia="ru-RU"/>
        </w:rPr>
        <w:t>муниципальном образовании</w:t>
      </w:r>
      <w:r>
        <w:rPr>
          <w:rFonts w:eastAsia="Times New Roman" w:cs="Times New Roman" w:ascii="Times New Roman" w:hAnsi="Times New Roman"/>
          <w:sz w:val="24"/>
          <w:szCs w:val="24"/>
          <w:lang w:eastAsia="ru-RU"/>
        </w:rPr>
        <w:t xml:space="preserve"> или непосредственно связанных с </w:t>
      </w:r>
      <w:r>
        <w:rPr>
          <w:rFonts w:eastAsia="Times New Roman" w:cs="Times New Roman" w:ascii="Times New Roman" w:hAnsi="Times New Roman"/>
          <w:bCs/>
          <w:sz w:val="24"/>
          <w:szCs w:val="24"/>
          <w:lang w:eastAsia="ru-RU"/>
        </w:rPr>
        <w:t>муниципальным образовани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Иные случаи использования Герба муниципального образования устанавливаются Главой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eastAsia="ru-RU"/>
        </w:rPr>
        <w:t xml:space="preserve"> Ответственность за нарушение настоящего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7.</w:t>
      </w:r>
      <w:r>
        <w:rPr>
          <w:rFonts w:eastAsia="Times New Roman" w:cs="Times New Roman" w:ascii="Times New Roman" w:hAnsi="Times New Roman"/>
          <w:b/>
          <w:sz w:val="24"/>
          <w:szCs w:val="24"/>
          <w:lang w:eastAsia="ru-RU"/>
        </w:rPr>
        <w:t xml:space="preserve"> Заключительны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3.</w:t>
      </w:r>
      <w:r>
        <w:rPr>
          <w:rFonts w:eastAsia="Times New Roman" w:cs="Times New Roman" w:ascii="Times New Roman" w:hAnsi="Times New Roman"/>
          <w:sz w:val="24"/>
          <w:szCs w:val="24"/>
          <w:lang w:eastAsia="ru-RU"/>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4.</w:t>
      </w:r>
      <w:r>
        <w:rPr>
          <w:rFonts w:eastAsia="Times New Roman" w:cs="Times New Roman" w:ascii="Times New Roman" w:hAnsi="Times New Roman"/>
          <w:sz w:val="24"/>
          <w:szCs w:val="24"/>
          <w:lang w:eastAsia="ru-RU"/>
        </w:rPr>
        <w:t> Контроль исполнения требований настоящего Положения возлагается на Администрацию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5.</w:t>
      </w:r>
      <w:r>
        <w:rPr>
          <w:rFonts w:eastAsia="Times New Roman" w:cs="Times New Roman" w:ascii="Times New Roman" w:hAnsi="Times New Roman"/>
          <w:sz w:val="24"/>
          <w:szCs w:val="24"/>
          <w:lang w:eastAsia="ru-RU"/>
        </w:rPr>
        <w:t> Настоящее Положение вступает в силу со дня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5</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наслежного Совета</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О «Улахан-Чистайский национальный наслег» Мом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 05 марта 2013 года № 2</w:t>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ПОЛОЖЕНИЕ</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 xml:space="preserve">О ФЛАГЕ МУНИЦИПАЛЬНОГО ОБРАЗОВАНИЯ </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 xml:space="preserve">«УЛАХАН-ЧИСТАЙСКИЙ НАЦИОНАЛЬНЫЙ НАСЛЕГ» МОМСКОГО РАЙОНА </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флаг муниципального образования «Улахан-Чистайский национальный наслег» Момского района Республики Саха (Якутия), его описание и порядок официаль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b/>
          <w:sz w:val="24"/>
          <w:szCs w:val="24"/>
          <w:lang w:eastAsia="ru-RU"/>
        </w:rPr>
        <w:t xml:space="preserve">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60"/>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Флаг муниципального образования «Улахан-Чистайский национальный наслег» Момского района Республики Саха (Якутия)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муниципального образования) составлен на основании герба «Улахан-Чистайского национального наслега» Мом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760"/>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Улахан-Чистайский национальный наслег» Момского района Республики Саха (Якутия) и доступны для ознакомления всем заинтересованным лиц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eastAsia="ru-RU"/>
        </w:rPr>
        <w:t xml:space="preserve"> Статус Флаг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Флаг муниципального образования является официальным символом муниципального образова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Флаг муниципального образования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eastAsia="ru-RU"/>
        </w:rPr>
        <w:t xml:space="preserve"> Описание и обоснование символики Флага</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Прямоугольное полотнище соотношением ширины к длине 2:3, воспроизводящее композицию герба муниципального образования «Улахан-Чистайский национальный наслег» в голубом, зеленом и белом цветах.</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Флага муниципального образования: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лого щита белый олень, снизу графическое изображение гор разделяющее щит на две части лазоревую (голубой) и зеленую. В зеленой части щита – эвенский национальный узо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лень, священное животное у коренных малочисленных народов Севера, символ чистоты, благородства и добрых си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ображение гор (графический вариант) </w:t>
      </w:r>
      <w:r>
        <w:rPr>
          <w:rFonts w:cs="Times New Roman" w:ascii="Times New Roman" w:hAnsi="Times New Roman"/>
          <w:sz w:val="24"/>
          <w:szCs w:val="24"/>
        </w:rPr>
        <w:t>характеризуют географическое положение наслега (наслег с двух сторон окаймлен горными хребтами Черский и Момский), в хр. Черский находится самая высокая гора на северо-востоке Сибири г.Победа (3003 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ский национальный узор - выступающие детали каркаса яранги в виде рогов северного оленя и люди между ярангами, характеризуют основную деятельность наслега – оленеводство (оленный край).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eastAsia="ru-RU"/>
        </w:rPr>
        <w:t xml:space="preserve"> Порядок воспроизведения Флаг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ru-RU"/>
        </w:rPr>
        <w:t xml:space="preserve"> Порядок официального использования Флаг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Флаг муниципального образования поднят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зданиях органов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муниципального образования установлен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бочем кабинете главы муниципального образования, выборных должностных лиц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униципального образования мож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4.</w:t>
      </w:r>
      <w:r>
        <w:rPr>
          <w:rFonts w:eastAsia="Times New Roman" w:cs="Times New Roman" w:ascii="Times New Roman" w:hAnsi="Times New Roman"/>
          <w:sz w:val="24"/>
          <w:szCs w:val="24"/>
          <w:lang w:eastAsia="ru-RU"/>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Флаг муниципального образования или его изображение может быть использован в качестве элемента или геральдической осно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ициальных наград</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 xml:space="preserve">5.9. Флаг </w:t>
      </w: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val="en-US" w:eastAsia="en-US"/>
        </w:rPr>
        <w:t xml:space="preserve"> может быть поднят (установлен) постоянно или врем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в памятных и мемориальных местах, расположенных на территори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в местах массовых собраний жителе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в учреждениях дошкольного воспитания и учреждениях среднего образования (средних шко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Допускается размещение Флага муниципального образования или его изображения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1.</w:t>
      </w:r>
      <w:r>
        <w:rPr>
          <w:rFonts w:eastAsia="Times New Roman" w:cs="Times New Roman" w:ascii="Times New Roman" w:hAnsi="Times New Roman"/>
          <w:sz w:val="24"/>
          <w:szCs w:val="24"/>
          <w:lang w:eastAsia="ru-RU"/>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Иные случаи использования Флага муниципального образования устанавливаются главой насле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eastAsia="ru-RU"/>
        </w:rPr>
        <w:t xml:space="preserve"> Ответственность за нарушение настоящего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7.</w:t>
      </w:r>
      <w:r>
        <w:rPr>
          <w:rFonts w:eastAsia="Times New Roman" w:cs="Times New Roman" w:ascii="Times New Roman" w:hAnsi="Times New Roman"/>
          <w:b/>
          <w:sz w:val="24"/>
          <w:szCs w:val="24"/>
          <w:lang w:eastAsia="ru-RU"/>
        </w:rPr>
        <w:t xml:space="preserve">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Все права на Флаг муниципального образования принадлежит органу местного самоуправле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3.</w:t>
      </w:r>
      <w:r>
        <w:rPr>
          <w:rFonts w:eastAsia="Times New Roman" w:cs="Times New Roman" w:ascii="Times New Roman" w:hAnsi="Times New Roman"/>
          <w:sz w:val="24"/>
          <w:szCs w:val="24"/>
          <w:lang w:eastAsia="ru-RU"/>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rFonts w:eastAsia="Times New Roman" w:cs="Times New Roman" w:ascii="Times New Roman" w:hAnsi="Times New Roman"/>
          <w:sz w:val="24"/>
          <w:szCs w:val="24"/>
          <w:lang w:val="en-US" w:eastAsia="en-US"/>
        </w:rPr>
        <w:t xml:space="preserve"> 9</w:t>
      </w:r>
      <w:r>
        <w:rPr>
          <w:rFonts w:eastAsia="Times New Roman" w:cs="Times New Roman" w:ascii="Times New Roman" w:hAnsi="Times New Roman"/>
          <w:sz w:val="24"/>
          <w:szCs w:val="24"/>
          <w:lang w:eastAsia="ru-RU"/>
        </w:rPr>
        <w:t xml:space="preserve"> июля</w:t>
      </w:r>
      <w:r>
        <w:rPr>
          <w:rFonts w:eastAsia="Times New Roman" w:cs="Times New Roman" w:ascii="Times New Roman" w:hAnsi="Times New Roman"/>
          <w:sz w:val="24"/>
          <w:szCs w:val="24"/>
          <w:lang w:val="en-US" w:eastAsia="en-US"/>
        </w:rPr>
        <w:t xml:space="preserve"> 1993</w:t>
      </w:r>
      <w:r>
        <w:rPr>
          <w:rFonts w:eastAsia="Times New Roman" w:cs="Times New Roman" w:ascii="Times New Roman" w:hAnsi="Times New Roman"/>
          <w:sz w:val="24"/>
          <w:szCs w:val="24"/>
          <w:lang w:eastAsia="ru-RU"/>
        </w:rPr>
        <w:t xml:space="preserve"> года</w:t>
      </w:r>
      <w:r>
        <w:rPr>
          <w:rFonts w:eastAsia="Times New Roman" w:cs="Times New Roman" w:ascii="Times New Roman" w:hAnsi="Times New Roman"/>
          <w:sz w:val="24"/>
          <w:szCs w:val="24"/>
          <w:lang w:val="en-US" w:eastAsia="en-US"/>
        </w:rPr>
        <w:t xml:space="preserve"> № 5351-1</w:t>
      </w:r>
      <w:r>
        <w:rPr>
          <w:rFonts w:eastAsia="Times New Roman" w:cs="Times New Roman" w:ascii="Times New Roman" w:hAnsi="Times New Roman"/>
          <w:sz w:val="24"/>
          <w:szCs w:val="24"/>
          <w:lang w:eastAsia="ru-RU"/>
        </w:rPr>
        <w:t xml:space="preserve"> «Об авторском праве и смежных правах» авторским правом не охра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4.</w:t>
      </w:r>
      <w:r>
        <w:rPr>
          <w:rFonts w:eastAsia="Times New Roman" w:cs="Times New Roman" w:ascii="Times New Roman" w:hAnsi="Times New Roman"/>
          <w:sz w:val="24"/>
          <w:szCs w:val="24"/>
          <w:lang w:eastAsia="ru-RU"/>
        </w:rPr>
        <w:t> Контроль исполнения требований настоящего Положения возлагается на главу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Настоящее</w:t>
      </w:r>
      <w:r>
        <w:rPr>
          <w:rFonts w:eastAsia="Times New Roman" w:cs="Times New Roman" w:ascii="Times New Roman" w:hAnsi="Times New Roman"/>
          <w:sz w:val="24"/>
          <w:szCs w:val="24"/>
          <w:lang w:eastAsia="ru-RU"/>
        </w:rPr>
        <w:t xml:space="preserve"> Полож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Arial" w:hAnsi="Arial" w:eastAsia="Times New Roman" w:cs="Arial"/>
      <w:b/>
      <w:color w:val="3366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6:00Z</dcterms:created>
  <dc:creator>Admin</dc:creator>
  <dc:description/>
  <cp:keywords/>
  <dc:language>en-US</dc:language>
  <cp:lastModifiedBy>Ломанцов Виктор Анатольевич</cp:lastModifiedBy>
  <cp:lastPrinted>2013-06-20T12:02:00Z</cp:lastPrinted>
  <dcterms:modified xsi:type="dcterms:W3CDTF">2014-08-06T06:36:00Z</dcterms:modified>
  <cp:revision>2</cp:revision>
  <dc:subject/>
  <dc:title>I сессия наслежного Совета</dc:title>
</cp:coreProperties>
</file>