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color w:val="3366FF"/>
        </w:rPr>
        <w:t>Ряза</w:t>
      </w:r>
      <w:r>
        <w:rPr>
          <w:rFonts w:cs="Arial" w:ascii="Arial" w:hAnsi="Arial"/>
          <w:b/>
          <w:bCs/>
          <w:color w:val="3366FF"/>
          <w:sz w:val="24"/>
        </w:rPr>
        <w:t>н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06 февраля 2013 года № 6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символики муниципального образования — Ухоловский муниципальный район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холовской районной Думой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- Ухоловский муниципальный район Рязанской области, руководствуясь ст. 39 Устава муниципального образования - Ухоловский муниципальный район Рязанской области, Ухоловская районная Дума решил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гербе муниципального образования - Ухоловский муниципальный район Рязанской области (приложение 1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рисунок герба муниципального образования - Ухоловский муниципальный район Рязанской области (приложения 2 - 3 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флаге муниципального образования - Ухоловский муниципальный район Рязанской области (приложение 4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рисунок флага муниципального образования - Ухоловский муниципальный район Рязанской области (приложение 5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еобходимый пакет документов по гербу муниципального образования - Ухоловский муниципальный район Рязанской области в Геральдический совет при Президенте Российской Федерации на геральдическую экспертизу с последующим внесением уточнений в Государственный геральдический регистр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еобходимый пакет документов по флагу муниципального образования - Ухоловский муниципальный район Ряза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 Ухоловской районной Думы от 09.10.1997 N 32 "О гербе Ухоловского района Рязанской области" признать утратившим силу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астоящее решение и.о. главы муниципального образования - Ухоловский муниципальный район Рязанской области для подписания и опубликования (обнародования), размещения на сайте Ухоловского муниципального района в сети Интернет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вступает в силу со дня опубликования (обнародования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. председател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холовской районной Думы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К.ИГНАТОВ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. главы муниципального образования 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холовский муниципальный район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К.ИГНАТОВА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06 февраля 2013 года № 63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— ухоловский муниципальный район рязан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Ухоловский муниципальный район Рязанской области, его описание и порядок официального исполь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- Ухоловский муниципальный район Рязанской области (далее - ГЕРБ) является официальным символом Ухоловского муниципального района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и рисунки ГЕРБА в многоцветном и одноцветном вариантах хранятся в администрации муниципального образования - Ухоловский муниципальный район Рязанской области и доступны для ознакомления всем заинтересованным лицам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зеленом поле два золотых колоса и золотой кадуцей, положенные в вилообразный крест верхушками вверх, сопровождаемые во главе серебряным колесом от барабана молотилки, имеющим шесть косых зубцов и три спицы в форме "трискеле"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олотой вольной части со скругленным углом - старинная зеленая княжеская шапка с черной собольей опушкой, над которой золотое украшение ("городок") с зеленым самоцветным камнем. Щит увенчан муниципальной короной установленного образца"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2, Толкование символики ГЕРБ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зеленый геральдический щит (зелень - символ надежды, изобилия, свободы и радости), в котором в вилообразный крест, напоминающий литеру "У" (первую букву названия района) положены два золотых хлебных колоса (символы земледелия и плодородия) и золотой кадуцей - жезл Меркурия (символ торговли), над которыми, во главе щита, - серебряное колесо от молотилки (напоминающее о развитом здесь в прошлом производстве сельскохозяйственных орудий), три спицы которого изогнуты в форме "трискеле" (символа вечного движения и бега времени). В знак региональной принадлежности Ухоловского района к Рязанской области в правом верхнем углу щита помещена золотая вольная часть (специальный прямоугольник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зеленым самоцветным камнем, символизирующим драгоценный камень Ухоловского района в венце Рязанской области. Венчающая щит золотая корона с пятью видимыми заостренными зубцами обозначает административный статус муниципального образования как муниципального района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по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главы муниципального образования, главы администрации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 на бланках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рмативных правовых актов органов местного самоуправления и должностных лиц местного самоуправления,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ьного органа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муниципального образования, главы администрации муниципального образования, исполнительно-распорядительного органа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ях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ожет помещаться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градах и памятных знаках муниципального образова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знаках главы муниципального образования, главы администрации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елях при въезде на территорию муниципального образования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ГЕРБА на: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главы муниципального образования, главы администрации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холовском муниципальном районе Рязанской области или непосредственно связанных с Ухоловским муниципальным районом Рязанской области, - по согласованию с главой муниципального обра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права на ГЕРБ принадлежит органам местного самоуправления Ухоловского муниципального района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требований настоящего Положения возлагается на Администрацию муниципального образования - Ухоловский муниципальный район Рязанской области.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before="0" w:after="20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1:00Z</dcterms:created>
  <dc:creator>mvl</dc:creator>
  <dc:description/>
  <cp:keywords/>
  <dc:language>en-US</dc:language>
  <cp:lastModifiedBy>Ломанцов Виктор Анатольевич</cp:lastModifiedBy>
  <dcterms:modified xsi:type="dcterms:W3CDTF">2017-11-20T02:51:00Z</dcterms:modified>
  <cp:revision>2</cp:revision>
  <dc:subject/>
  <dc:title>Рязанская область</dc:title>
</cp:coreProperties>
</file>