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ПЕН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ОВЕТ УБЕЖЕНСКОГО СЕЛЬСКОГО ПОСЕЛЕНИЯ</w:t>
      </w:r>
      <w:r>
        <w:rPr>
          <w:rFonts w:cs="Arial"/>
          <w:b/>
          <w:color w:val="000000"/>
        </w:rPr>
        <w:t xml:space="preserve"> 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РЕШЕНИЕ          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5 июня 2013 года                                        № 212                                     ст. Убеженская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гербе 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Успе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Убеженского сельского поселения Успенского района, Совет Убеженского сельского поселения Успенского района 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Утвердить Положение о гербе  Убеженского сельского поселения Успенского района Краснодарского  края  (приложение  №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4"/>
        </w:rPr>
        <w:t xml:space="preserve">2.Утвердить рисунок герба </w:t>
      </w:r>
      <w:r>
        <w:rPr>
          <w:rFonts w:cs="Arial"/>
          <w:color w:val="000000"/>
        </w:rPr>
        <w:t>Убеженского сельского поселения Успенского района</w:t>
      </w:r>
      <w:r>
        <w:rPr>
          <w:rFonts w:cs="Arial"/>
          <w:color w:val="000000"/>
          <w:spacing w:val="-4"/>
        </w:rPr>
        <w:t xml:space="preserve"> Краснодарского края (в многоцветном, одноцветном и одноцветном, с использованием условной штриховки для обозначения цветов, вариантах) (приложения № № 2-4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Направить необходимый пакет документов по гербу Убеженского сельского поселения Усп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Обнародовать настоящее решение в соответствии с уставом Убеженского сельского поселения Успенского района, утвержденным решением Совета Убеженского сельского поселения Успенского района от 25 апреля 2013 года № 207, после регистрации герба Убеженского сельского поселения Усп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Убеженского сельского поселения Успенского района Гайдука С.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Гла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Убеж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 xml:space="preserve">Успенского района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С.А. Гайду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риложение  № 1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 решению Совет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спенского района от 25.06.2013 г. № 212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>о гербе 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>Успе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Heading2"/>
        <w:shd w:fill="FFFFFF" w:val="clear"/>
        <w:jc w:val="both"/>
        <w:rPr>
          <w:color w:val="000000"/>
          <w:sz w:val="25"/>
          <w:szCs w:val="25"/>
        </w:rPr>
      </w:pPr>
      <w:r>
        <w:rPr>
          <w:bCs/>
          <w:color w:val="000000"/>
          <w:spacing w:val="12"/>
          <w:sz w:val="24"/>
          <w:szCs w:val="24"/>
        </w:rPr>
        <w:t>Настоящим Положением устанавливается герб Убеженского сельского поселения Успе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pacing w:val="12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1.1. Герб Убеженского сельского поселения Успенского района Краснодарского края (далее – герб Убеже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1.2. Положение о гербе и рисунки герба Убеже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Убеженского сельского поселения Успенского района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pacing w:val="12"/>
        </w:rPr>
        <w:t>2. Статус герба 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2.1. Герб Убеженского сельского поселения является официальным символом Убеженского сельского поселения Успенского района.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2.2. Герб Убеж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uto" w:line="252" w:before="0" w:after="263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pacing w:lineRule="auto" w:line="252" w:before="0" w:after="263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 xml:space="preserve">Убеженского сельского поселения </w:t>
      </w:r>
    </w:p>
    <w:p>
      <w:pPr>
        <w:pStyle w:val="Normal"/>
        <w:shd w:fill="FFFFFF" w:val="clear"/>
        <w:spacing w:lineRule="auto" w:line="252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1. Геральдическое описание герба Убеженского сельского поселения гласит: </w:t>
      </w:r>
    </w:p>
    <w:p>
      <w:pPr>
        <w:pStyle w:val="Normal"/>
        <w:shd w:fill="FFFFFF" w:val="clear"/>
        <w:spacing w:lineRule="auto" w:line="252" w:before="0" w:after="263"/>
        <w:rPr>
          <w:color w:val="000000"/>
        </w:rPr>
      </w:pPr>
      <w:r>
        <w:rPr>
          <w:rFonts w:cs="Times New Roman"/>
          <w:b/>
          <w:color w:val="460FE1"/>
          <w:spacing w:val="10"/>
        </w:rPr>
        <w:t xml:space="preserve"> </w:t>
      </w:r>
      <w:r>
        <w:rPr>
          <w:rFonts w:cs="Arial"/>
          <w:color w:val="000000"/>
          <w:spacing w:val="10"/>
        </w:rPr>
        <w:t>«В зеленом поле вверху - две пики накрест c окаймленными тем же металлом лазоревыми значками о двух косицах, сопровождаемые во главе узким трилистным крестом с отвлеченным сиянием между плечами; внизу, на лазоревой узкой волнистой оконечности щита - серебряная зубчатая, сложенная из глыб стена, из-за которой и выходят древки пик, а по сторонам от них - башни, такие же, как стена (серебряные, зубчатые и сложенные из глыб)».</w:t>
      </w:r>
    </w:p>
    <w:p>
      <w:pPr>
        <w:pStyle w:val="Normal"/>
        <w:shd w:fill="FFFFFF" w:val="clear"/>
        <w:spacing w:lineRule="auto" w:line="252" w:before="0" w:after="263"/>
        <w:rPr>
          <w:color w:val="000000"/>
        </w:rPr>
      </w:pPr>
      <w:r>
        <w:rPr>
          <w:rFonts w:cs="Arial"/>
          <w:color w:val="000000"/>
        </w:rPr>
        <w:t>3.2. Обоснование символики герба Убеженского сельского поселения.</w:t>
      </w:r>
    </w:p>
    <w:p>
      <w:pPr>
        <w:pStyle w:val="Normal"/>
        <w:shd w:fill="FFFFFF" w:val="clear"/>
        <w:spacing w:lineRule="auto" w:line="252" w:before="0" w:after="263"/>
        <w:rPr>
          <w:color w:val="000000"/>
        </w:rPr>
      </w:pPr>
      <w:r>
        <w:rPr>
          <w:rFonts w:cs="Arial"/>
          <w:color w:val="000000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Административным центром Убеженского сельского поселения Успенского района является одноимённая станица, образованная на месте охранного редута входившего в состав Кубанской укрепленной линии, созданной конце 18 века по инициативе А.В. Суворова.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зображение крепостной стены  указывает на редут Убежный, а две башни – на два форпоста находившиеся на горе Бекет и горе Круглой.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Казачьи пики с флажками аллегорически указывают на первопоселенцев-казаков, прибывших сюда с Дона.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Лазоревая (синяя, голубая) волнистая оконечность аллегорически указывает на реку Кубань, на берегу которой расположена станица Убеженская.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Лазоревый (синий, голубой) цвет – определяющий цвет Линейного кавказского казачьего войска, к которому первоначально были причислены казаки станицы Убеженской. 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Лазоревый (синий, голубой) цвет символизирует честь, искренность, добродетель, возвышенные устремления. 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Зелёный цвет аллегорически указывает на Ставропольскую возвышенность и сельское хозяйство, являющееся основой экономического развития поселения. 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Зелёный цвет символизирует жизнь, надежду, возрождение,  плодородие.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</w:rPr>
        <w:t xml:space="preserve">Золотой (жёлтый) трилистный крест в сиянии - символ православия. Изображение креста также указывает на разрушенный храм станицы Убеженской. </w:t>
      </w:r>
    </w:p>
    <w:p>
      <w:pPr>
        <w:pStyle w:val="Normal"/>
        <w:shd w:fill="FFFFFF" w:val="clear"/>
        <w:spacing w:lineRule="auto" w:line="252" w:before="0" w:after="263"/>
        <w:rPr>
          <w:color w:val="000000"/>
        </w:rPr>
      </w:pPr>
      <w:r>
        <w:rPr>
          <w:rFonts w:cs="Arial"/>
          <w:color w:val="000000"/>
          <w:spacing w:val="-8"/>
        </w:rPr>
        <w:t>Золото (жёлтый цвет) – символ уважения, процветания, достатка и  прочности.</w:t>
      </w:r>
    </w:p>
    <w:p>
      <w:pPr>
        <w:pStyle w:val="Normal"/>
        <w:shd w:fill="FFFFFF" w:val="clear"/>
        <w:spacing w:lineRule="auto" w:line="252" w:before="0" w:after="263"/>
        <w:rPr>
          <w:color w:val="000000"/>
        </w:rPr>
      </w:pPr>
      <w:r>
        <w:rPr>
          <w:rFonts w:cs="Times New Roman"/>
          <w:color w:val="000000"/>
          <w:spacing w:val="6"/>
        </w:rPr>
        <w:t xml:space="preserve"> </w:t>
      </w:r>
      <w:r>
        <w:rPr>
          <w:rFonts w:cs="Arial"/>
          <w:color w:val="000000"/>
          <w:spacing w:val="6"/>
        </w:rPr>
        <w:t xml:space="preserve">Серебро (белый цвет) символизирует простоту, ясность, мудрость и миролюбие. 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3. Авторская группа: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дея герба и изображение Владимир Нагаевский (Тихорецк);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обоснование символики: 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Владимир Нагаевский и Наталья Нагаевская (Тихорецк).</w:t>
      </w:r>
    </w:p>
    <w:p>
      <w:pPr>
        <w:pStyle w:val="Normal"/>
        <w:shd w:fill="FFFFFF" w:val="clear"/>
        <w:spacing w:lineRule="auto" w:line="25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 Порядок воспроизведения герба 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4.1. Воспроизведение герба Убеже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Убеже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/>
          <w:color w:val="000000"/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 1. Герб Убеженского сельского поселения помещается: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указателях при въезде на территорию Убеженского сельского поселения Успенского района;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2. Герб Убеженского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главы Убеженского сельского поселения Успенского района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3. Герб Убеже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Герб Убеже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4"/>
        </w:rPr>
        <w:t>5.4. Герб Убеженского</w:t>
      </w:r>
      <w:r>
        <w:rPr>
          <w:rFonts w:cs="Arial"/>
          <w:color w:val="000000"/>
        </w:rPr>
        <w:t xml:space="preserve"> сельского поселения</w:t>
      </w:r>
      <w:r>
        <w:rPr>
          <w:rFonts w:cs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Убеженского сельского поселения Успенского района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Допускается размещение герба Убежен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Убеженского сельского поселения Успенского района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5. При одновременном размещении гербов Убеженского сельского поселения и Успенского района, герб Убеженского сельского поселения располагается правее герба Успен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Убеже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Убежен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Успенского района; справа от герба Краснодарского края располагается герб Убеженского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8. Размер герба Убеже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Убеже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9. Государственный герб Российской Федерации, герб    Краснодарского края, герб   Убеженского сельского    поселения и районного    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Убеженского сельского поселения устанавливается органами местного самоуправления Убеженского сельского поселения Успенского района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6. Порядок использования герба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1. Порядок использования герба Убеже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Убеженского сельского поселения Успенского райо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2. Иные случаи использования герба Убеже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rFonts w:cs="Arial"/>
          <w:color w:val="000000"/>
        </w:rPr>
        <w:t> 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rFonts w:cs="Arial"/>
          <w:color w:val="000000"/>
        </w:rPr>
        <w:t> 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rFonts w:cs="Arial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1. Использование герба Убеженского сельского поселения с нарушением настоящего Положения, а также надругательство над гербом Убеж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1. Внесение в состав (рисунок) герба Убеже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2. Право использования герба Убеженского сельского поселения принадлежит органам местного самоуправления Убеженского сельского поселения Успенского райо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3. Герб Убеж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администрацию Убеженского сельского поселения Успенского района.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8.5. Настоящее Полож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336" w:before="0" w:after="263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Гла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Убеж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 xml:space="preserve">Успенского района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С.А. Гайду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 xml:space="preserve">Приложение  № 2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 решению Совет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спенского района от 25.06.2013 г. № 212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eastAsia="Tahoma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ГЕРБ 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УСПЕ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63"/>
        <w:ind w:left="426"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426" w:firstLine="85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Гла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Убеж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 xml:space="preserve">Успенского района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С.А. Гайду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 xml:space="preserve">Приложение  № 3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 решению Совет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Успенского района от 25.06.2013 г. № 212  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 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 xml:space="preserve">ГЕРБ 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УСПЕ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(одноцветное изображение)</w:t>
      </w:r>
    </w:p>
    <w:p>
      <w:pPr>
        <w:pStyle w:val="Normal"/>
        <w:shd w:fill="FFFFFF" w:val="clear"/>
        <w:spacing w:lineRule="atLeast" w:line="336" w:before="0" w:after="263"/>
        <w:ind w:left="709" w:firstLine="850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426" w:firstLine="85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Гла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Убеж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 xml:space="preserve">Успенского района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С.А. Гайдук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 xml:space="preserve">Приложение  № 4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 решению Совет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спенского района от 25.06.2013 г. № 212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 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eastAsia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РБ 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УБЕЖ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УСПЕНСКОГО РАЙОНА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780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ab/>
        <w:t>КРАСНОДАРСКОГО КРАЯ</w:t>
        <w:tab/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условной штриховки для обозначения цветов)</w:t>
      </w:r>
    </w:p>
    <w:p>
      <w:pPr>
        <w:pStyle w:val="Normal"/>
        <w:shd w:fill="FFFFFF" w:val="clear"/>
        <w:spacing w:lineRule="atLeast" w:line="336" w:before="0" w:after="263"/>
        <w:ind w:left="426"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Гла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Убеж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 xml:space="preserve">Успенского района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С.А. Гайду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7:00Z</dcterms:created>
  <dc:creator>mvl</dc:creator>
  <dc:description/>
  <cp:keywords/>
  <dc:language>en-US</dc:language>
  <cp:lastModifiedBy>mvl</cp:lastModifiedBy>
  <dcterms:modified xsi:type="dcterms:W3CDTF">2013-07-29T11:47:00Z</dcterms:modified>
  <cp:revision>2</cp:revision>
  <dc:subject/>
  <dc:title>Тульская область</dc:title>
</cp:coreProperties>
</file>