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– ТЫРНОВСКОЕ СЕЛЬСКОЕ ПОСЕЛЕНИЕ ПРОН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06 марта 2013 г. </w:t>
        <w:tab/>
        <w:tab/>
        <w:tab/>
        <w:tab/>
        <w:tab/>
        <w:t>№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ринятии Положения о гербе и герба муниципального образования – Тырновское сельское поселение Прон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соответствии со ст. 9 Федерального закона от 06.10.2003 г. № 131-ФЗ «Об общих принципах организации местного самоуправления в Российской Федерации», ст. № 6 Устава муниципального образования - Тырновское сельское поселение, Совет депутатов Тырнов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 Утвердить Положение о гербе муниципального образования – Тырновское сельское поселение (приложение 1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Утвердить рисунок герба муниципального образования – Тырновское сельское поселение в полной и сокращенных версиях (приложения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– Тырновское сельское поселени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5. Контроль за исполнением настоящего решения возложить на председателя Совета депутатов муниципального образования – Тырновское сельское поселение Плотникова Николая Леонтьевича. </w:t>
      </w:r>
    </w:p>
    <w:p>
      <w:pPr>
        <w:pStyle w:val="Normal"/>
        <w:ind w:firstLine="360"/>
        <w:rPr/>
      </w:pPr>
      <w:r>
        <w:rPr/>
        <w:t>6. Настоящее решение опубликовать в печатном издании «Тырновский вестник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7.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муниципального образования – </w:t>
      </w:r>
    </w:p>
    <w:p>
      <w:pPr>
        <w:pStyle w:val="Normal"/>
        <w:rPr/>
      </w:pPr>
      <w:r>
        <w:rPr/>
        <w:t xml:space="preserve">Тырновское сельское поселение </w:t>
        <w:tab/>
        <w:tab/>
        <w:tab/>
        <w:tab/>
        <w:tab/>
        <w:tab/>
        <w:t>Н.Л.Плот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- ТЫРНОВСКОЕ СЕЛЬСКОЕ ПОСЕЛЕНИЕ ПРОНСКОГО МУНИЦИПАЛЬНОГО РАЙОНА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- Тырновское сельское поселение Прон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Общие положения 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- Тырновское сельское поселение Пронского муниципального района Рязанской области (далее – ГЕРБ) является официальным символом Тырновского сельского поселения Прон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администрации муниципального образования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2. Описание ГЕРБА 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«В лазоревом, с серебряной волнистой оконечностью, поле, поверх всего – переменяющий цвет с золота на лазурь якорь, лапы которого прорастают за пределы оконечности золотыми же яблоневыми плодоносящими ветвями; и на кольце якоря – сидящий буревестник. В золотой левой вольной части со скругленным внутренним углом - старинная зеленая княжеская шапка, отороченная черным собольим мехом, над которым - золотое украшение ("городок") с жемчужиной.</w:t>
      </w:r>
    </w:p>
    <w:p>
      <w:pPr>
        <w:pStyle w:val="Normal"/>
        <w:ind w:firstLine="360"/>
        <w:rPr/>
      </w:pPr>
      <w:r>
        <w:rPr/>
        <w:t xml:space="preserve">Щит увенчан муниципальной короной установленного образца»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2. Толкование символики ГЕРБА: </w:t>
      </w:r>
    </w:p>
    <w:p>
      <w:pPr>
        <w:pStyle w:val="Normal"/>
        <w:ind w:firstLine="360"/>
        <w:rPr/>
      </w:pPr>
      <w:r>
        <w:rPr/>
        <w:t>В лазоревом (синем, голубом) щите с волнистой серебряной оконечностью помещен золотой морской якорь, переменяющий на серебре цвет на лазоревый и означающий северные морские путешествия уроженца поселения, известного путешественника, ученого и писателя Л.А. Загоскина.; лапы якоря прорастают яблоневыми ветвями в знак того, что после путешествий Загоскиным в своем имении были заложены яблоневые сады. Вверху на якоре сидит буревестник .</w:t>
      </w:r>
    </w:p>
    <w:p>
      <w:pPr>
        <w:pStyle w:val="Normal"/>
        <w:ind w:firstLine="360"/>
        <w:rPr/>
      </w:pPr>
      <w:r>
        <w:rPr/>
        <w:t xml:space="preserve">Золотая вольная часть (прямоугольник со скругленным углом в верхнем углу щита) с зеленой княжеской шапкой обозначает, в соответствии с законом Рязанской области «Об официальной символике в Рязанской области» от 07.03.2012 № 09-ОЗ, административно-территориальную принадлежность поселения к Рязанской области, а жемчужина на золотом украшении – принадлежность поселения к Пронскому муниципальному району. </w:t>
      </w:r>
    </w:p>
    <w:p>
      <w:pPr>
        <w:pStyle w:val="Normal"/>
        <w:ind w:firstLine="360"/>
        <w:rPr/>
      </w:pPr>
      <w:r>
        <w:rPr/>
        <w:t xml:space="preserve">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 </w:t>
      </w:r>
    </w:p>
    <w:p>
      <w:pPr>
        <w:pStyle w:val="Normal"/>
        <w:ind w:firstLine="360"/>
        <w:rPr/>
      </w:pPr>
      <w:r>
        <w:rPr/>
        <w:t xml:space="preserve">3. Порядок воспроизведения ГЕРБА 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3. Порядок официального использования ГЕРБА </w:t>
      </w:r>
    </w:p>
    <w:p>
      <w:pPr>
        <w:pStyle w:val="Normal"/>
        <w:ind w:firstLine="360"/>
        <w:rPr/>
      </w:pPr>
      <w:r>
        <w:rPr/>
        <w:t>3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Тырновского сельского поселения Пронского муниципального района Рязанской области за пределами Тырновского сельского поселения Пронского муниципального района Рязанской области;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3.2. ГЕРБ помещается на бланках: - правовых актов органов местного самоуправления и должностных лиц местного самоуправления; -представительного органа самоуправления; - главы муниципального образования, исполнительного органа местного самоуправления; 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3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3.4. ГЕРБ помещается: - на печатях органов местного самоуправления; 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>3.5. ГЕРБ может помещаться н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наградах и памятных знаках муниципального образования; </w:t>
      </w:r>
    </w:p>
    <w:p>
      <w:pPr>
        <w:pStyle w:val="Normal"/>
        <w:ind w:firstLine="360"/>
        <w:rPr/>
      </w:pPr>
      <w:r>
        <w:rP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 xml:space="preserve">3.6. Допускается размещение ГЕРБА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3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Тырновском сельском поселении Пронского муниципального района Рязанской области или непосредственно связанных с Тырновским сельским поселением Прон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3.8. Допускается использование основных элементов и цветов ГЕРБА или приемов построения его композиции для разработки гербов городских и сельских поселений муниципального района для обозначения их территориальной принадлежности к муниципальному району </w:t>
      </w:r>
    </w:p>
    <w:p>
      <w:pPr>
        <w:pStyle w:val="Normal"/>
        <w:ind w:firstLine="360"/>
        <w:rPr/>
      </w:pPr>
      <w:r>
        <w:rPr/>
        <w:t xml:space="preserve">3.9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3.10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3.11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4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 xml:space="preserve">4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360"/>
        <w:rPr/>
      </w:pPr>
      <w:r>
        <w:rPr/>
        <w:t xml:space="preserve">5. Заключительные положения </w:t>
      </w:r>
    </w:p>
    <w:p>
      <w:pPr>
        <w:pStyle w:val="Normal"/>
        <w:ind w:firstLine="360"/>
        <w:rPr/>
      </w:pPr>
      <w:r>
        <w:rPr/>
        <w:t xml:space="preserve">5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5.2. Все права на ГЕРБ принадлежит органам местного самоуправления Тырновского сельского поселения Про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5.3. Контроль за исполнением требований настоящего Положения возлагается на Администрацию муниципального образования. </w:t>
      </w:r>
    </w:p>
    <w:p>
      <w:pPr>
        <w:pStyle w:val="Normal"/>
        <w:ind w:firstLine="360"/>
        <w:rPr/>
      </w:pPr>
      <w:r>
        <w:rPr/>
        <w:t xml:space="preserve">5.4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рб Тырновского сельского поселения Пронского муниципального района Рязанской области (полная и сокращенные верс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6:00Z</dcterms:created>
  <dc:creator>mvl</dc:creator>
  <dc:description/>
  <cp:keywords/>
  <dc:language>en-US</dc:language>
  <cp:lastModifiedBy>Ломанцов Виктор Анатольевич</cp:lastModifiedBy>
  <dcterms:modified xsi:type="dcterms:W3CDTF">2014-04-29T04:37:00Z</dcterms:modified>
  <cp:revision>3</cp:revision>
  <dc:subject/>
  <dc:title>СОВЕТ ДЕПУТАТОВ</dc:title>
</cp:coreProperties>
</file>