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17 июля 2013 г. № 63/1439 о внесении изменения в положение «О гербе и знаке города Тулы», утвержденное решением тульской городской думы от 24.09.2008 № 52/1174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упорядочения тульской городской символики,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 Тула, Тульская городская Дума решила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ти в Положение "О гербе и знаке города Тулы", утвержденное решением Тульской городской Думы от 24.09.2008 N 52/1174, следующее изменение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5.1 дополнить подпунктом 5.1.7 следующего содержания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5.1.7. На земельных участках, на которых расположены здания органов местного самоуправления муниципального образования город Тула."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Тульской городской Думы в общественно-политической региональной газете "Тула" и разместить на официальных сайтах Тульской городской Думы и администрации муниципального образования город Тула в сети "Интернет"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 город Тула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Е.ПРОКОПУК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9:00Z</dcterms:created>
  <dc:creator>mvl</dc:creator>
  <dc:description/>
  <cp:keywords/>
  <dc:language>en-US</dc:language>
  <cp:lastModifiedBy>Ломанцов Виктор Анатольевич</cp:lastModifiedBy>
  <dcterms:modified xsi:type="dcterms:W3CDTF">2017-11-09T03:29:00Z</dcterms:modified>
  <cp:revision>2</cp:revision>
  <dc:subject/>
  <dc:title>Решение</dc:title>
</cp:coreProperties>
</file>