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Принято</w:t>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Тульской городской Думой (Тульская обл.)</w:t>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4-го созыва</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rPr>
        <w:t>61-е заседание</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lang w:val="en-US"/>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от 29 мая 2013 г. N 61/1379</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О ВНЕСЕНИИ ИЗМЕНЕНИЙ В ПОЛОЖ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О ГЕРБЕ И ЗНАКЕ ГОРОДА ТУЛЫ", УТВЕРЖДЕННОЕ</w:t>
      </w:r>
    </w:p>
    <w:p>
      <w:pPr>
        <w:pStyle w:val="Heading1"/>
        <w:rPr>
          <w:lang w:val="en-US"/>
        </w:rPr>
      </w:pPr>
      <w:r>
        <w:rPr/>
        <w:t>РЕШЕНИЕМ ТУЛЬСКОЙ ГОРОДСКОЙ ДУМЫ ОТ 24.09.2008 N 52/1174</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lang w:val="en-US"/>
        </w:rPr>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Тула Тульская городская Дума реши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нести в Положение "О гербе и знаке города Тулы", утвержденное решением Тульской городской Думы от 24.09.2008 N 52/1174, следующие измен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ункт 3 изложить в следующей редакци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Воспроизведение герба, независимо от его размеров и техники исполнения, должно точно соответствовать геральдическому содержанию герба согласно его описанию, приведенному в пункте 1 настоящего Положения, и общим геральдическим норм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Допускается воспроизведение герба города Тулы в многоцветном и одноцветном вариант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ункт 5 изложить в следующей редакци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Герб и знак города Тулы используются в следующем порядк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Герб города-героя Тулы размеща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1. На вывесках, фасадах зданий органов местного самоуправления, муниципальных предприятий и учреждений муниципального образования город Тул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2. В залах заседаний органов местного самоуправления муниципального образования город Тул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3. В рабочих кабинетах Главы муниципального образования город Тула, депутатов Тульской городской Думы, главы администрации города Тулы, иных должностных лиц органов местного самоуправления муниципального образования город Тул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4. На официальных сайтах органов местного самоуправления муниципального образования город Тула в сети "Интерне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5.</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печатях органов местного самоуправления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6.</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официальных периодических печатных изданиях, учредителями которых являются органы местного самоуправления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города-героя Тулы может размещатьс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1.</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кабинетах руководителей муниципальных предприятий, учреждений и организаций, учредителями которых является муниципальное образование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2.</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пассажирском транспорте и иных видах транспорта, предназначенных для транспортного обслуживания населения в границах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3.</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форме спортивных команд и отдельных спортсменов, представляющих муниципальное образование город Тула (органы местного самоуправ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4.</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стелах, указателях, знаках, обозначающих границу муниципального образования город Тула при въезде на территорию и выезде с территории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бланках: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1.</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ы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2.</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местителей председателя Тульской городской Думы.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3.</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ульской городской Думы.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4.</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путатов Тульской городской Думы.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5.</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дминистрации города Тулы.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6.</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ы администрации города Тулы.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7.</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местителей главы администрации города Тулы.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8.</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раслевых (функциональных) и территориальных органов администрации города Тулы.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9.</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трольной комиссии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5.10.</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бирательной комиссии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6.</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бланках и печатях муниципальных предприятий, учреждений и организаций, учредителями которых является муниципальное образование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7.</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удостоверениях Главы муниципального образования город Тула, депутатов Тульской городской Думы, лиц, замещающих муниципальные должности, главы администрации города Тулы, муниципальных служащих и лиц, занимающих должности, не отнесенные к должностям муниципальной службы, в органах местного самоуправления муниципального образования город Тула, служащих (работников) предприятий, учреждений и организаций, учредителями которых является муниципальное образование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8.</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нагрудных знаках, знаках отличия, установленных муниципальными правовыми актами муниципального образования город Тула, удостоверениях к ним.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9.</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наградах и памятных знаках органов местного самоуправления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10.</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11.</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грамотах, приглашениях, визитных карточках Главы муниципального образования город Тула, депутатов Тульской городской Думы, лиц, замещающих муниципальные должности, главы администрации города Тулы, иных должностных лиц органов местного самоуправления муниципального образования город Тула, а также на представительской продукции (значки, вымпелы, буклеты и иная продукция) органов местного самоуправления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пускается использование герба города-героя Тулы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город Тула, или непосредственно связанных с ним на основании соответствующего постановления Главы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спроизведение герба города-героя Тулы может использоваться при проведени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1.</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ьных мероприяти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2.</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оржественных мероприятий, церемоний с участием Главы муниципального образования город Тула, депутатов Тульской городской Думы, главы администрации города Тулы, иных официальных представителей муниципального образования город Тула (органов местного самоуправ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3.</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ых официальных мероприяти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 города-героя Тулы используется на бланках, печатях и представительской продукции Главы муниципального образования город Тула, заместителей председателя Тульской городской Думы, Тульской городской Думы, депутатов Тульской городской Думы, главы администрации города Тулы, заместителей главы администрации города Тулы, администрации города Тулы, отраслевых (функциональных) и территориальных органов администрации города Тулы, контрольной комиссии муниципального образования город Тула, избирательной комиссии муниципального образования город Тул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публиковать настоящее решение в общественно-политической региональной газете "Тула" и разместить на официальном сайте Тульской городской Думы в сети "Интернет".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вступает в силу со дня его опубликования. </w:t>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муниципального </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разования город Тула </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Е.ПРОКОПУК</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color w:val="3366FF"/>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7:00Z</dcterms:created>
  <dc:creator>mvl</dc:creator>
  <dc:description/>
  <cp:keywords/>
  <dc:language>en-US</dc:language>
  <cp:lastModifiedBy>Ломанцов Виктор Анатольевич</cp:lastModifiedBy>
  <dcterms:modified xsi:type="dcterms:W3CDTF">2017-11-09T03:27:00Z</dcterms:modified>
  <cp:revision>2</cp:revision>
  <dc:subject/>
  <dc:title>Принято</dc:title>
</cp:coreProperties>
</file>