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«СЕЛО ТРОИЦКОЕ» НАНАЙСКОГО МУНИЦИПАЛЬНОГО РАЙОНА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.07.2013 № 1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Троиц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решение Совета депутатов сельского поселения «Село Троицкое» от 30.06.2005 № 62 «Об установлении официального символа сельского поселения «Село Троицкое» Нанайского муниципального района и порядка его исполь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Учитывая рекомендации комиссии по геральдике при Губернаторе Хабаровского края,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Внести в решение Совета депутатов от 30.06.2005 № 62 «Об установлении официального символа сельского поселения «Село Троицкое» Нанайского муниципального района и порядка его использования» следующее изменение:</w:t>
      </w:r>
    </w:p>
    <w:p>
      <w:pPr>
        <w:pStyle w:val="Normal"/>
        <w:rPr/>
      </w:pPr>
      <w:r>
        <w:rPr/>
        <w:t>в приложении к решению абзац второй пункта 2 Положения об эмблеме сельского поселения «Село Троицкое» Нанайского муниципального района изложить в следующей редакции:</w:t>
      </w:r>
    </w:p>
    <w:p>
      <w:pPr>
        <w:pStyle w:val="Normal"/>
        <w:rPr/>
      </w:pPr>
      <w:r>
        <w:rPr/>
        <w:t>«В щите французской формы помещен флаг Хабаровского края в вертикальном положении. В верхней части расположены цифры «1859».».</w:t>
      </w:r>
    </w:p>
    <w:p>
      <w:pPr>
        <w:pStyle w:val="Normal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  <w:t>3. Настоящее решение опубликовать в Сборнике муниципальных правовых актов сельского поселения «Село Троицкое» Нанайского муниципального района Хабаров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.Л. Кике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.В. Нургутди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мблема сельского поселения «Село Троицкое»</w:t>
      </w:r>
    </w:p>
    <w:p>
      <w:pPr>
        <w:pStyle w:val="Normal"/>
        <w:rPr/>
      </w:pPr>
      <w:r>
        <w:rPr/>
        <w:t>Нанай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1:00Z</dcterms:created>
  <dc:creator>mvl</dc:creator>
  <dc:description/>
  <cp:keywords/>
  <dc:language>en-US</dc:language>
  <cp:lastModifiedBy>Ломанцов Виктор Анатольевич</cp:lastModifiedBy>
  <dcterms:modified xsi:type="dcterms:W3CDTF">2017-09-14T03:01:00Z</dcterms:modified>
  <cp:revision>2</cp:revision>
  <dc:subject/>
  <dc:title>СОВЕТ ДЕПУТАТОВ</dc:title>
</cp:coreProperties>
</file>