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остовская область</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ешение от 03 июня 2013 года № 557</w:t>
      </w:r>
    </w:p>
    <w:p>
      <w:pPr>
        <w:pStyle w:val="TextBody"/>
        <w:rPr/>
      </w:pPr>
      <w:r>
        <w:rPr/>
        <w:t>О внесении изменений в решение Городской Думы города Таганрога от 25.10.2007 N 537 «Об официальных символах муниципального образования „Город Таганрог“»</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Принято</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Городской Думой г. Таганрога (Ростовская обл.)</w:t>
      </w:r>
    </w:p>
    <w:p>
      <w:pPr>
        <w:pStyle w:val="2"/>
        <w:rPr>
          <w:rFonts w:ascii="Times New Roman" w:hAnsi="Times New Roman" w:cs="Times New Roman"/>
          <w:i/>
          <w:i/>
          <w:iCs/>
          <w:sz w:val="24"/>
          <w:lang w:val="en-US"/>
        </w:rPr>
      </w:pPr>
      <w:r>
        <w:rPr>
          <w:rFonts w:cs="Times New Roman"/>
          <w:i/>
          <w:iCs/>
          <w:sz w:val="24"/>
          <w:lang w:val="en-US"/>
        </w:rPr>
      </w:r>
    </w:p>
    <w:p>
      <w:pPr>
        <w:pStyle w:val="2"/>
        <w:rPr/>
      </w:pPr>
      <w:r>
        <w:rPr>
          <w:rFonts w:eastAsia="Times New Roman"/>
        </w:rPr>
        <w:t xml:space="preserve"> </w:t>
      </w:r>
      <w:r>
        <w:rPr/>
        <w:t xml:space="preserve">В соответствии со статьей 9 Федерального закона от 06.10.2003 N 131-ФЗ "Об общих принципах организации местного самоуправления в Российской Федерации", статьей 5 Устава муниципального образования "Город Таганрог", в целях приведения муниципальных правовых актов в соответствие с действующим законодательством Российской Федерации, руководствуясь статьей 35 Устава муниципального образования "Город Таганрог", Городская Дума решил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нести в Положение "О гербе муниципального образования "Город Таганрог", утвержденное Решением Городской Думы города Таганрога от 25.10.2007 N 537, следующие измен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атью 5 изложить в следующей редак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татья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ображение герба города Таганрога в многоцветном или одноцветном вариантах воспроизводится на бланк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шений Городской Думы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становлений и распоряжений Мэра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становлений и распоряжений председателя Городской Думы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становлений и распоряжений Администрации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споряжений и приказов должностных лиц органов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эра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ородской Думы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едседателя Городской Думы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местителя председателя Городской Думы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епутатов Городской Думы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территориальной избирательной комиссии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Администрации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ганов и структурных подразделений Администрации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рганов, комиссий при Городской Думе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коллегиальных органов при Администрации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должностных лиц органов местного самоуправ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униципальных унитарных предприятий, муниципальных учреж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рб в многоцветном или одноцветном вариантах воспроизводится на удостоверениях Мэра города Таганрога, председателя Городской Думы города Таганрога, заместителя председателя Городской Думы города Таганрога, депутатов Городской Думы города Таганрога, муниципальных служащих города Таганрога, почетных граждан города Таганро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бзац третий статьи 11 после слова "изданиях" дополнить словами "и официальных сайт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татье 12 слово "Администрации" заменить словом "Мэр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нести в Положение "О флаге муниципального образования "Город Таганрог", утвержденное Решением Городской Думы города Таганрога от 25.10.2007 N 537, изменение, дополнив статью 15 словами "и оформляются постановлением Мэра города Таганрог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нести в Положение "О гимне муниципального образования "Город Таганрог", утвержденное Решением Городской Думы города Таганрога от 25.10.2007 N 537, изменение, дополнив статью 8 словами "и оформляемых постановлением Мэра города Таганрог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стоящее Решение вступает в силу со дня его официального опублик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эру города Таганрога (Прасолов В.А.) обеспечить официальное опубликование настоящего Реш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нтроль за исполнением настоящего Решения возложить на председателя Городской Думы города Таганрога Стефанова Ю.В.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седатель Городской Думы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орода Таганрога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Ю.СТЕФАНОВ</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3:00Z</dcterms:created>
  <dc:creator>mvl</dc:creator>
  <dc:description/>
  <cp:keywords/>
  <dc:language>en-US</dc:language>
  <cp:lastModifiedBy>Ломанцов Виктор Анатольевич</cp:lastModifiedBy>
  <dcterms:modified xsi:type="dcterms:W3CDTF">2017-06-19T07:33:00Z</dcterms:modified>
  <cp:revision>2</cp:revision>
  <dc:subject/>
  <dc:title>Ростовская область</dc:title>
</cp:coreProperties>
</file>