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Тац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ноября 2013 года</w:t>
        <w:tab/>
        <w:t xml:space="preserve">№ 46 </w:t>
        <w:tab/>
        <w:t>ст. Тац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«Тац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Тацинское сельское поселение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униципального образования «Тацинское сельское поселение» (приложение 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«Тацинское сельское поселение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Тац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постоянную комиссию по местному самоуправлению, социальным вопросам и охране общественного порядка (Калашников Е.В.). </w:t>
      </w:r>
    </w:p>
    <w:p>
      <w:pPr>
        <w:pStyle w:val="Normal"/>
        <w:rPr/>
      </w:pPr>
      <w:r>
        <w:rPr/>
        <w:t xml:space="preserve">5. Настоящее решение вступает в силу с момента его официального опубликования (обнародова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Тац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А.С. Вакулич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ац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ацинского района Ростов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ласти от 29.11.2013 года № 46 «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ерб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Тацинское сельское поселение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АЦ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ЦИНСКОГО РАЙОНА 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Тацинское сельское поселение» Тацинского района Рост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«Тацинское сельское поселение» Тацинского района Ростовской области (далее – герб Тац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Тац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аци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Тацинского сельского поселения является официальным символом Тацинского сельского поселения</w:t>
      </w:r>
    </w:p>
    <w:p>
      <w:pPr>
        <w:pStyle w:val="Normal"/>
        <w:rPr/>
      </w:pPr>
      <w:r>
        <w:rPr/>
        <w:t>2.2. Герб Тац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Тацинского сельского поселения гласит:</w:t>
      </w:r>
    </w:p>
    <w:p>
      <w:pPr>
        <w:pStyle w:val="Normal"/>
        <w:rPr/>
      </w:pPr>
      <w:r>
        <w:rPr/>
        <w:t>В лазуревом поле червленое, тонко окаймленное золотом, правое узкое острие, сопровождаемое вверху золотым паровозным колесом и внизу - тремя золотыми шашками в ножных, положенных в звезду . Щит увенчан золотой короной о трех видимых заостренных зубцах, приличествующей сельскому поселению – центру муниципального района. Герб может воспроизводиться как с короной, так и без неё».</w:t>
      </w:r>
    </w:p>
    <w:p>
      <w:pPr>
        <w:pStyle w:val="Normal"/>
        <w:rPr/>
      </w:pPr>
      <w:r>
        <w:rPr/>
        <w:t>3.2. Обоснование символики:</w:t>
      </w:r>
    </w:p>
    <w:p>
      <w:pPr>
        <w:pStyle w:val="Normal"/>
        <w:rPr/>
      </w:pPr>
      <w:r>
        <w:rPr/>
        <w:t>- красный клиновидный пояс - в декабре 1942 года на Тацинской земле совершил беспримерный подвиг 24-й танковый корпус генерала В.М. Баданова, разгромив крупнейшую авиабазу фашистов в станице Тацинской, через которую по воздуху велось снабжение боеприпасами, горючим и продовольствием окруженной под Сталинградом армии Паулюса.</w:t>
      </w:r>
    </w:p>
    <w:p>
      <w:pPr>
        <w:pStyle w:val="Normal"/>
        <w:rPr/>
      </w:pPr>
      <w:r>
        <w:rPr/>
        <w:t>- паровозное колесо (железнодорожная станция) - росту и развитию станицы способствовало строительство железной дороги. В конце 19 века акционерное общество по строительству железных дорог юга России начало проводить изыскательные работы для строительства одноколейки Лихая - Царицын. По одному из вариантов дорога прокладывалась через земли помещика Е.С. Тацина. Акционерное общество обратилось к нему и предложило большую сумму денег. Отказавшись от денег, Е.С. Тацин поставил одно условие: станция, проектируемая на сотом километре новой дороги, должна быть названа его именем.</w:t>
      </w:r>
    </w:p>
    <w:p>
      <w:pPr>
        <w:pStyle w:val="Normal"/>
        <w:rPr/>
      </w:pPr>
      <w:r>
        <w:rPr/>
        <w:t xml:space="preserve">- три казачьих шашки - весной 1881 года в хуторе поселились три брата казака Сергеевых из соседнего хутора. Улицу из трех дворов стали называть улицей Сергеевых или «Сергиятским краем». </w:t>
      </w:r>
    </w:p>
    <w:p>
      <w:pPr>
        <w:pStyle w:val="Normal"/>
        <w:rPr/>
      </w:pPr>
      <w:r>
        <w:rPr/>
        <w:t xml:space="preserve">3.3. Авторская группа: </w:t>
      </w:r>
    </w:p>
    <w:p>
      <w:pPr>
        <w:pStyle w:val="Normal"/>
        <w:rPr/>
      </w:pPr>
      <w:r>
        <w:rPr/>
        <w:t>Идея герба: О. Тесля (г. Таганрог).</w:t>
      </w:r>
    </w:p>
    <w:p>
      <w:pPr>
        <w:pStyle w:val="Normal"/>
        <w:rPr/>
      </w:pPr>
      <w:r>
        <w:rPr/>
        <w:t>компьютерный дизайн: О. Дмитриев (г. Таганрог),</w:t>
      </w:r>
    </w:p>
    <w:p>
      <w:pPr>
        <w:pStyle w:val="Normal"/>
        <w:rPr/>
      </w:pPr>
      <w:r>
        <w:rPr/>
        <w:t>обоснование символики: О. Тесля (г. Таганрог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Тац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ац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Тац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1. Герб Тацин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Тацинского сельского поселения;</w:t>
      </w:r>
    </w:p>
    <w:p>
      <w:pPr>
        <w:pStyle w:val="Normal"/>
        <w:rPr/>
      </w:pPr>
      <w:r>
        <w:rPr/>
        <w:t>5.2. Герб Тацинского сельского поселения помещается на бланках:</w:t>
      </w:r>
    </w:p>
    <w:p>
      <w:pPr>
        <w:pStyle w:val="Normal"/>
        <w:rPr/>
      </w:pPr>
      <w:r>
        <w:rPr/>
        <w:t>- главы Таци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Тац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Тац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Тацин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ацин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Тацинского сельского поселения, Тацинского района и Ростовской области, герб Тацинского сельского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Тацин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6. Размер герба Тацинского сельского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Тацинского сельского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Тацинского сельского поселения устанавливается органами местного самоуправления Таци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Тац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Тац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Тац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Тацинского сельского поселения с нарушением настоящего Положения, а также надругательство над гербом Тац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Тац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Тацинского сельского поселения принадлежит органам местного самоуправления Тацинского сельского поселения.</w:t>
      </w:r>
    </w:p>
    <w:p>
      <w:pPr>
        <w:pStyle w:val="Normal"/>
        <w:rPr/>
      </w:pPr>
      <w:r>
        <w:rPr/>
        <w:t>8.3. Герб Тац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Тацин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Тацинского сельского поселения Тацинского района Ростовской </w:t>
      </w:r>
    </w:p>
    <w:p>
      <w:pPr>
        <w:pStyle w:val="Normal"/>
        <w:rPr/>
      </w:pPr>
      <w:r>
        <w:rPr/>
        <w:t>Области от 29.11.2013 года № 46 «О</w:t>
      </w:r>
    </w:p>
    <w:p>
      <w:pPr>
        <w:pStyle w:val="Normal"/>
        <w:rPr/>
      </w:pPr>
      <w:r>
        <w:rPr/>
        <w:t xml:space="preserve"> </w:t>
      </w:r>
      <w:r>
        <w:rPr/>
        <w:t xml:space="preserve">герб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Тацинского сельского поселения </w:t>
      </w:r>
    </w:p>
    <w:p>
      <w:pPr>
        <w:pStyle w:val="Normal"/>
        <w:rPr/>
      </w:pPr>
      <w:r>
        <w:rPr/>
        <w:t>А.С. Вакул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Тацинского сельского поселения Тацинского района Ростовской области</w:t>
      </w:r>
    </w:p>
    <w:p>
      <w:pPr>
        <w:pStyle w:val="Normal"/>
        <w:rPr/>
      </w:pPr>
      <w:r>
        <w:rPr/>
        <w:t>от 29.11.2013 года № 46 «О</w:t>
      </w:r>
    </w:p>
    <w:p>
      <w:pPr>
        <w:pStyle w:val="Normal"/>
        <w:rPr/>
      </w:pPr>
      <w:r>
        <w:rPr/>
        <w:t xml:space="preserve"> </w:t>
      </w:r>
      <w:r>
        <w:rPr/>
        <w:t xml:space="preserve">герб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Тацинского сельского поселения </w:t>
      </w:r>
    </w:p>
    <w:p>
      <w:pPr>
        <w:pStyle w:val="Normal"/>
        <w:rPr/>
      </w:pPr>
      <w:r>
        <w:rPr/>
        <w:t>А.С. Вакул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Тацинского сельского поселения Тацинского района Ростовской области</w:t>
      </w:r>
    </w:p>
    <w:p>
      <w:pPr>
        <w:pStyle w:val="Normal"/>
        <w:rPr/>
      </w:pPr>
      <w:r>
        <w:rPr/>
        <w:t>от 29.11.2013 года № 46 «О</w:t>
      </w:r>
    </w:p>
    <w:p>
      <w:pPr>
        <w:pStyle w:val="Normal"/>
        <w:rPr/>
      </w:pPr>
      <w:r>
        <w:rPr/>
        <w:t xml:space="preserve"> </w:t>
      </w:r>
      <w:r>
        <w:rPr/>
        <w:t xml:space="preserve">гербе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Таци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АЦИНСКОЕ СЕЛЬСКОЕ ПОСЕЛЕНИЕ»</w:t>
      </w:r>
    </w:p>
    <w:p>
      <w:pPr>
        <w:pStyle w:val="Normal"/>
        <w:rPr/>
      </w:pPr>
      <w:r>
        <w:rPr/>
        <w:t>(с использованием условной штриховки для обозначения цве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Тацинского сельского поселения </w:t>
      </w:r>
    </w:p>
    <w:p>
      <w:pPr>
        <w:pStyle w:val="Normal"/>
        <w:rPr/>
      </w:pPr>
      <w:r>
        <w:rPr/>
        <w:t>А.С. Вакул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User</dc:creator>
  <dc:description/>
  <cp:keywords/>
  <dc:language>en-US</dc:language>
  <cp:lastModifiedBy>Ломанцов Виктор Анатольевич</cp:lastModifiedBy>
  <dcterms:modified xsi:type="dcterms:W3CDTF">2017-06-19T07:29:00Z</dcterms:modified>
  <cp:revision>2</cp:revision>
  <dc:subject/>
  <dc:title>РОССИЙСКАЯ ФЕДЕРАЦИЯ</dc:title>
</cp:coreProperties>
</file>