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Тац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– гербе и флаге муниципального образования «Таци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обранием депутатов 27 февраля 201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spacing w:lineRule="auto" w:line="240" w:before="0" w:after="0"/>
        <w:ind w:firstLine="360"/>
        <w:rPr/>
      </w:pPr>
      <w:r>
        <w:rPr/>
        <w:tab/>
        <w:t xml:space="preserve"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 и статьей 6 Устава муниципального образования «Тацинский район», Собрание депутатов Тацинского района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ить в качестве официальных символов муниципального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Тацинский район» герб и флаг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Положение о гербе и флаге района, определяющее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сание и порядок использования символов согласно приложению к настоящему Решению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Тацинского района направить изображение герба 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а района (с приложением утвержденного настоящим Решением Положения о гербе и флаге)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со дня его официального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исполнением настоящего Решения возложить на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ую комиссию по вопросам местного самоуправления, связям с казачеством, общественными организациями, партиями (А.В. Меж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Тацинского района</w:t>
        <w:tab/>
        <w:tab/>
        <w:tab/>
        <w:tab/>
        <w:tab/>
        <w:tab/>
        <w:t>Н.Н. Кош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Тац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февраля 2013 года</w:t>
      </w:r>
    </w:p>
    <w:p>
      <w:pPr>
        <w:pStyle w:val="Footer"/>
        <w:tabs>
          <w:tab w:val="clear" w:pos="4677"/>
          <w:tab w:val="clear" w:pos="9355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№ </w:t>
      </w:r>
      <w:r>
        <w:rPr>
          <w:szCs w:val="22"/>
          <w:lang w:eastAsia="en-US"/>
        </w:rPr>
        <w:t>199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Тац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№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199-СД от 01 марта 201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Тац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ее Положение устанавливает официальные символы муниципального образования «Тацинский район» (далее – </w:t>
      </w:r>
      <w:r>
        <w:rPr>
          <w:rFonts w:cs="Times New Roman" w:ascii="Times New Roman" w:hAnsi="Times New Roman"/>
          <w:i/>
          <w:sz w:val="24"/>
          <w:szCs w:val="28"/>
        </w:rPr>
        <w:t>район</w:t>
      </w:r>
      <w:r>
        <w:rPr>
          <w:rFonts w:cs="Times New Roman" w:ascii="Times New Roman" w:hAnsi="Times New Roman"/>
          <w:sz w:val="24"/>
          <w:szCs w:val="28"/>
        </w:rPr>
        <w:t>) – герб и флаг района, их описание и порядок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Глава 1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ерб и флаг района (далее – </w:t>
      </w:r>
      <w:r>
        <w:rPr>
          <w:rFonts w:cs="Times New Roman" w:ascii="Times New Roman" w:hAnsi="Times New Roman"/>
          <w:i/>
          <w:sz w:val="24"/>
          <w:szCs w:val="28"/>
        </w:rPr>
        <w:t>герб; флаг; символы района</w:t>
      </w:r>
      <w:r>
        <w:rPr>
          <w:rFonts w:cs="Times New Roman" w:ascii="Times New Roman" w:hAnsi="Times New Roman"/>
          <w:sz w:val="24"/>
          <w:szCs w:val="28"/>
        </w:rPr>
        <w:t xml:space="preserve"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района как муниципального образования на территории Ростовской области, символизирующие его достоинство и административное значение, </w:t>
      </w:r>
      <w:r>
        <w:rPr>
          <w:rFonts w:cs="Times New Roman" w:ascii="Times New Roman" w:hAnsi="Times New Roman"/>
          <w:color w:val="000000"/>
          <w:sz w:val="24"/>
          <w:szCs w:val="28"/>
        </w:rPr>
        <w:t>единство его территории и населения</w:t>
      </w:r>
      <w:r>
        <w:rPr>
          <w:rFonts w:cs="Times New Roman" w:ascii="Times New Roman" w:hAnsi="Times New Roman"/>
          <w:sz w:val="24"/>
          <w:szCs w:val="28"/>
        </w:rPr>
        <w:t>, историческую преемственность, а также права органов местного самоуправления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Глава 2. Герб Тацин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Статья 1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1.</w:t>
      </w:r>
      <w:r>
        <w:rPr>
          <w:rFonts w:cs="Times New Roman" w:ascii="Times New Roman" w:hAnsi="Times New Roman"/>
          <w:sz w:val="24"/>
          <w:szCs w:val="28"/>
        </w:rPr>
        <w:t xml:space="preserve"> Геральдическое описание (блазон) герба гласит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В золотом поле – червлёный пояс, обременённый серебряной стрелой, и поверх пояса – две шашки накрест, сообращённые лезвиями и рукоятями вверх, переменяющие цвет с лазури на серебро, причем одна шашка проходит позади стрелы, другая - поверх неё. Щит увенчан муниципальной короной – золотой о пяти видимых остроконечных зубцах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она, венчающая щит, является геральдической короной достоинства, приличествующей району как муниципальному образованию. Герб может воспроизводиться как в полной версии (с короной), так и в сокращенной (без короны). Обе версии герба равноправны и имеют одинаковый статус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2.</w:t>
      </w:r>
      <w:r>
        <w:rPr>
          <w:rFonts w:cs="Times New Roman" w:ascii="Times New Roman" w:hAnsi="Times New Roman"/>
          <w:sz w:val="24"/>
          <w:szCs w:val="28"/>
        </w:rPr>
        <w:t xml:space="preserve"> Пояснительное изображение герба помещено в приложении 1 к настоящему Полож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Статья 2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1. </w:t>
      </w:r>
      <w:r>
        <w:rPr>
          <w:rFonts w:cs="Times New Roman" w:ascii="Times New Roman" w:hAnsi="Times New Roman"/>
          <w:sz w:val="24"/>
          <w:szCs w:val="28"/>
        </w:rPr>
        <w:t>Герб воспроизводится (помещается)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1) на фасадах зданий, вывесках Собрания депутатов района (далее – </w:t>
      </w:r>
      <w:r>
        <w:rPr>
          <w:rFonts w:cs="Times New Roman" w:ascii="Times New Roman" w:hAnsi="Times New Roman"/>
          <w:i/>
          <w:sz w:val="24"/>
          <w:szCs w:val="28"/>
        </w:rPr>
        <w:t>Собрание депутатов</w:t>
      </w:r>
      <w:r>
        <w:rPr>
          <w:rFonts w:cs="Times New Roman" w:ascii="Times New Roman" w:hAnsi="Times New Roman"/>
          <w:sz w:val="24"/>
          <w:szCs w:val="28"/>
        </w:rPr>
        <w:t xml:space="preserve">), Администрации района; избирательной комиссии района (далее – </w:t>
      </w:r>
      <w:r>
        <w:rPr>
          <w:rFonts w:cs="Times New Roman" w:ascii="Times New Roman" w:hAnsi="Times New Roman"/>
          <w:i/>
          <w:sz w:val="24"/>
          <w:szCs w:val="28"/>
        </w:rPr>
        <w:t>территориальная избирательная комиссия</w:t>
      </w:r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ab/>
        <w:t>2) в рабочих кабинетах Главы района, председателя Собрания депутатов, председателя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рриториальной избирательной комисс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3) в залах заседаний Собрания депутатов, территориальной избирательной комисс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4) на печатях Собрания депутатов, Администрации района, территориальной избирательной комисс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5) на официальных бланках Собрания депутатов, Администрации района и ее структурных подразделений, контрольно-счетной палаты района, территориальной избирательной комисс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6) на должностном знаке Главы район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7) на нагрудном знаке депутата Собрания депутат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8) на знаке и удостоверении к почетному званию «Почетный гражданин Тацинского района»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ab/>
        <w:t>9) на Почетных грамотах, обложках и бланках поздравительных адресов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и иных официальных свидетельствах, вручаемых органами местного самоуправления района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10) на удостоверениях и визитных карточках Главы района, председателя и депутатов Собрания депутатов, </w:t>
      </w:r>
      <w:r>
        <w:rPr>
          <w:rFonts w:cs="Times New Roman" w:ascii="Times New Roman" w:hAnsi="Times New Roman"/>
          <w:spacing w:val="4"/>
          <w:sz w:val="24"/>
          <w:szCs w:val="28"/>
        </w:rPr>
        <w:t xml:space="preserve">должностных лиц Администрации </w:t>
      </w:r>
      <w:r>
        <w:rPr>
          <w:rFonts w:cs="Times New Roman" w:ascii="Times New Roman" w:hAnsi="Times New Roman"/>
          <w:sz w:val="24"/>
          <w:szCs w:val="28"/>
        </w:rPr>
        <w:t>района</w:t>
      </w:r>
      <w:r>
        <w:rPr>
          <w:rFonts w:cs="Times New Roman" w:ascii="Times New Roman" w:hAnsi="Times New Roman"/>
          <w:spacing w:val="4"/>
          <w:sz w:val="24"/>
          <w:szCs w:val="28"/>
        </w:rPr>
        <w:t>, ее структурных подразделений, муниципальных служащих, членов территориальной избирательной комисси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11) на официальных печатных изданиях Собрания депутатов и </w:t>
      </w:r>
      <w:r>
        <w:rPr>
          <w:rFonts w:cs="Times New Roman" w:ascii="Times New Roman" w:hAnsi="Times New Roman"/>
          <w:spacing w:val="4"/>
          <w:sz w:val="24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8"/>
        </w:rPr>
        <w:t>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Решениями Собрания депутатов, а также постановлениями Администрации района могут предусматриваться и другие случаи обязательного воспроизведения изображения герба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Статья 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Статья 4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Изображения герба могут устанавлива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помещениях официальной регистрации рождений и брак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в залах вручения паспорта гражданина Российской Федер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в помещениях для голосования в дни выборов Главы района, депутатов Собрания депутатов, иных муниципальных выборов, проведения местных референдум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5) на основных указателях в точках пересечения транспортными путями границ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Спортивные команды и отдельные спортсмены, участвующие в защите спортивной чести района, могут иметь форму с изображением герб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Статья 5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и одновременном воспроизведении изображений Государственного герба Российской Федерации, герба Ростовской области и герба района, последний вывешивается в соответствии с положениями федерального законодательства о Государственном гербе, законодательства о гербе Ростовской области 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Статья 6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ерба района и гербов (иных эмблем) муниципальных образований на территории района, а также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герб района не может быть меньше по размеру, чем другие гербы (иные эмблемы), а в случае, если последние имеют пропорции иные, чем герб района – герб района не может быть меньше других гербов (иных эмблем) ни по одному из параметров (высоте, ширине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герб района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ри одновременном размещении нечетного числа гербов (иных эмблем) герб района располагается в центре, а при размещении четного числа (но более двух) – левее цент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Статья 7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Порядок изготовления, использования, хранения и уничтожения бланков, печатей и иных носителей воспроизведения герба устанавливается Главой район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pacing w:val="2"/>
          <w:sz w:val="24"/>
          <w:szCs w:val="28"/>
        </w:rPr>
        <w:t>2.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</w:t>
      </w: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  <w:r>
        <w:rPr>
          <w:rFonts w:cs="Times New Roman" w:ascii="Times New Roman" w:hAnsi="Times New Roman"/>
          <w:spacing w:val="2"/>
          <w:sz w:val="24"/>
          <w:szCs w:val="28"/>
        </w:rPr>
        <w:t>, а также иных лиц, которым предоставлено право пользоваться гербом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Глава 3. Флаг Тацин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Статья 8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лаг района представляет собой полотнище, ширина и длина которого соотносятся как 2:3, на всю поверхность которого распространена композиция из гербового щита района с заменой геральдического золота желтым цветом, а геральдического серебра – белым; все три полосы флага (красная между желтыми) – одинаковой шири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ое изображение флага дано в приложении 2 к настоящему Полож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9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Флаг поднят постоянно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д (либо на флагштоке, установленном перед) зданиями Собрания депутатов Тацинского района, Администрации района, </w:t>
      </w:r>
      <w:r>
        <w:rPr>
          <w:rFonts w:cs="Times New Roman" w:ascii="Times New Roman" w:hAnsi="Times New Roman"/>
          <w:spacing w:val="-2"/>
          <w:sz w:val="24"/>
          <w:szCs w:val="28"/>
        </w:rPr>
        <w:t>администраций муниципальных образований на территории района;</w:t>
      </w:r>
      <w:r>
        <w:rPr>
          <w:rFonts w:cs="Times New Roman" w:ascii="Times New Roman" w:hAnsi="Times New Roman"/>
          <w:sz w:val="24"/>
          <w:szCs w:val="28"/>
        </w:rPr>
        <w:t xml:space="preserve"> территориальной избирательной комисс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Флаг установлен постоянно в рабочих кабинетах Главы района, председателя Собрания депутатов, председателя территориальной избирательной комисс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Флаг устанавливается в залах заседаний (на всё время заседаний) Собрания депутатов, Администрации района, территориальной избирательной комисс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10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район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В дни государственных праздников Российской Федерации, памятных дат, проведения выборов, а также в других случаях по указанию Главы района осуществляется одновременный подъем (вывешивание) флагов Российской Федерации, Ростовской области и Тацинского района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Флаг района может быть поднят (установлен, вывешен, в том числе на жилых домах – по усмотрению владельцев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при проведении торжественных мероприятий и церемоний по случаю общегосударственных, общерайонных и иных местных праздник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Флаг района может устанавливатьс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 xml:space="preserve">1) во время официальных церемоний и других торжественных мероприятий, проводимых органами местного самоуправления </w:t>
      </w:r>
      <w:r>
        <w:rPr>
          <w:rFonts w:cs="Times New Roman" w:ascii="Times New Roman" w:hAnsi="Times New Roman"/>
          <w:sz w:val="24"/>
          <w:szCs w:val="28"/>
        </w:rPr>
        <w:t>района</w:t>
      </w:r>
      <w:r>
        <w:rPr>
          <w:rFonts w:cs="Times New Roman" w:ascii="Times New Roman" w:hAnsi="Times New Roman"/>
          <w:spacing w:val="2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2) в залах официального приема делегац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в помещениях официальной регистрации рождений и брак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в залах вручения паспорта гражданина Российской Федер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в помещениях для голосования в дни выборов и проведения местных референдум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При встречах и переговорах официальных делегаций района с делегациями, являющимися гостями района (или муниципальных образований на территории района), устанавливаются настольные флажки делегации-гостя и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11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При одновременном подъеме (размещении) флага района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Ростовской области, а также следующие правил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флаг района не может превышать эти флаги по размеру, а если последние (в том числе штандарты) имеют пропорции иные, чем флаг района, – ни по одному из параметров (длине, ширине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флаг района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высота подъема флага района не может быть больше высоты подъема других флаг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При одновременном подъеме (размещении) флага района и флагов муниципальных образований на территории района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флаг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района – флаг района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при вывешивании двух флагов флаг района располагается слева (при виде от зрителя)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высота подъема флага района не может быть меньше высоты подъема других флаг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ри одновременном подъеме (размещении) нечетного числа флагов (штандартов, вымпелов, иной идентичной символики) флаг района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ри одновременном подъеме (размещении) флага района и флага другого муниципального образования (города, района)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1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а 4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13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Допускается воспроизведение символов райо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pacing w:val="6"/>
          <w:sz w:val="24"/>
          <w:szCs w:val="28"/>
        </w:rPr>
      </w:pPr>
      <w:r>
        <w:rPr>
          <w:rFonts w:cs="Times New Roman" w:ascii="Times New Roman" w:hAnsi="Times New Roman"/>
          <w:spacing w:val="6"/>
          <w:sz w:val="24"/>
          <w:szCs w:val="28"/>
        </w:rPr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2) в </w:t>
      </w:r>
      <w:r>
        <w:rPr>
          <w:rFonts w:cs="Times New Roman" w:ascii="Times New Roman" w:hAnsi="Times New Roman"/>
          <w:spacing w:val="6"/>
          <w:sz w:val="24"/>
          <w:szCs w:val="28"/>
        </w:rPr>
        <w:t>различной</w:t>
      </w:r>
      <w:r>
        <w:rPr>
          <w:rFonts w:cs="Times New Roman" w:ascii="Times New Roman" w:hAnsi="Times New Roman"/>
          <w:sz w:val="24"/>
          <w:szCs w:val="28"/>
        </w:rPr>
        <w:t xml:space="preserve"> технике исполнения и из различных материал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червлень (красный цвет) заменяется штриховкой из вертикальных лин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лазурь (сине-голубой цвет) заменяется штриховкой из горизонтальных лин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серебро (белый цвет) графически не переда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Воспроизведение герба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pacing w:val="2"/>
          <w:sz w:val="24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Воспроизводимые изображения герба </w:t>
      </w:r>
      <w:r>
        <w:rPr>
          <w:rFonts w:cs="Times New Roman" w:ascii="Times New Roman" w:hAnsi="Times New Roman"/>
          <w:sz w:val="24"/>
          <w:szCs w:val="28"/>
        </w:rPr>
        <w:t>района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pacing w:val="2"/>
          <w:sz w:val="24"/>
          <w:szCs w:val="28"/>
        </w:rPr>
        <w:t>5.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В случае с флагом обязательно следование эталону, утвержденному настоящим Положени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Роль прилагаемого к настоящему Положению рисунка – пояснительна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spacing w:val="-2"/>
          <w:sz w:val="24"/>
          <w:szCs w:val="28"/>
        </w:rPr>
        <w:t>Статья 14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мволы района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spacing w:val="-2"/>
          <w:sz w:val="24"/>
          <w:szCs w:val="28"/>
        </w:rPr>
        <w:t>Статья 15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pacing w:val="-2"/>
          <w:sz w:val="24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Символы </w:t>
      </w:r>
      <w:r>
        <w:rPr>
          <w:rFonts w:cs="Times New Roman" w:ascii="Times New Roman" w:hAnsi="Times New Roman"/>
          <w:sz w:val="24"/>
          <w:szCs w:val="28"/>
        </w:rPr>
        <w:t>района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могут использоваться в качестве элементов оформле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средств массовой информации, в состав учредителей которых входят органы местного самоуправления район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информационной продукции, официально представляющей район (в том числе на информационных страницах органов местного самоуправления района в компьютерных сетях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Символы района могут использова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 элементах архитектурно-художественного оформления населенных пунктов в составе района в дни общегосударственных, общерайонных, местных и иных праздник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16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Символы муниципальных образований на территории района,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общественных объединений, предприятий, организаций и учреждений, а также частных лиц не могут быть идентичны символам </w:t>
      </w:r>
      <w:r>
        <w:rPr>
          <w:rFonts w:cs="Times New Roman" w:ascii="Times New Roman" w:hAnsi="Times New Roman"/>
          <w:sz w:val="24"/>
          <w:szCs w:val="28"/>
        </w:rPr>
        <w:t>район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pacing w:val="-2"/>
          <w:sz w:val="24"/>
          <w:szCs w:val="28"/>
        </w:rPr>
        <w:t>2.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Символы </w:t>
      </w:r>
      <w:r>
        <w:rPr>
          <w:rFonts w:cs="Times New Roman" w:ascii="Times New Roman" w:hAnsi="Times New Roman"/>
          <w:sz w:val="24"/>
          <w:szCs w:val="28"/>
        </w:rPr>
        <w:t>района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не могут использоваться в качестве геральдической основы гербов (иных эмблем), флагов и иной символики муниципальных образований на территории района, общественных объединений, предприятий, организаций и учреждений, а также частных лиц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spacing w:val="-2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17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Символы район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pacing w:val="2"/>
          <w:sz w:val="24"/>
          <w:szCs w:val="28"/>
        </w:rPr>
        <w:t>2.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18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адекватными и полноправными изображениями герб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19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Все права на использование символов района принадлежат органам местного самоуправления района, которые имеют исключительное право регламентировать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и</w:t>
      </w:r>
      <w:r>
        <w:rPr>
          <w:rFonts w:cs="Times New Roman" w:ascii="Times New Roman" w:hAnsi="Times New Roman"/>
          <w:sz w:val="24"/>
          <w:szCs w:val="28"/>
        </w:rPr>
        <w:t>спользование этих символ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20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Использование символов </w:t>
      </w:r>
      <w:r>
        <w:rPr>
          <w:rFonts w:cs="Times New Roman" w:ascii="Times New Roman" w:hAnsi="Times New Roman"/>
          <w:sz w:val="24"/>
          <w:szCs w:val="28"/>
        </w:rPr>
        <w:t>района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pacing w:val="2"/>
          <w:sz w:val="24"/>
          <w:szCs w:val="28"/>
        </w:rPr>
        <w:t>2.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Запрещается использование символов </w:t>
      </w:r>
      <w:r>
        <w:rPr>
          <w:rFonts w:cs="Times New Roman" w:ascii="Times New Roman" w:hAnsi="Times New Roman"/>
          <w:sz w:val="24"/>
          <w:szCs w:val="28"/>
        </w:rPr>
        <w:t>района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pacing w:val="2"/>
          <w:sz w:val="24"/>
          <w:szCs w:val="28"/>
        </w:rPr>
        <w:t>3.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Запрещается использование изображений символов </w:t>
      </w:r>
      <w:r>
        <w:rPr>
          <w:rFonts w:cs="Times New Roman" w:ascii="Times New Roman" w:hAnsi="Times New Roman"/>
          <w:sz w:val="24"/>
          <w:szCs w:val="28"/>
        </w:rPr>
        <w:t>района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Использование изображения символов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Иное (не предусмотренное настоящим Положением) использование герба района юридическими и физическими лицами не допускает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pacing w:val="2"/>
          <w:sz w:val="24"/>
          <w:szCs w:val="28"/>
        </w:rPr>
        <w:t>6.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Не предусмотренное настоящим Положением, но не противоречащее настоящему Положению использование флага </w:t>
      </w:r>
      <w:r>
        <w:rPr>
          <w:rFonts w:cs="Times New Roman" w:ascii="Times New Roman" w:hAnsi="Times New Roman"/>
          <w:sz w:val="24"/>
          <w:szCs w:val="28"/>
        </w:rPr>
        <w:t>района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является свободны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spacing w:val="2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21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Контроль за использованием символов района возлагается на выборных и должностных лиц органов местного самоуправления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Ответственность за соблюдение установленных настоящим Положением требований по использованию символов района возлагается на Главу района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района; при поднятии флага на жилых домах - на владельцев этих дом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2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  <w:r>
        <w:rPr>
          <w:rFonts w:cs="Times New Roman" w:ascii="Times New Roman" w:hAnsi="Times New Roman"/>
          <w:spacing w:val="4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2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/>
      </w:pPr>
      <w:r>
        <w:rPr/>
        <w:t>ПРИЛОЖЕНИЕ 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оложению о гербе и флаге муниципального образования «Тац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64000" cy="710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ерб муниципального образования «Тац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полная версия – с муниципальной короно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ПРИЛОЖЕНИЕ 1.2</w:t>
      </w:r>
    </w:p>
    <w:p>
      <w:pPr>
        <w:pStyle w:val="Heading1"/>
        <w:rPr/>
      </w:pPr>
      <w:r>
        <w:rPr/>
        <w:t>к Положению о гербе и флаге муниципального образования «Тацинский район»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064000" cy="520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Герб муниципального образования «Тацинский район»</w:t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сокращенная версия – без муниципальной короны)</w:t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РИЛОЖЕНИЕ 2</w:t>
      </w:r>
    </w:p>
    <w:p>
      <w:pPr>
        <w:pStyle w:val="Heading1"/>
        <w:rPr/>
      </w:pPr>
      <w:r>
        <w:rPr/>
        <w:t>к Положению о гербе и флаге муниципального образования «Тацински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096000" cy="406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Флаг муниципального образования «Тацинский район»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1:00Z</dcterms:created>
  <dc:creator>я</dc:creator>
  <dc:description/>
  <cp:keywords/>
  <dc:language>en-US</dc:language>
  <cp:lastModifiedBy>Ломанцов Виктор Анатольевич</cp:lastModifiedBy>
  <cp:lastPrinted>2013-03-01T14:41:00Z</cp:lastPrinted>
  <dcterms:modified xsi:type="dcterms:W3CDTF">2013-11-07T05:51:00Z</dcterms:modified>
  <cp:revision>2</cp:revision>
  <dc:subject/>
  <dc:title>РОСТОВСКАЯ ОБЛАСТЬ</dc:title>
</cp:coreProperties>
</file>