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 – СТОЛПЯНСКОЕ СЕЛЬСКОЕ ПОСЕЛЕНИЕ СТАРОЖИЛОВСКОГО МУНИЦИПАЛЬНОГО РАЙОНА РЯЗ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от 28 февраля 2013 г. </w:t>
        <w:tab/>
        <w:tab/>
        <w:tab/>
        <w:tab/>
        <w:tab/>
        <w:tab/>
        <w:t>№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символики муниципального образования – Столпянское сельское поселение Старожиловского муниципального района Рязан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соответствии со статьей 9 Федерального закона от 06.10.2003 г. № 131-ФЗ «Об общих принципах организации местного самоуправления в Российской Федерации», статьями 4 и 21 Устава муниципального образования – Столпянское сельское поселение Старожиловского муниципального района, Совет депутатов Столпянского сельского поселен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1. Утвердить Положение о гербе муниципального образования – Столпянское сельское поселение Старожиловского муниципального района Рязанской области, приложение 1;</w:t>
      </w:r>
    </w:p>
    <w:p>
      <w:pPr>
        <w:pStyle w:val="Normal"/>
        <w:rPr/>
      </w:pPr>
      <w:r>
        <w:rPr/>
        <w:t xml:space="preserve"> </w:t>
      </w:r>
      <w:r>
        <w:rPr/>
        <w:t>2. Утвердить рисунок герба муниципального образования – Столпянское сельское поселение Старожиловского муниципального района Рязанской области, приложение 2;</w:t>
      </w:r>
    </w:p>
    <w:p>
      <w:pPr>
        <w:pStyle w:val="Normal"/>
        <w:rPr/>
      </w:pPr>
      <w:r>
        <w:rPr/>
        <w:t xml:space="preserve"> </w:t>
      </w:r>
      <w:r>
        <w:rPr/>
        <w:t>3. Направить копии документов в соответствии с пунктами 1-2 настоящего решения в Геральдический совет при Губернаторе Рязанской области для внесения в геральдический регистр Рязанской области;</w:t>
      </w:r>
    </w:p>
    <w:p>
      <w:pPr>
        <w:pStyle w:val="Normal"/>
        <w:rPr/>
      </w:pPr>
      <w:r>
        <w:rPr/>
        <w:t xml:space="preserve"> </w:t>
      </w:r>
      <w:r>
        <w:rPr/>
        <w:t>4. Контроль за исполнением настоящего решения возложить на главу муниципального образования - Столпянское сельское поселение Старожиловского муниципального района Рязанской области;</w:t>
      </w:r>
    </w:p>
    <w:p>
      <w:pPr>
        <w:pStyle w:val="Normal"/>
        <w:rPr/>
      </w:pPr>
      <w:r>
        <w:rPr/>
        <w:t>5. Настоящее решение подлежит опубликованию (обнародованию) в информационном бюллетене «Вести» № 2/144 от 28.02.2013 года и размещению на официальном сайте администрации муниципального образования - Столпянское сельское поселение Старожиловского муниципального района Рязанской области.</w:t>
      </w:r>
    </w:p>
    <w:p>
      <w:pPr>
        <w:pStyle w:val="Normal"/>
        <w:rPr/>
      </w:pPr>
      <w:r>
        <w:rPr/>
        <w:t xml:space="preserve"> </w:t>
      </w:r>
      <w:r>
        <w:rPr/>
        <w:t>6.Настоящее решение вступает в силу с момента опублик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образования- </w:t>
      </w:r>
    </w:p>
    <w:p>
      <w:pPr>
        <w:pStyle w:val="Normal"/>
        <w:rPr/>
      </w:pPr>
      <w:r>
        <w:rPr/>
        <w:t xml:space="preserve"> </w:t>
      </w:r>
      <w:r>
        <w:rPr/>
        <w:t>Столпянское сельское поселение</w:t>
      </w:r>
    </w:p>
    <w:p>
      <w:pPr>
        <w:pStyle w:val="Normal"/>
        <w:rPr/>
      </w:pPr>
      <w:r>
        <w:rPr/>
        <w:t xml:space="preserve"> </w:t>
      </w:r>
      <w:r>
        <w:rPr/>
        <w:t>Старожиловского муниципального района</w:t>
      </w:r>
    </w:p>
    <w:p>
      <w:pPr>
        <w:pStyle w:val="Normal"/>
        <w:rPr/>
      </w:pPr>
      <w:r>
        <w:rPr/>
        <w:t xml:space="preserve"> </w:t>
      </w:r>
      <w:r>
        <w:rPr/>
        <w:t xml:space="preserve">Рязанской области </w:t>
        <w:tab/>
        <w:tab/>
        <w:tab/>
        <w:tab/>
        <w:tab/>
        <w:tab/>
        <w:tab/>
        <w:tab/>
        <w:t>К.П. Власов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Глава муниципального образования-</w:t>
      </w:r>
    </w:p>
    <w:p>
      <w:pPr>
        <w:pStyle w:val="Normal"/>
        <w:rPr/>
      </w:pPr>
      <w:r>
        <w:rPr/>
        <w:t xml:space="preserve"> </w:t>
      </w:r>
      <w:r>
        <w:rPr/>
        <w:t>Столпянское сельское поселение</w:t>
      </w:r>
    </w:p>
    <w:p>
      <w:pPr>
        <w:pStyle w:val="Normal"/>
        <w:rPr/>
      </w:pPr>
      <w:r>
        <w:rPr/>
        <w:t xml:space="preserve"> </w:t>
      </w:r>
      <w:r>
        <w:rPr/>
        <w:t>Старожиловского муниципального района</w:t>
      </w:r>
    </w:p>
    <w:p>
      <w:pPr>
        <w:pStyle w:val="Normal"/>
        <w:rPr/>
      </w:pPr>
      <w:r>
        <w:rPr/>
        <w:t xml:space="preserve"> </w:t>
      </w:r>
      <w:r>
        <w:rPr/>
        <w:t xml:space="preserve">Рязанской области </w:t>
        <w:tab/>
        <w:tab/>
        <w:tab/>
        <w:tab/>
        <w:tab/>
        <w:tab/>
        <w:tab/>
        <w:tab/>
        <w:t xml:space="preserve">Н.Н. Самофа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 –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толпянское сельское посел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тарожиловского муниципальн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айона Рязанской област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8 февраля 2013 года № 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>Положение о Гербе муниципального образования - Столпянское сельское поселение Старожиловского муниципального района Рязанской обла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– Столпянское сельское поселение Старожиловского муниципального района Рязан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муниципального образования – Столпянское сельское поселение Старожиловского муниципального района Рязанской области (далее - Герб) является официальным символом муниципального образования - Столпянское сельское поселение Старожиловского муниципального района Рязанской области.</w:t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 и одноцветном вариантах хранятся в администрации муниципального образования – Столпянское сельское поселение Старожилов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2. Описание Герба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Геральдическое описание Герба:</w:t>
      </w:r>
    </w:p>
    <w:p>
      <w:pPr>
        <w:pStyle w:val="Normal"/>
        <w:ind w:firstLine="360"/>
        <w:rPr/>
      </w:pPr>
      <w:r>
        <w:rPr/>
        <w:t>"В лазоревом поле с золотой оконечностью, выложенной в виде пчелиных сот и ограниченной сообразно их форме, - две золотые, с серебряными цветками, имеющими золотые сердцевины, и с зелеными листьями, ветви яблони накрест, сопровожденные во главе фигурой, образованной тремя серебряными иглами (две – накрест и одна, поверх них, в столб) с золотой нитью, продетой в ушки крайних игл и обвитой вокруг средней, а по сторонам и внизу – тремя золотыми, с серебряными крыльями, летящими вверх пчелами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В золотой вольной части со скругленным внутренним углом - старинная зеленая княжеская шапка, отороченная черным собольим мехом, над которым - золотое украшение ("городок") с лазоревым самоцветным камнем. Щит увенчан муниципальной короной установленного образца»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2.2 Толкование символики Герба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В лазоревом (синем, голубом) геральдическом щите, повторяющем цвет районного герба в знак принадлежности муниципального образования к Старожиловскому муниципальному району (лазурь – символ красоты, мягкости и величия), имеющем оконечность в виде золотых пчелиных сот (золото – символ богатства, справедливости и великодушия), накрест положены две золотые ветви яблони с зелеными листьями, цветущие серебряными с золотыми сердцевинами цветками, символизирующие развитое в муниципальном образовании садоводство. Во главе щита ветви сопровождены тремя серебряными с золотой нитью иглами, образующими фигуру, напоминающую вензель Петра Великого, говорящую, что здесь по повелению императора тремя братьями купцами Рюмиными - Яковом, Ильёй и Панкратом была построена одна из первых в России игольных фабрик. По сторонам и внизу ветви сопровождены тремя золотыми с серебряными крыльями пчелами. Соты и пчелы напоминают о развитом здесь в прошлом бортничестве, о современном пчеловодстве, а также говорят о трудолюбии населения и его способности извлекать пользу (мед) из своих занятий. </w:t>
      </w:r>
    </w:p>
    <w:p>
      <w:pPr>
        <w:pStyle w:val="Normal"/>
        <w:ind w:firstLine="360"/>
        <w:rPr/>
      </w:pPr>
      <w:r>
        <w:rPr/>
        <w:t xml:space="preserve">В знак региональной принадлежности сельского поселения к Рязанской области, в соответствии с законом Рязанской области «Об официальной символике в Рязанской области» от 07.03.2012 № 09-ОЗ, в правом верхнем углу щита (левом от зрителя) помещена золотая вольная часть (специальный прямоугольник площадью от 1/9 до 1/4 гербового щита) со скругленным внутренним углом с изображением на ней старинной зеленой княжеской шапки, венчающей голову князя в гербе Рязанской области; шапка имеет черную соболью опушку, над которой - золотое украшение ("городок") с лазоревым самоцветом, символизирующим драгоценный камень Столпянского сельского поселения в венце Рязанской области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Щит увенчан золотой муниципальной короной установленного для сельских поселений образца, имеющей над ободом три заостренных зубца особой формы, которая демонстрирует административный статус сельского посе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3. Порядок воспроизведения Герба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оспроизведение Герба независимо от его размеров, техники исполнения и назначения должно точно соответствовать геральдическому описанию, приведенному в пункте 2.1 статьи 2 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ind w:firstLine="360"/>
        <w:rPr/>
      </w:pPr>
      <w:r>
        <w:rPr/>
        <w:t>3.2. Воспроизведение Герба независимо от назначения и случая использования допускается с дополнительными элементами (вольной частью, муниципальной короной) или без них, в виде одного щита. Изображения Герба как в виде одного щита, так и с вольной частью и муниципальной короной (или с одним из этих элементов)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360"/>
        <w:rPr/>
      </w:pPr>
      <w:r>
        <w:rPr/>
        <w:t>3.3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официального использования Герб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Герб муниципального образования помещается:</w:t>
      </w:r>
    </w:p>
    <w:p>
      <w:pPr>
        <w:pStyle w:val="Normal"/>
        <w:ind w:firstLine="360"/>
        <w:rPr/>
      </w:pPr>
      <w:r>
        <w:rPr/>
        <w:t>- на здании органа местного самоуправления;</w:t>
      </w:r>
    </w:p>
    <w:p>
      <w:pPr>
        <w:pStyle w:val="Normal"/>
        <w:ind w:firstLine="360"/>
        <w:rPr/>
      </w:pPr>
      <w:r>
        <w:rPr/>
        <w:t>- в зале заседаний органа местного самоуправления;</w:t>
      </w:r>
    </w:p>
    <w:p>
      <w:pPr>
        <w:pStyle w:val="Normal"/>
        <w:ind w:firstLine="360"/>
        <w:rPr/>
      </w:pPr>
      <w:r>
        <w:rPr/>
        <w:t>- в рабочем кабинете главы муниципального образования- Столпянское сельское поселение , выборных и назначаемых должностных лиц органов местного самоуправления.</w:t>
      </w:r>
    </w:p>
    <w:p>
      <w:pPr>
        <w:pStyle w:val="Normal"/>
        <w:ind w:firstLine="360"/>
        <w:rPr/>
      </w:pPr>
      <w:r>
        <w:rPr/>
        <w:t>4.2. Герб помещается на бланках: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главы муниципального образования, исполнительно-распоряд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иных выборных и назначаемых должностных лиц органов местного самоуправления.</w:t>
      </w:r>
    </w:p>
    <w:p>
      <w:pPr>
        <w:pStyle w:val="Normal"/>
        <w:ind w:firstLine="360"/>
        <w:rPr/>
      </w:pPr>
      <w:r>
        <w:rPr/>
        <w:t>4.3. Герб воспроизводится на удостоверениях должностных лиц органов местного самоуправления, депутатов представительного органа местного самоуправления,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>4.4. Герб помещается:</w:t>
      </w:r>
    </w:p>
    <w:p>
      <w:pPr>
        <w:pStyle w:val="Normal"/>
        <w:ind w:firstLine="360"/>
        <w:rPr/>
      </w:pPr>
      <w:r>
        <w:rPr/>
        <w:t>- на печатях органов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4.5. Герб может помещаться на:</w:t>
      </w:r>
    </w:p>
    <w:p>
      <w:pPr>
        <w:pStyle w:val="Normal"/>
        <w:ind w:firstLine="360"/>
        <w:rPr/>
      </w:pPr>
      <w:r>
        <w:rPr/>
        <w:t>- 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- 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, объектах движимого и недвижимого имущества, транспортных средствах.</w:t>
      </w:r>
    </w:p>
    <w:p>
      <w:pPr>
        <w:pStyle w:val="Normal"/>
        <w:ind w:firstLine="360"/>
        <w:rPr/>
      </w:pPr>
      <w:r>
        <w:rPr/>
        <w:t>4.6. Допускается размещение Герба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- Столпянское сельское поселение Старожиловского муниципального района Рязанской области или непосредственно связанных с муниципальным образованием – Столпянское сельское поселение Старожиловского муниципального района Рязанской области, - по согласованию с главой муниципального образования.</w:t>
      </w:r>
    </w:p>
    <w:p>
      <w:pPr>
        <w:pStyle w:val="Normal"/>
        <w:ind w:firstLine="360"/>
        <w:rPr/>
      </w:pPr>
      <w:r>
        <w:rPr/>
        <w:t>4.7.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Рязанской области Герб располагается справа от герба Рязанской област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Рязанской области Государственный герб Российской Федерации располагается в центре, герб Рязанской области - слева от центра, а Герб -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/>
        <w:t>4.8. Порядок изготовления, использования, хранения и уничтожения бланков, печатей и иных носителей изображения Герба устанавливается собранием депутатов Столпянского сельского поселения.</w:t>
      </w:r>
    </w:p>
    <w:p>
      <w:pPr>
        <w:pStyle w:val="Normal"/>
        <w:ind w:firstLine="360"/>
        <w:rPr/>
      </w:pPr>
      <w:r>
        <w:rPr/>
        <w:t>4.9.Иные случаи использования Герба устанавливаются главой муниципального обра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 и Рязанской област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Все права на Герб принадлежат муниципальному образованию - Столпянское сельское поселение Старожиловского муниципального района Рязанской области.</w:t>
      </w:r>
    </w:p>
    <w:p>
      <w:pPr>
        <w:pStyle w:val="Normal"/>
        <w:ind w:firstLine="360"/>
        <w:rPr/>
      </w:pPr>
      <w:r>
        <w:rPr/>
        <w:t>6.3. Контроль за исполнением требований настоящего Положения возлагается на администрацию муниципального образования - Столпянское сельское поселение Старожиловского муниципального района Рязанской области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 –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Столпянское сельское поселени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Старожиловского муниципальног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айона Рязанской области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8 февраля 2013 № 4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ИЗОБРАЖЕНИЕ ГЕРБА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– СТОЛПЯНСКОЕ СЕЛЬСКОЕ ПОСЕЛЕНИЕ СТАРОЖИЛОВСКОГО МУНИЦИПАЛЬНОГО РАЙОНА РЯЗАНСКОЙ ОБЛАСТИ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04:00Z</dcterms:created>
  <dc:creator>mvl</dc:creator>
  <dc:description/>
  <cp:keywords/>
  <dc:language>en-US</dc:language>
  <cp:lastModifiedBy>Ломанцов Виктор Анатольевич</cp:lastModifiedBy>
  <dcterms:modified xsi:type="dcterms:W3CDTF">2014-04-29T05:05:00Z</dcterms:modified>
  <cp:revision>3</cp:revision>
  <dc:subject/>
  <dc:title>РОССИЙСКАЯ ФЕДЕРАЦИЯ</dc:title>
</cp:coreProperties>
</file>