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брание депутатов Сове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«Совет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ринято</w:t>
      </w:r>
    </w:p>
    <w:p>
      <w:pPr>
        <w:pStyle w:val="Normal"/>
        <w:jc w:val="right"/>
        <w:rPr/>
      </w:pPr>
      <w:r>
        <w:rPr>
          <w:bCs/>
          <w:i/>
          <w:iCs/>
          <w:sz w:val="24"/>
        </w:rPr>
        <w:t>Собранием депутатов     31 мая 2013 года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ab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5 Устава муниципального образования «Советинское сельское поселение»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Советинского сельского поселения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1. Утвердить Положение о гербе муниципального образования «Советинское сельское поселение»  (приложение 1).</w:t>
      </w:r>
    </w:p>
    <w:p>
      <w:pPr>
        <w:pStyle w:val="Normal"/>
        <w:rPr/>
      </w:pPr>
      <w:r>
        <w:rPr>
          <w:sz w:val="24"/>
        </w:rPr>
        <w:tab/>
        <w:t xml:space="preserve">2. Утвердить рисунок герба муниципального образования «Советин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</w:rPr>
        <w:t>(приложения 2, 3, 4).</w:t>
      </w:r>
    </w:p>
    <w:p>
      <w:pPr>
        <w:pStyle w:val="Normal"/>
        <w:rPr/>
      </w:pPr>
      <w:r>
        <w:rPr>
          <w:sz w:val="24"/>
        </w:rPr>
        <w:t>3. Направить необходимый пакет документов по гербу муниципального образования «Совети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sz w:val="24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председатель Панферова Ю.А.).</w:t>
      </w:r>
    </w:p>
    <w:p>
      <w:pPr>
        <w:pStyle w:val="Normal"/>
        <w:rPr/>
      </w:pPr>
      <w:r>
        <w:rPr>
          <w:sz w:val="24"/>
        </w:rPr>
        <w:t>5. Настоящее решение полежит официальному опубликованию (обнародован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Совет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       З.Д. Далива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обода Советка</w:t>
      </w:r>
    </w:p>
    <w:p>
      <w:pPr>
        <w:pStyle w:val="Normal"/>
        <w:rPr/>
      </w:pPr>
      <w:r>
        <w:rPr>
          <w:sz w:val="24"/>
        </w:rPr>
        <w:t>31 мая 201</w:t>
      </w:r>
      <w:r>
        <w:rPr>
          <w:sz w:val="24"/>
          <w:lang w:val="en-US"/>
        </w:rPr>
        <w:t>3</w:t>
      </w:r>
      <w:r>
        <w:rPr>
          <w:sz w:val="24"/>
        </w:rPr>
        <w:t xml:space="preserve">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риложение 1 к решению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брания депутатов Советинского сельского поселения «</w:t>
            </w:r>
            <w:r>
              <w:rPr>
                <w:rStyle w:val="StrongEmphasis"/>
                <w:b w:val="false"/>
                <w:i/>
                <w:iCs/>
                <w:sz w:val="24"/>
                <w:szCs w:val="28"/>
              </w:rPr>
              <w:t>О гербе муниципального образования «Советинское сельское поселение»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СОВЕТИНСКОЕ  СЕЛЬСКОЕ ПОСЕЛЕНИЕ» НЕКЛИНОВСКОГО  РАЙОНА РОСТ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>
          <w:sz w:val="24"/>
        </w:rPr>
        <w:t>Настоящим положением устанавливается герб муниципального образования «Советинское сельское поселение» Неклиновского района Ростовской области, его описание и порядок официального использ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1.1. Герб муниципального образования «Советинское сельское поселение» Неклиновского района Ростовской области (далее – герб Советинское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>
          <w:sz w:val="24"/>
        </w:rPr>
        <w:t>1.2. Положение о гербе и рисунки герба Советинское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Советинского сельского поселения и доступны для ознакомления всем заинтересованным лицам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2. Статус герба Советинского сельского поселения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2.1. Герб Советинского сельского поселения является официальным символом Советинского сельского поселения.</w:t>
      </w:r>
    </w:p>
    <w:p>
      <w:pPr>
        <w:pStyle w:val="Normal"/>
        <w:ind w:firstLine="284"/>
        <w:rPr/>
      </w:pPr>
      <w:r>
        <w:rPr>
          <w:sz w:val="24"/>
        </w:rPr>
        <w:t>2.2. Герб Совет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3. Геральдическое описание и обоснование символики герба Советинского сельского поселения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3.1. Геральдическое описание герба Советинского сельского поселения гласит: «В червленом  поле с лазуревой оконечностью, тонко окаймленной серебром, обремененной  серебряным лещом  15 золотых колосков, положенный в пояс и обремененных сверху золотым, с чёрными семенами, цветком  подсолнуха и внизу – золотой подковой»..</w:t>
      </w:r>
    </w:p>
    <w:p>
      <w:pPr>
        <w:pStyle w:val="Normal"/>
        <w:ind w:firstLine="284"/>
        <w:rPr/>
      </w:pPr>
      <w:r>
        <w:rPr>
          <w:sz w:val="24"/>
        </w:rPr>
        <w:t>3.2.</w:t>
      </w:r>
      <w:r>
        <w:rPr>
          <w:b/>
          <w:sz w:val="24"/>
        </w:rPr>
        <w:t xml:space="preserve">   </w:t>
      </w:r>
      <w:r>
        <w:rPr>
          <w:sz w:val="24"/>
        </w:rPr>
        <w:t>Обоснование символики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идея герба: Николай Кузьменко (г. Таганрог), Олег Тесля (г. Таганрог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компьютерный дизайн: Олег Дмитриев (г. Таганрог),</w:t>
      </w:r>
    </w:p>
    <w:p>
      <w:pPr>
        <w:pStyle w:val="Normal"/>
        <w:ind w:firstLine="284"/>
        <w:rPr/>
      </w:pPr>
      <w:r>
        <w:rPr>
          <w:sz w:val="24"/>
        </w:rPr>
        <w:t>- обоснование символики: Олег Тесля (г. Таганрог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4. Порядок воспроизведения герба Советинского сельского посел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4.1. Воспроизведение герба Совет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Совет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284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284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5. Порядок официального использования герба Советинского сельского  поселения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5 1. Герб Советинского сельского поселения помещается:</w:t>
      </w:r>
    </w:p>
    <w:p>
      <w:pPr>
        <w:pStyle w:val="Normal"/>
        <w:ind w:firstLine="284"/>
        <w:rPr/>
      </w:pPr>
      <w:r>
        <w:rPr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>- на указателях при въезде на территорию Советинского сельского посел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2. Герб Советинского сельского поселения помещается на бланках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главы Советинского сельского поселения, иных выборных должностных лиц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>
          <w:sz w:val="24"/>
        </w:rPr>
        <w:t>5.3. Герб Совет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84"/>
        <w:rPr/>
      </w:pPr>
      <w:r>
        <w:rPr>
          <w:sz w:val="24"/>
        </w:rPr>
        <w:t>Герб Совет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/>
      </w:pPr>
      <w:r>
        <w:rPr>
          <w:spacing w:val="-4"/>
          <w:sz w:val="24"/>
        </w:rPr>
        <w:t>5.4. Герб  Советинского сельского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firstLine="284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Normal"/>
        <w:ind w:firstLine="284"/>
        <w:rPr/>
      </w:pPr>
      <w:r>
        <w:rPr>
          <w:sz w:val="24"/>
        </w:rPr>
        <w:t>- изданиях печатных средств массовой информации, краеведческих изданиях Советинского сельского поселения;</w:t>
      </w:r>
    </w:p>
    <w:p>
      <w:pPr>
        <w:pStyle w:val="Normal"/>
        <w:ind w:firstLine="284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284"/>
        <w:rPr/>
      </w:pPr>
      <w:r>
        <w:rPr>
          <w:sz w:val="24"/>
        </w:rPr>
        <w:t>5.5. При одновременном размещении гербов Советинского сельского поселения, Неклиновского района и Ростовской области, герб Советинского сельского поселения располагается правее герба Ростовской области, а герб Неклиновского района – левее герба Ростовской области (если стоять к ним лицом).</w:t>
      </w:r>
    </w:p>
    <w:p>
      <w:pPr>
        <w:pStyle w:val="Normal"/>
        <w:ind w:firstLine="284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Неклиновского района; справа от герба Ростовской области располагается герб Советинского сельского поселения.</w:t>
      </w:r>
    </w:p>
    <w:p>
      <w:pPr>
        <w:pStyle w:val="Normal"/>
        <w:ind w:firstLine="284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284"/>
        <w:rPr/>
      </w:pPr>
      <w:r>
        <w:rPr>
          <w:sz w:val="24"/>
        </w:rPr>
        <w:t>5.6. Размер герба Советинского сельского поселения не может превышать размеры Государственного герба Российской Федерации, герба Ростовской области, герба Неклиновского района и иных субъектов Российской Федерации, а высота размещения герба Покровского сельского поселения не может превышать высоту размещения Государственного герба Российской Федерации, герба Ростовской области, герба Неклиновского района и гербов иных субъектов Российской Федерации.</w:t>
      </w:r>
    </w:p>
    <w:p>
      <w:pPr>
        <w:pStyle w:val="Normal"/>
        <w:ind w:firstLine="284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Советинского сельского поселения устанавливается органами местного самоуправления Советинского сельского посел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6. Порядок использования герба Советин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6.1. Порядок использования герба Совет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284"/>
        <w:rPr/>
      </w:pPr>
      <w:r>
        <w:rPr>
          <w:sz w:val="24"/>
        </w:rPr>
        <w:t>6.2. Иные случаи использования герба Совет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7.1. Использование герба Советинского сельского поселения с нарушением настоящего Положения, а также надругательство над гербом Совет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8.1. Внесение в состав (рисунок) герба Совети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>
          <w:sz w:val="24"/>
        </w:rPr>
        <w:t>8.2. Право использования герба Советинского сельского поселения принадлежит органам местного самоуправления Советинского сельского поселения.</w:t>
      </w:r>
    </w:p>
    <w:p>
      <w:pPr>
        <w:pStyle w:val="Normal"/>
        <w:ind w:firstLine="284"/>
        <w:rPr/>
      </w:pPr>
      <w:r>
        <w:rPr>
          <w:sz w:val="24"/>
        </w:rPr>
        <w:t>8.3. Герб Совет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284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Советинского сельского поселения.</w:t>
      </w:r>
    </w:p>
    <w:p>
      <w:pPr>
        <w:pStyle w:val="Normal"/>
        <w:ind w:firstLine="284"/>
        <w:rPr/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>
                <w:i/>
                <w:iCs/>
                <w:sz w:val="24"/>
              </w:rPr>
              <w:t xml:space="preserve">Приложение 2 к решению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Собрания депутатов Советинского сельского поселения «</w:t>
            </w:r>
            <w:r>
              <w:rPr>
                <w:rStyle w:val="StrongEmphasis"/>
                <w:b w:val="false"/>
                <w:i/>
                <w:iCs/>
                <w:sz w:val="24"/>
                <w:szCs w:val="28"/>
              </w:rPr>
              <w:t>О гербе муниципального образования «Советинское сельское поселение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ЦВЕТНОЕ ИЗОБРАЖЕНИЕ РИСУНКА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ОВЕТИН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520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>
                <w:i/>
                <w:iCs/>
                <w:sz w:val="24"/>
              </w:rPr>
              <w:t xml:space="preserve">Приложение 3 к решению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Собрания депутатов Советинского сельского поселения «</w:t>
            </w:r>
            <w:r>
              <w:rPr>
                <w:rStyle w:val="StrongEmphasis"/>
                <w:b w:val="false"/>
                <w:i/>
                <w:iCs/>
                <w:sz w:val="24"/>
                <w:szCs w:val="28"/>
              </w:rPr>
              <w:t>О гербе муниципального образования «Советинское сельское поселение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ОВЕТИН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5200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>
                <w:i/>
                <w:iCs/>
                <w:sz w:val="24"/>
              </w:rPr>
              <w:t xml:space="preserve">Приложение 4 к решению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Собрания депутатов Советинского сельского поселения «</w:t>
            </w:r>
            <w:r>
              <w:rPr>
                <w:rStyle w:val="StrongEmphasis"/>
                <w:b w:val="false"/>
                <w:i/>
                <w:iCs/>
                <w:sz w:val="24"/>
                <w:szCs w:val="28"/>
              </w:rPr>
              <w:t>О гербе муниципального образования «Советинское сельское поселение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ДНОЦВЕТНОЕ ИЗОБРАЖЕНИЕ РИСУНКА ГЕРБА МУНИЦИПАЛЬНОГО ОБРАЗОВАНИЯ «СОВЕТ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(с использованием условной штриховки для обозначения цветов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8375" cy="2877185"/>
            <wp:effectExtent l="0" t="0" r="0" b="0"/>
            <wp:docPr id="3" name="Советка Герб 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ветка Герб Штрих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9:00Z</dcterms:created>
  <dc:creator>Belik I.</dc:creator>
  <dc:description/>
  <cp:keywords/>
  <dc:language>en-US</dc:language>
  <cp:lastModifiedBy>Ломанцов Виктор Анатольевич</cp:lastModifiedBy>
  <cp:lastPrinted>2001-09-25T18:16:00Z</cp:lastPrinted>
  <dcterms:modified xsi:type="dcterms:W3CDTF">2013-11-07T03:39:00Z</dcterms:modified>
  <cp:revision>2</cp:revision>
  <dc:subject>О гербе Советинского сельского поселения</dc:subject>
  <dc:title>Собрание депутатов</dc:title>
</cp:coreProperties>
</file>