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z w:val="28"/>
          <w:szCs w:val="28"/>
        </w:rPr>
        <w:t>СОСНОВОБОРСКИЙ ГОРОДСКОЙ ОКРУГ ЛЕНИНГРАДСКОЙ ОБЛАСТИ</w:t>
      </w:r>
    </w:p>
    <w:p>
      <w:pPr>
        <w:pStyle w:val="Normal"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z w:val="28"/>
          <w:szCs w:val="28"/>
        </w:rPr>
        <w:t>(ВТОРОЙ СОЗЫВ)</w:t>
      </w:r>
    </w:p>
    <w:p>
      <w:pPr>
        <w:pStyle w:val="Normal"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pacing w:val="20"/>
          <w:sz w:val="28"/>
          <w:szCs w:val="28"/>
        </w:rPr>
        <w:t>Р Е Ш Е Н И Е</w:t>
      </w:r>
    </w:p>
    <w:p>
      <w:pPr>
        <w:pStyle w:val="Normal"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bCs/>
          <w:color w:val="000000"/>
          <w:sz w:val="28"/>
          <w:szCs w:val="28"/>
        </w:rPr>
        <w:t>от 13 ноября 2013 г. № 156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bCs/>
          <w:color w:val="000000"/>
          <w:kern w:val="2"/>
          <w:sz w:val="28"/>
          <w:szCs w:val="28"/>
        </w:rPr>
        <w:t>«О внесении изменений и дополнений в пункт 6 «Положения о гербе города Сосновый Бор и порядке его использования»»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В связи с образованием Общественной палаты муниципального образования Сосновоборский городской округ Ленинградской области, совет депутатов Сосновоборского городского округа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Р Е Ш И Л: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1. Внести изменения и дополнения в пункт 6 «Положения о гербе города Сосновый Бор и порядке его использования», утвержденное решением Городского Собрания от 16 декабря 1996 года N9 (с учетом изменений на 29 сентября 2010 года), изложив абзацы четвертый, пятый, восьмой, девятый, десятый и одиннадцатый изложить в новой редакции: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«6. Изображение Герба размещается: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- на знаках отличия депутатов представительного органа городского округа, членов Общественной палаты городского округа и почетных граждан города Сосновый Бор;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- на печатях органов местного самоуправления городского округа, муниципальной избирательной комиссии и Общественной палаты городского округа;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- на информационных стендах органов местного самоуправления городского округа, муниципальной избирательной комиссии и Общественной палаты городского округа;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- на бланках муниципальных правовых актов и иных документах органов местного самоуправления городского округа, должностных лиц местного самоуправления, депутатов совета депутатов, муниципальной избирательной комиссии и Общественной палаты городского округа;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- на визитных карточках главы городского округа, главы администрации, должностных лиц органов местного самоуправления городского округа, депутатов совета депутатов, членов муниципальной избирательной комиссии, членов Общественной палаты городского округа и почетных граждан города Сосновый Бор;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на удостоверениях лиц, осуществляющих службу на муниципальных должностях в органах местного самоуправления городского округа, депутатов представительного органа, членов Общественной палаты городского округа и, членов муниципальной избирательной комиссии и почетных граждан города Сосновый Бор.».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2. Настоящее решение вступает в силу со дня официального опубликования в городской газете «Маяк».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3. Решение опубликовать в городской газете «Маяк».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b/>
          <w:color w:val="000000"/>
        </w:rPr>
        <w:t>Глава Сосновоборского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b/>
          <w:color w:val="000000"/>
        </w:rPr>
        <w:t xml:space="preserve">городского округа </w:t>
        <w:tab/>
        <w:tab/>
        <w:tab/>
        <w:tab/>
        <w:tab/>
        <w:tab/>
        <w:tab/>
        <w:t>Д.В. Пуляев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4:36:00Z</dcterms:created>
  <dc:creator>mvl</dc:creator>
  <dc:description/>
  <dc:language>en-US</dc:language>
  <cp:lastModifiedBy>Ломанцов Виктор Анатольевич</cp:lastModifiedBy>
  <dcterms:modified xsi:type="dcterms:W3CDTF">2023-07-19T04:36:00Z</dcterms:modified>
  <cp:revision>2</cp:revision>
  <dc:subject/>
  <dc:title>РОССИЙСКАЯ ФЕДЕРАЦИЯ</dc:title>
</cp:coreProperties>
</file>