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 w:val="false"/>
          <w:szCs w:val="28"/>
          <w:lang w:bidi="zxx"/>
        </w:rPr>
        <w:t xml:space="preserve">          </w:t>
      </w:r>
      <w:r>
        <w:rPr>
          <w:rFonts w:cs="Tahoma"/>
          <w:b w:val="false"/>
          <w:szCs w:val="28"/>
          <w:lang w:val="en-US" w:eastAsia="en-US" w:bidi="zxx"/>
        </w:rPr>
        <w:drawing>
          <wp:inline distT="0" distB="0" distL="0" distR="0">
            <wp:extent cx="5200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 w:val="false"/>
          <w:lang w:bidi="zxx"/>
        </w:rPr>
        <w:tab/>
        <w:t xml:space="preserve">                                  </w:t>
      </w:r>
    </w:p>
    <w:p>
      <w:pPr>
        <w:pStyle w:val="Normal"/>
        <w:shd w:fill="FFFFFF" w:val="clear"/>
        <w:spacing w:before="62" w:after="0"/>
        <w:jc w:val="center"/>
        <w:rPr>
          <w:b w:val="false"/>
          <w:b w:val="false"/>
          <w:bCs/>
          <w:color w:val="000000"/>
          <w:spacing w:val="-20"/>
          <w:position w:val="6"/>
          <w:sz w:val="28"/>
          <w:szCs w:val="28"/>
        </w:rPr>
      </w:pPr>
      <w:r>
        <w:rPr>
          <w:b w:val="false"/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 w:val="false"/>
          <w:b w:val="false"/>
          <w:bCs/>
          <w:color w:val="000000"/>
          <w:spacing w:val="-20"/>
          <w:position w:val="6"/>
          <w:sz w:val="28"/>
          <w:szCs w:val="28"/>
        </w:rPr>
      </w:pPr>
      <w:r>
        <w:rPr>
          <w:b w:val="false"/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hanging="180"/>
        <w:jc w:val="center"/>
        <w:rPr>
          <w:b w:val="false"/>
          <w:b w:val="false"/>
          <w:bCs/>
          <w:color w:val="000000"/>
          <w:spacing w:val="-20"/>
          <w:position w:val="6"/>
          <w:sz w:val="28"/>
          <w:szCs w:val="28"/>
        </w:rPr>
      </w:pPr>
      <w:r>
        <w:rPr>
          <w:b w:val="false"/>
          <w:bCs/>
          <w:color w:val="000000"/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before="62" w:after="0"/>
        <w:ind w:hanging="180"/>
        <w:jc w:val="center"/>
        <w:rPr>
          <w:b w:val="false"/>
          <w:b w:val="false"/>
          <w:bCs/>
          <w:color w:val="000000"/>
          <w:spacing w:val="-20"/>
          <w:position w:val="6"/>
          <w:sz w:val="28"/>
          <w:szCs w:val="28"/>
        </w:rPr>
      </w:pPr>
      <w:r>
        <w:rPr>
          <w:b w:val="false"/>
          <w:bCs/>
          <w:color w:val="000000"/>
          <w:spacing w:val="-20"/>
          <w:position w:val="6"/>
          <w:sz w:val="28"/>
          <w:szCs w:val="28"/>
        </w:rPr>
        <w:t>«ШОЛОХОВСКОЕ ГОРОДСКОЕ ПОСЕЛЕНИЕ»</w:t>
      </w:r>
    </w:p>
    <w:p>
      <w:pPr>
        <w:pStyle w:val="Normal"/>
        <w:shd w:fill="FFFFFF" w:val="clear"/>
        <w:spacing w:before="62" w:after="0"/>
        <w:jc w:val="center"/>
        <w:rPr>
          <w:b w:val="false"/>
          <w:b w:val="false"/>
          <w:bCs/>
          <w:color w:val="000000"/>
          <w:spacing w:val="-20"/>
          <w:position w:val="6"/>
          <w:sz w:val="28"/>
          <w:szCs w:val="28"/>
        </w:rPr>
      </w:pPr>
      <w:r>
        <w:rPr>
          <w:b w:val="false"/>
          <w:bCs/>
          <w:color w:val="000000"/>
          <w:spacing w:val="-20"/>
          <w:position w:val="6"/>
          <w:sz w:val="28"/>
          <w:szCs w:val="28"/>
        </w:rPr>
        <w:t>АДМИНИСТРАЦИЯ ШОЛОХОВСКОГО ГОРОД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 w:val="false"/>
          <w:b w:val="false"/>
          <w:bCs/>
          <w:color w:val="000000"/>
          <w:spacing w:val="-20"/>
          <w:position w:val="6"/>
          <w:sz w:val="28"/>
          <w:szCs w:val="28"/>
        </w:rPr>
      </w:pPr>
      <w:r>
        <w:rPr>
          <w:b w:val="false"/>
          <w:bCs/>
          <w:color w:val="000000"/>
          <w:spacing w:val="-20"/>
          <w:position w:val="6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en-US" w:eastAsia="en-US"/>
        </w:rPr>
        <w:t>02.04. 2013                                             № 30                                 р.п. Шолоховский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б утверждении Положения об открыт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ворческом конкурсе на лучший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эскиз герба поселка, флага поселения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рудного знака к празднованию </w:t>
      </w:r>
    </w:p>
    <w:p>
      <w:pPr>
        <w:pStyle w:val="Normal"/>
        <w:rPr/>
      </w:pPr>
      <w:r>
        <w:rPr>
          <w:b w:val="false"/>
          <w:sz w:val="28"/>
          <w:szCs w:val="28"/>
        </w:rPr>
        <w:t>60-летия р.п. Шолоховск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подготовкой к празднованию 60-летия р.п. Шолоховский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Положение об открытом творческом конкурсе на лучший </w:t>
      </w:r>
    </w:p>
    <w:p>
      <w:pPr>
        <w:pStyle w:val="Normal"/>
        <w:rPr/>
      </w:pPr>
      <w:r>
        <w:rPr>
          <w:b w:val="false"/>
          <w:sz w:val="28"/>
          <w:szCs w:val="28"/>
        </w:rPr>
        <w:t>эскиз герба поселка, флага поселения, нагрудного знака к празднованию 60-летия р.п. Шолоховский согласно приложен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выполнением распоряжения возложить на ведущего специалиста Администрации  Шолоховского городского поселения В.И. Старыгин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Данное распоряжение вступает в силу с момента его подписания  и подлежит опубликова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Шолохов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  М.Б. Каза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8"/>
          <w:szCs w:val="28"/>
        </w:rPr>
        <w:t>Верно:</w:t>
      </w:r>
    </w:p>
    <w:p>
      <w:pPr>
        <w:pStyle w:val="Normal"/>
        <w:spacing w:lineRule="atLeast" w:line="270" w:before="0" w:after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                                                                    В.И. Старыгина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аспоряжению </w:t>
        <w:tab/>
        <w:tab/>
        <w:tab/>
        <w:tab/>
        <w:tab/>
        <w:tab/>
        <w:tab/>
        <w:t xml:space="preserve">Администрации Шолоховского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от 02.04.2013 г. № 30</w:t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spacing w:before="0" w:after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ткрытом творческом конкурсе на лучший эскиз герба поселка, флага поселения, нагрудного знака 60-летию р.п. Шолоховский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1. Настоящее положение определяет порядок и условия проведения открытого творческого конкурса на лучший эскиз герба поселка, флага поселения, нагрудного значка (далее – Конкурс)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рганизатором Конкурса является Администрация Шолоховского городского поселения.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 xml:space="preserve">3. Конкурс проводится в целях выявления лучшего, наиболее оригинально и качественно выполненного эскиза герба поселка, флага поселения, нагрудного значка.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Участниками Конкурса являются физические лица. К участию приглашаются все желающие. Возрастные, профессиональные и иные ограничения не устанавливаются.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5. Прием конкурсных материалов осуществляется с 22.04. по 22.05. 2013 года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нкурсные материалы должны включать: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скизы в соответствии с требованиями, изложенными в пунктах 7 и 8 настоящего положения;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ую записку с описанием использованных в эскизе элементов (символов, надписей, цветовой гаммы), обоснованием их применения, а также с указанием параметров (размеров, предлагаемых материалов для изготовления и т.д.), объемом не более 1 страницы печатного текста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Герба поселка, флага поселения, нагрудного знака могут включать: например- символы, отображающих региональные (национальные, культурно-исторические и т.д.) особенности р.п. Шолоховский.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Эскизы  должны соответствовать следующим требованиям: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 на плотном листе бумаги формата А4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ажен в цветном виде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о наименование нагрудного знака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 изображен с лицевой и оборотной стороны;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знак изображен в натуральную величину (до 6 см по высоте и 5 см по ширине) или в увеличенном масштабе, но не более, чем 2:1. При отсутствии на листе с эскизом информации о масштабе изображения, считается, что автор предоставил эскиз в натуральную величину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Конкурсные материалы подаются участниками в указанные сроки в Администрацию Шолоховского городского поселения (р.п. Шолоховский ул. Комсомольская,21, каб. ___)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Представленные конкурсные материалы рассматриваются конкурсной комиссией, формируемой Администрацией Шолоховского городского поселения.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К рассмотрению принимаются только полные пакеты материалов, указанных в пункте 6 настоящего положения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Конкурсные материалы оцениваются по следующим критериям: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требованиям настоящего положения, в том числе конкурсной тематике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бина раскрытия тематики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жественная выразительность;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гинальность решений;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исполнения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едставленные конкурсные материалы не рецензируются и не возвращаются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Организаторы Конкурса не несут ответственности за нарушение участниками Конкурса авторских прав третьих лиц.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15. Участие в Конкурсе означает согласие авторов конкурсных материалов на различные способы их обнародования организаторами Конкурса (в том числе на опубликование в средствах массовой информации), а также на возможность использования эскизов для производства нагрудного знака, герба поселка, флага поселения без выплаты авторского вознаграждения.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16. По итогам рассмотрения материалов конкурсная комиссия в срок до 31.05. 2013 года определяет победителя Конкурса (I место) и его призеров (II и III места).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17. Победителю вручается благодарственное письмо и приз Администрацией Шолоховского городского поселения, призерам – грамоты. Награждение проводится в срок до 07.06.2013 года.</w:t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180"/>
        <w:jc w:val="right"/>
        <w:rPr/>
      </w:pPr>
      <w:r>
        <w:rPr>
          <w:b w:val="false"/>
          <w:sz w:val="24"/>
          <w:szCs w:val="24"/>
        </w:rPr>
        <w:t>к Положению об открытом творческом конкурсе</w:t>
      </w:r>
    </w:p>
    <w:p>
      <w:pPr>
        <w:pStyle w:val="Normal"/>
        <w:spacing w:before="0" w:after="18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лучший эскиз герба поселка, </w:t>
      </w:r>
    </w:p>
    <w:p>
      <w:pPr>
        <w:pStyle w:val="Normal"/>
        <w:spacing w:before="0" w:after="180"/>
        <w:jc w:val="right"/>
        <w:rPr/>
      </w:pPr>
      <w:r>
        <w:rPr>
          <w:b w:val="false"/>
          <w:sz w:val="24"/>
          <w:szCs w:val="24"/>
        </w:rPr>
        <w:t>флага поселения, нагрудного знака</w:t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на участие</w:t>
      </w:r>
    </w:p>
    <w:p>
      <w:pPr>
        <w:pStyle w:val="Normal"/>
        <w:spacing w:before="0" w:after="180"/>
        <w:jc w:val="center"/>
        <w:rPr/>
      </w:pPr>
      <w:r>
        <w:rPr>
          <w:b w:val="false"/>
          <w:sz w:val="24"/>
          <w:szCs w:val="24"/>
        </w:rPr>
        <w:t>в открытом творческом конкурсе на лучший эскиз герба поселка,</w:t>
      </w:r>
    </w:p>
    <w:p>
      <w:pPr>
        <w:pStyle w:val="Normal"/>
        <w:spacing w:lineRule="atLeast" w:line="270" w:before="0" w:after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лага поселения, нагрудного знака 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(ФИО участника полностью, место работы (учебы), должность (класс обучения)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включить меня в число участников открытого творческого конкурса на лучший эскиз герба поселка, флага поселения, нагрудного знака (нужное подчеркнуть).</w:t>
      </w:r>
    </w:p>
    <w:p>
      <w:pPr>
        <w:pStyle w:val="Normal"/>
        <w:spacing w:lineRule="atLeast" w:line="270" w:before="0" w:after="180"/>
        <w:rPr/>
      </w:pPr>
      <w:r>
        <w:rPr>
          <w:b w:val="false"/>
          <w:sz w:val="24"/>
          <w:szCs w:val="24"/>
        </w:rPr>
        <w:t>С условиями участия в конкурсе ознакомлен (ознакомлоеена) и согласен (согласна)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ы, необходимые для участия в конкурсе (эскиз в ___ экз. и пояснительная записка к нему на _____ листах), прилагаются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ю свое согласие на обнародование вышеуказанных материалов организаторами Конкурса (в том числе на опубликование в средствах массовой информации), а также на возможность использования эскиза для производства нагрудных знаков , без выплаты авторского вознаграждения.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ые данные: </w:t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70"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59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709"/>
      <w:jc w:val="both"/>
    </w:pPr>
    <w:rPr>
      <w:b w:val="false"/>
      <w:sz w:val="28"/>
    </w:rPr>
  </w:style>
  <w:style w:type="paragraph" w:styleId="211">
    <w:name w:val="Основной текст 21"/>
    <w:basedOn w:val="Normal"/>
    <w:qFormat/>
    <w:pPr/>
    <w:rPr>
      <w:b w:val="false"/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 w:val="false"/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suppressAutoHyphens w:val="false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0:00Z</dcterms:created>
  <dc:creator>1</dc:creator>
  <dc:description/>
  <dc:language>en-US</dc:language>
  <cp:lastModifiedBy>Ломанцов Виктор Анатольевич</cp:lastModifiedBy>
  <cp:lastPrinted>2013-04-24T11:48:00Z</cp:lastPrinted>
  <dcterms:modified xsi:type="dcterms:W3CDTF">2020-11-03T08:00:00Z</dcterms:modified>
  <cp:revision>2</cp:revision>
  <dc:subject/>
  <dc:title/>
</cp:coreProperties>
</file>