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ВЕТ ШЕВЧЕНКОВСКОГО СЕЛЬСКОГО ПОСЕЛЕНИЯ КРЫЛОВ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от 07.02.2013 года                          протокол № 45                                   №19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село Шевченковско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Шевченковского сельского поселения Крыл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Шевченковского сельского поселения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Крыловского района Краснодарского края, Совет Шевченк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szCs w:val="28"/>
        </w:rPr>
        <w:t>1.Утвердить Положение о гербе  Шевченковского сельского поселения Крыловского района Краснодарского  края  (приложение 1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Утвердить рисунок герба Шевченковского сельского поселения Крыловского района Краснодарского  края 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править необходимый пакет документов по гербу Шевченковского сельского поселения Крыловского района Краснодарского  края 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Решение обнародовать в специально установленных для обнародования местах, после регистрации герба Шевченковского сельского поселения Крыловского района Краснодарского  края 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онтроль за выполнением настоящего решения возложить на постоянную комиссию депутатскую комиссию Совета Шевченковского сельского поселения Крыловского района по национальным вопросам, законности, правопорядку, транспорту, промышленности, коммунальному обслуживанию населения.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Шевченковского сельского поселения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ыловского района                                                               С.А. Василяк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i/>
          <w:i/>
          <w:iCs/>
          <w:spacing w:val="12"/>
          <w:szCs w:val="28"/>
        </w:rPr>
      </w:pPr>
      <w:r>
        <w:rPr>
          <w:rFonts w:cs="Arial" w:ascii="Arial" w:hAnsi="Arial"/>
          <w:b w:val="false"/>
          <w:i/>
          <w:iCs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i/>
          <w:i/>
          <w:iCs/>
          <w:spacing w:val="12"/>
          <w:szCs w:val="28"/>
        </w:rPr>
      </w:pPr>
      <w:r>
        <w:rPr>
          <w:rFonts w:cs="Arial" w:ascii="Arial" w:hAnsi="Arial"/>
          <w:b w:val="false"/>
          <w:i/>
          <w:iCs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i/>
          <w:i/>
          <w:iCs/>
          <w:spacing w:val="12"/>
          <w:szCs w:val="28"/>
        </w:rPr>
      </w:pPr>
      <w:r>
        <w:rPr>
          <w:rFonts w:cs="Arial" w:ascii="Arial" w:hAnsi="Arial"/>
          <w:b w:val="false"/>
          <w:i/>
          <w:iCs/>
          <w:spacing w:val="12"/>
          <w:szCs w:val="28"/>
        </w:rPr>
        <w:t xml:space="preserve">Шевченковского сельского </w:t>
      </w:r>
    </w:p>
    <w:p>
      <w:pPr>
        <w:pStyle w:val="Heading"/>
        <w:spacing w:lineRule="auto" w:line="240"/>
        <w:ind w:left="5103" w:hanging="0"/>
        <w:jc w:val="both"/>
        <w:rPr>
          <w:rFonts w:ascii="Arial" w:hAnsi="Arial" w:cs="Arial"/>
          <w:b w:val="false"/>
          <w:b w:val="false"/>
          <w:i/>
          <w:i/>
          <w:iCs/>
          <w:spacing w:val="12"/>
          <w:szCs w:val="28"/>
        </w:rPr>
      </w:pPr>
      <w:r>
        <w:rPr>
          <w:rFonts w:cs="Arial" w:ascii="Arial" w:hAnsi="Arial"/>
          <w:b w:val="false"/>
          <w:i/>
          <w:iCs/>
          <w:spacing w:val="12"/>
          <w:szCs w:val="28"/>
        </w:rPr>
        <w:t>поселения  Крыловского района от 07.02.2013г. № 191</w:t>
      </w:r>
    </w:p>
    <w:p>
      <w:pPr>
        <w:pStyle w:val="Heading"/>
        <w:spacing w:lineRule="auto" w:line="240"/>
        <w:ind w:firstLine="720"/>
        <w:rPr>
          <w:rFonts w:ascii="Arial" w:hAnsi="Arial" w:cs="Arial"/>
          <w:b w:val="false"/>
          <w:b w:val="false"/>
          <w:i/>
          <w:i/>
          <w:iCs/>
          <w:spacing w:val="12"/>
          <w:szCs w:val="28"/>
        </w:rPr>
      </w:pPr>
      <w:r>
        <w:rPr>
          <w:rFonts w:cs="Arial" w:ascii="Arial" w:hAnsi="Arial"/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pacing w:val="12"/>
          <w:szCs w:val="28"/>
        </w:rPr>
      </w:pPr>
      <w:r>
        <w:rPr>
          <w:rFonts w:cs="Arial" w:ascii="Arial" w:hAnsi="Arial"/>
          <w:spacing w:val="12"/>
          <w:szCs w:val="28"/>
        </w:rPr>
      </w:r>
    </w:p>
    <w:p>
      <w:pPr>
        <w:pStyle w:val="Subtitle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ШЕВЧЕН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КРЫЛОВСКОГО РАЙОНА КРАСНОДАРСКОГО КР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i w:val="false"/>
          <w:szCs w:val="28"/>
          <w:u w:val="none"/>
        </w:rPr>
        <w:t>Настоящим положением устанавливается герб  Шевченковского сельского поселения Крыловского района Краснодарского края, его описание и порядок официального использования.</w:t>
      </w:r>
    </w:p>
    <w:p>
      <w:pPr>
        <w:pStyle w:val="33"/>
        <w:spacing w:before="0" w:after="0"/>
        <w:ind w:firstLine="709"/>
        <w:rPr>
          <w:rFonts w:ascii="Arial" w:hAnsi="Arial" w:cs="Arial"/>
          <w:b/>
          <w:b/>
          <w:i/>
          <w:i/>
          <w:sz w:val="24"/>
          <w:szCs w:val="28"/>
          <w:u w:val="none"/>
        </w:rPr>
      </w:pPr>
      <w:r>
        <w:rPr>
          <w:rFonts w:cs="Arial" w:ascii="Arial" w:hAnsi="Arial"/>
          <w:b/>
          <w:i/>
          <w:sz w:val="24"/>
          <w:szCs w:val="28"/>
          <w:u w:val="none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. Общие положения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" w:ascii="Arial" w:hAnsi="Arial"/>
          <w:szCs w:val="28"/>
        </w:rPr>
        <w:t>1.1. Герб Шевченковского сельского поселения Крыловского района Краснодарского края (далее – герб Шевчен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2. Положение о гербе и рисунки герба Шевчен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Шевченко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Статус герба Шевченковского сельского поселения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Cs w:val="28"/>
        </w:rPr>
        <w:t>2.1. Герб Шевченковского сельского поселения является официальным символом Шевченковского сельского поселения.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szCs w:val="28"/>
        </w:rPr>
        <w:t>2.2. Герб Шевчен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Геральдическое описание и обоснование символики герба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Шевченковского сельского поселения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Arial" w:ascii="Arial" w:hAnsi="Arial"/>
          <w:szCs w:val="28"/>
        </w:rPr>
        <w:t xml:space="preserve">3.1. Геральдическое описание герба Шевченковского сельского поселения гласи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«В зелёном поле серебряный вилообразный крест, вверху заполненный лазурью, сопровождаемый в лазури серебряными лётом и над ним звездой о восьми лучах, а в зелени золотыми справа -  плугом, а слева – казачьей пороховниц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2. Обоснование символики герба Шевче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 w:ascii="Arial" w:hAnsi="Arial"/>
          <w:color w:val="0000FF"/>
          <w:spacing w:val="6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Шевченковское сельское поселение расположено в степной зоне северной части Краснодарского края.</w:t>
      </w:r>
    </w:p>
    <w:p>
      <w:pPr>
        <w:pStyle w:val="Normal"/>
        <w:ind w:firstLine="709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>Серебряный вилообразный крест аллегорически указывает на слияние рек Плоская и Ея в селе Шевченковском.</w:t>
      </w:r>
    </w:p>
    <w:p>
      <w:pPr>
        <w:pStyle w:val="Normal"/>
        <w:ind w:firstLine="709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 xml:space="preserve">Серебряная восьмиконечная звезда символизирует вечность, высокие стремления, процветание. Звезда – это эмблема счастья и рождества новог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Изображение распростёртых крыльев – лёта подчёркивает принадлежность поселения к Крыловскому райо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Серебро (белый цвет) символизирует миролюбие, мудрость, совершенство, чистоту.</w:t>
      </w:r>
    </w:p>
    <w:p>
      <w:pPr>
        <w:pStyle w:val="Style17"/>
        <w:ind w:firstLine="709"/>
        <w:jc w:val="both"/>
        <w:rPr>
          <w:rFonts w:ascii="Arial" w:hAnsi="Arial" w:cs="Arial"/>
          <w:spacing w:val="6"/>
          <w:sz w:val="24"/>
          <w:szCs w:val="28"/>
        </w:rPr>
      </w:pPr>
      <w:r>
        <w:rPr>
          <w:rFonts w:cs="Arial" w:ascii="Arial" w:hAnsi="Arial"/>
          <w:spacing w:val="6"/>
          <w:sz w:val="24"/>
          <w:szCs w:val="28"/>
        </w:rPr>
        <w:t>Лазоревый (синий) цвет символизирует чистое небо, добродетель,  возвышенные устремления, во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Жители земель, ставших Шевченковским сельским поселением всегда занимались скотоводством и земледелием, на что аллегорически указывает зелёный цвет гер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Зелёный цвет символизирует жизнь, надежду, здоровье, красоту окружающей природы.</w:t>
      </w:r>
    </w:p>
    <w:p>
      <w:pPr>
        <w:pStyle w:val="Normal"/>
        <w:ind w:firstLine="709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>Плуги олицетворяют земледелие и обновление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Cs w:val="28"/>
        </w:rPr>
        <w:t>Казацкая пороховница издревле была спутницей казака и охотника, символизирует казачье прошлое, богатые охотничьи угодья, свидетельствует о большом потенциале и возможностях поселения, способности к действию и развитию: «Есть еще порох в пороховницах».</w:t>
      </w:r>
    </w:p>
    <w:p>
      <w:pPr>
        <w:pStyle w:val="Normal"/>
        <w:ind w:firstLine="709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 xml:space="preserve">Золото – символ величия, процветания и достатка.  </w:t>
      </w:r>
    </w:p>
    <w:p>
      <w:pPr>
        <w:pStyle w:val="33"/>
        <w:spacing w:before="0" w:after="0"/>
        <w:ind w:firstLine="709"/>
        <w:rPr>
          <w:rFonts w:ascii="Arial" w:hAnsi="Arial" w:cs="Arial"/>
          <w:spacing w:val="6"/>
          <w:sz w:val="24"/>
          <w:szCs w:val="28"/>
        </w:rPr>
      </w:pPr>
      <w:r>
        <w:rPr>
          <w:rFonts w:cs="Arial" w:ascii="Arial" w:hAnsi="Arial"/>
          <w:spacing w:val="6"/>
          <w:sz w:val="24"/>
          <w:szCs w:val="28"/>
        </w:rPr>
        <w:t>3.3. Авторская группа:</w:t>
      </w:r>
    </w:p>
    <w:p>
      <w:pPr>
        <w:pStyle w:val="Normal"/>
        <w:ind w:firstLine="709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>идея герб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ладимир Нагаевский (Тихорецк), Елена Коновалова (с. Шевченковское); </w:t>
      </w:r>
    </w:p>
    <w:p>
      <w:pPr>
        <w:pStyle w:val="33"/>
        <w:spacing w:before="0" w:after="0"/>
        <w:rPr/>
      </w:pPr>
      <w:r>
        <w:rPr>
          <w:rFonts w:cs="Arial" w:ascii="Arial" w:hAnsi="Arial"/>
          <w:sz w:val="24"/>
          <w:szCs w:val="28"/>
        </w:rPr>
        <w:t>изображение и обоснование символики: Владимир Нагаевский (Тихорецк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Порядок воспроизведения герба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8"/>
        </w:rPr>
        <w:t>Шевченковского сельского поселения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4.1. Воспроизведение герба Шевчен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Шевчен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 Порядок официального использования герб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Шевченковского сельского поселения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5 1. Герб Шевченковского сельского поселения помещается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на указателях при въезде на территорию Шевченковского сельского поселени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5.2. Герб Шевченковского сельского поселения помещается на бланках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- главы Шевченковского сельского поселения,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- представительного и иных органов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5.3. Герб Шевчен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8"/>
        </w:rPr>
        <w:t>Герб Шевчен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 Герб Шевченковского сельского поселения может помещать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отличительных знаках, наградах главы Шевчен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пускается размещение герба Шевченков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изданиях печатных средств массовой информации, краеведческих изданиях Шевчен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5. При одновременном размещении гербов Шевченковского сельского поселения и Крыловского района, герб Шевченковского сельского поселения располагается правее герба Крыловского района (если стоять к ним лиц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Шевчен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Шевченковского сельского поселения (если стоять к ним лицо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ловского района; справа от герба Краснодарского края располагается герб Шевченк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5.8. Размер герба Шевчен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Шевчен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9. Порядок изготовления, использования, хранения и уничтожения бланков, печатей и иных носителей изображения герба Шевченковского сельского поселения устанавливается органами местного самоуправления Шевчен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6. Порядок использования герб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Шевченко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1. Порядок использования герба Шевчен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Шевче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2. Иные случаи использования герба Шевчен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</w:rPr>
        <w:t>7. Ответственность за нарушение настоящего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7.1. Использование герба Шевченковского сельского поселения с нарушением настоящего Положения, а также надругательство над гербом Шевчен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8.1. Внесение в состав (рисунок) герба Шевчен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8.2. Право использования герба Шевченковского сельского поселения принадлежит органам местного самоуправления Шевче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8.3. Герб Шевчен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8.4. Контроль исполнения требований настоящего Положения возлагается на администрацию Шевченковского сельского поселения.</w:t>
      </w:r>
    </w:p>
    <w:p>
      <w:pPr>
        <w:pStyle w:val="34"/>
        <w:spacing w:before="0" w:after="0"/>
        <w:ind w:left="0" w:firstLine="709"/>
        <w:rPr/>
      </w:pPr>
      <w:r>
        <w:rPr>
          <w:rFonts w:cs="Arial" w:ascii="Arial" w:hAnsi="Arial"/>
          <w:sz w:val="24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Шевченк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Крыловского района                                                                         С.А. Василяк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>ПРИЛОЖЕНИЕ 2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 xml:space="preserve">Шевченковского сельского </w:t>
      </w:r>
    </w:p>
    <w:p>
      <w:pPr>
        <w:pStyle w:val="Heading"/>
        <w:spacing w:lineRule="auto" w:line="240"/>
        <w:ind w:left="5103" w:hanging="0"/>
        <w:jc w:val="both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>поселения  Крыловского района от 07.02.2013г. № 191</w:t>
      </w:r>
    </w:p>
    <w:p>
      <w:pPr>
        <w:pStyle w:val="Heading"/>
        <w:spacing w:lineRule="auto" w:line="240"/>
        <w:ind w:left="5103" w:hanging="0"/>
        <w:jc w:val="both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зображение герба Шевченковского сельского поселения Крыловского района в многоцветном вариант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3695700" cy="4545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>ПРИЛОЖЕНИЕ 3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 xml:space="preserve">Шевченковского сельского </w:t>
      </w:r>
    </w:p>
    <w:p>
      <w:pPr>
        <w:pStyle w:val="Heading"/>
        <w:spacing w:lineRule="auto" w:line="240"/>
        <w:ind w:left="5103" w:hanging="0"/>
        <w:jc w:val="both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>поселения  Крыловского района от 07.02.2013г. № 191</w:t>
      </w:r>
    </w:p>
    <w:p>
      <w:pPr>
        <w:pStyle w:val="Heading"/>
        <w:spacing w:lineRule="auto" w:line="240"/>
        <w:ind w:left="5103" w:hanging="0"/>
        <w:jc w:val="both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зображение герба Шевченковского сельского поселения Крыловского района в одноцветном вариант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760</wp:posOffset>
            </wp:positionH>
            <wp:positionV relativeFrom="paragraph">
              <wp:posOffset>100330</wp:posOffset>
            </wp:positionV>
            <wp:extent cx="4880610" cy="598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>ПРИЛОЖЕНИЕ 4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hanging="0"/>
        <w:jc w:val="left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 xml:space="preserve">Шевченковского сельского </w:t>
      </w:r>
    </w:p>
    <w:p>
      <w:pPr>
        <w:pStyle w:val="Heading"/>
        <w:spacing w:lineRule="auto" w:line="240"/>
        <w:ind w:left="5103" w:hanging="0"/>
        <w:jc w:val="both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  <w:t>поселения  Крыловского района от 07.02.2013г. № 191</w:t>
      </w:r>
    </w:p>
    <w:p>
      <w:pPr>
        <w:pStyle w:val="Heading"/>
        <w:spacing w:lineRule="auto" w:line="240"/>
        <w:ind w:left="5103" w:hanging="0"/>
        <w:jc w:val="both"/>
        <w:rPr>
          <w:rFonts w:ascii="Arial" w:hAnsi="Arial" w:cs="Arial"/>
          <w:b w:val="false"/>
          <w:b w:val="false"/>
          <w:spacing w:val="12"/>
          <w:szCs w:val="28"/>
        </w:rPr>
      </w:pPr>
      <w:r>
        <w:rPr>
          <w:rFonts w:cs="Arial" w:ascii="Arial" w:hAnsi="Arial"/>
          <w:b w:val="false"/>
          <w:spacing w:val="1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зображение герба Шевченковского сельского поселения Крыловского района в одноцветном варианте с использованием условной штриховки для обозначения цве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710</wp:posOffset>
            </wp:positionH>
            <wp:positionV relativeFrom="paragraph">
              <wp:posOffset>122555</wp:posOffset>
            </wp:positionV>
            <wp:extent cx="4772025" cy="585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color w:val="3366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9:00Z</dcterms:created>
  <dc:creator>Владимир</dc:creator>
  <dc:description/>
  <cp:keywords/>
  <dc:language>en-US</dc:language>
  <cp:lastModifiedBy>Ломанцов Виктор Анатольевич</cp:lastModifiedBy>
  <cp:lastPrinted>2013-02-06T14:50:00Z</cp:lastPrinted>
  <dcterms:modified xsi:type="dcterms:W3CDTF">2015-03-02T11:59:00Z</dcterms:modified>
  <cp:revision>2</cp:revision>
  <dc:subject/>
  <dc:title>Совет</dc:title>
</cp:coreProperties>
</file>