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4 сентября 2013 г. N 1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ОБРАЗОВАНИЯ ШЕЛАБОЛ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установления официального символа муниципального образования Шелаболихинский район Алтайского края, в соответствии со статьей 9 Федерального закона от 06.10.2003 N 131-ФЗ "Об общих принципах организации местного самоуправления в Российской Федерации", на основании статьи 4, части 1 статьи 56 Устава района Совет депутатов района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Гербе муниципального образования Шелаболихинский район Алтайского края (приложение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ешение Совета депутатов района от 13.07.2005 N 47 "Об утверждении Положения о гербе муниципального образования - муниципальный район "Шелаболихинский район" Алтайского края".</w:t>
      </w:r>
    </w:p>
    <w:p>
      <w:pPr>
        <w:pStyle w:val="TextBodyIndent"/>
        <w:rPr/>
      </w:pPr>
      <w:r>
        <w:rPr/>
        <w:t>3. Опубликовать настоящее решение в районной газете "Знамя Советов", разместить на сайте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решения возложить на Мандатную комиссию Совета депутатов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Шелабол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4 сентября 2013 г. N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ЕЛАБОЛ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исание Герба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аболихинский район Алтайского кр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униципального образования Шелаболихинский район Алтайского края (далее - Герб района в соответствующем падеже) представляет собой круг, обрамленный стилизованными изображениями деревьев, вспаханного поля и куполов церкви. Круг разделен на две части по горизонт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рхней половине круга на голубом фоне зеленые деревья, урожайные поля и восходящее солнце, символизирующие ведущую отрасль экономики Шелаболихинского района - производство и переработку сельскохозяйственной продук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жней части круга синим цветом изображена река Обь - главная водная артерия района, на фоне которой - Петро-Павловский храм. Это символизирует чистоту и обнов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снования круга - год образования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спроизведение Герба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оспроизведение Герба района обязатель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министративных зданиях, где размещаются Администрация Шелаболихинского района, Совет депутатов Шелаболихинск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ем кабинете Главы Администрации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ле заседаний Администрации Шелаболихинского района, Совета депутатов Шелаболихинского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наках административной границы Шелаболихинского района, в пунктах пересечения ее федеральными дорогами, на здании вокзала в с. Шелаболих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нспортных средствах муниципальной мил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лучаи официального воспроизведения Герба района устанавливаются Советом депутатов Шелаболихи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оспроизведение Герба района допуск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чатях, бланках официальных документов Администрации района и ее органов, Совета депутатов район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министративных зданиях, где размещаются органы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ях, где проводятся мероприятия краевого и районного масштаб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ле заседаний муниципальной избирательной комиссии Шелаболихинского района, в помещении торжествен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ичных бланках, штампах, визитных карточках, нагрудных знаках Главы района, Главы Администрации района, депутатов Совета депутатов Шелаболихинского района, руководителей органов Администрации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 воспроизведении Герба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едение Герба района допуск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цветного или одноцветного, объемного либо графического изображения; в различной технике исполнения и из различных материалов; в различных размерах, отличных от образцов, с сохранением пропорций изобр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 одновременном воспроизведении Государственного Герба Российской Федерации, Герба Алтайского края и Герба Шелаболихинского района Герб района размещается с правой стороны от Герба Алтайского кр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пользование изображения Герба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мерческих целя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и физические лица вправе использовать изображение Герба района в коммерческих целях на платной осно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спользования изображения Герба района в коммерческих целях устанавливается Администрацией Шелаболихин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гистрация Герба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района подлежит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ранение и экспозиция эталонов Герба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ы Герба района (цветной и черно-белый варианты) находятся на хранении в архивном отделе Администрации района, а также на постоянной экспозиции в муниципальном казенном учреждении культуры "Шелаболихинский районный музей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я требова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требований настоящего Положения, надругательство над Гербом района влек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7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5-05-18T09:39:00Z</dcterms:modified>
  <cp:revision>3</cp:revision>
  <dc:subject/>
  <dc:title>СОВЕТ ДЕПУТАТОВ ШЕЛАБОЛИХИНСКОГО РАЙОНА</dc:title>
</cp:coreProperties>
</file>