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3"/>
        </w:rPr>
      </w:pPr>
      <w:r>
        <w:rPr>
          <w:rFonts w:cs="Arial" w:ascii="Arial" w:hAnsi="Arial"/>
          <w:b/>
          <w:bCs/>
          <w:color w:val="3366FF"/>
          <w:szCs w:val="23"/>
        </w:rPr>
        <w:drawing>
          <wp:inline distT="0" distB="0" distL="0" distR="0">
            <wp:extent cx="666115" cy="666115"/>
            <wp:effectExtent l="0" t="0" r="0" b="0"/>
            <wp:docPr id="1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3"/>
        </w:rPr>
      </w:pPr>
      <w:r>
        <w:rPr>
          <w:rFonts w:cs="Arial" w:ascii="Arial" w:hAnsi="Arial"/>
          <w:b/>
          <w:bCs/>
          <w:color w:val="3366FF"/>
          <w:szCs w:val="23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3"/>
          <w:lang w:val="en-US"/>
        </w:rPr>
      </w:pPr>
      <w:r>
        <w:rPr>
          <w:rFonts w:cs="Arial" w:ascii="Arial" w:hAnsi="Arial"/>
          <w:b/>
          <w:bCs/>
          <w:color w:val="3366FF"/>
          <w:szCs w:val="23"/>
        </w:rPr>
        <w:t>Решение от 08 февраля 2013 года №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3"/>
          <w:lang w:val="en-US"/>
        </w:rPr>
      </w:pPr>
      <w:r>
        <w:rPr>
          <w:rFonts w:cs="Arial" w:ascii="Arial" w:hAnsi="Arial"/>
          <w:b/>
          <w:bCs/>
          <w:color w:val="3366FF"/>
          <w:szCs w:val="23"/>
          <w:lang w:val="en-US"/>
        </w:rPr>
      </w:r>
    </w:p>
    <w:p>
      <w:pPr>
        <w:pStyle w:val="TextBody"/>
        <w:rPr>
          <w:lang w:val="en-US"/>
        </w:rPr>
      </w:pPr>
      <w:r>
        <w:rPr/>
        <w:t>Об утверждении Положения «О гербе муниципального образования — Сараевский муниципальный район Рязанской области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  <w:t xml:space="preserve">Принято </w:t>
      </w:r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  <w:t xml:space="preserve">Сараевским районным Советом депутатов Рязанской области </w:t>
      </w:r>
    </w:p>
    <w:p>
      <w:pPr>
        <w:pStyle w:val="Normal"/>
        <w:rPr>
          <w:i/>
          <w:i/>
          <w:iCs/>
          <w:color w:val="2D3038"/>
          <w:szCs w:val="23"/>
          <w:lang w:val="en-US"/>
        </w:rPr>
      </w:pPr>
      <w:r>
        <w:rPr>
          <w:i/>
          <w:iCs/>
          <w:color w:val="2D3038"/>
          <w:szCs w:val="23"/>
          <w:lang w:val="en-US"/>
        </w:rPr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муниципального образования - Сараевский муниципальный район Рязанской области Сараевский районный Совет депутатов решил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.Утвердить Положение "О гербе муниципального образования - Сараевский муниципальный район Рязанской области" согласно приложению N 1 к настоящему решению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.Утвердить изображение герба муниципального образования - Сараевский муниципальный район Рязанской области согласно приложениям N 2, 3, 4, 5 к настоящему решению (не приводятся)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.Решение Сараевского районного Совета депутатов Рязанской области N 15 от 26.05.1098 "О гербе Сараевского района Рязанской области" признать утратившим силу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4.Настоящее решение вступает в силу на следующий день после официального опубликования в "Информационном бюллетене Сараевского муниципального района". </w:t>
      </w:r>
    </w:p>
    <w:p>
      <w:pPr>
        <w:pStyle w:val="Normal"/>
        <w:rPr>
          <w:color w:val="2D3038"/>
          <w:szCs w:val="23"/>
          <w:lang w:val="en-US"/>
        </w:rPr>
      </w:pPr>
      <w:r>
        <w:rPr>
          <w:color w:val="2D3038"/>
          <w:szCs w:val="23"/>
          <w:lang w:val="en-US"/>
        </w:rPr>
      </w:r>
    </w:p>
    <w:p>
      <w:pPr>
        <w:pStyle w:val="Normal"/>
        <w:rPr>
          <w:color w:val="2D3038"/>
          <w:szCs w:val="23"/>
          <w:lang w:val="en-US"/>
        </w:rPr>
      </w:pPr>
      <w:r>
        <w:rPr>
          <w:color w:val="2D3038"/>
          <w:szCs w:val="23"/>
          <w:lang w:val="en-US"/>
        </w:rPr>
      </w:r>
    </w:p>
    <w:p>
      <w:pPr>
        <w:pStyle w:val="Normal"/>
        <w:rPr>
          <w:color w:val="2D3038"/>
          <w:szCs w:val="23"/>
        </w:rPr>
      </w:pPr>
      <w:r>
        <w:rPr>
          <w:color w:val="2D3038"/>
          <w:szCs w:val="23"/>
        </w:rPr>
        <w:t xml:space="preserve">Глава Сараевского муниципального </w:t>
      </w:r>
    </w:p>
    <w:p>
      <w:pPr>
        <w:pStyle w:val="Normal"/>
        <w:rPr>
          <w:color w:val="2D3038"/>
          <w:szCs w:val="23"/>
        </w:rPr>
      </w:pPr>
      <w:r>
        <w:rPr>
          <w:color w:val="2D3038"/>
          <w:szCs w:val="23"/>
        </w:rPr>
        <w:t xml:space="preserve">района, председатель Сараевского </w:t>
      </w:r>
    </w:p>
    <w:p>
      <w:pPr>
        <w:pStyle w:val="Normal"/>
        <w:rPr>
          <w:color w:val="2D3038"/>
          <w:szCs w:val="23"/>
        </w:rPr>
      </w:pPr>
      <w:r>
        <w:rPr>
          <w:color w:val="2D3038"/>
          <w:szCs w:val="23"/>
        </w:rPr>
        <w:t xml:space="preserve">районного Совета депутатов </w:t>
      </w:r>
    </w:p>
    <w:p>
      <w:pPr>
        <w:pStyle w:val="Normal"/>
        <w:rPr>
          <w:color w:val="2D3038"/>
          <w:szCs w:val="23"/>
        </w:rPr>
      </w:pPr>
      <w:r>
        <w:rPr>
          <w:color w:val="2D3038"/>
          <w:szCs w:val="23"/>
        </w:rPr>
        <w:t xml:space="preserve">С.П.СЕРЕГИН </w:t>
      </w:r>
    </w:p>
    <w:p>
      <w:pPr>
        <w:pStyle w:val="Normal"/>
        <w:rPr/>
      </w:pPr>
      <w:hyperlink r:id="rId3">
        <w:r>
          <w:rPr>
            <w:color w:val="2D3038"/>
            <w:szCs w:val="23"/>
          </w:rPr>
        </w:r>
      </w:hyperlink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</w:r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</w:r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  <w:t>Приложение</w:t>
        <w:br/>
        <w:t>к Решению от 08 февраля 2013 года № 107 .</w:t>
      </w:r>
    </w:p>
    <w:p>
      <w:pPr>
        <w:pStyle w:val="Normal"/>
        <w:jc w:val="center"/>
        <w:rPr/>
      </w:pPr>
      <w:r>
        <w:rPr>
          <w:i/>
          <w:iCs/>
          <w:color w:val="2D3038"/>
          <w:szCs w:val="23"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Положение о гербе муниципального образования — сараевский муниципальный район рязанской области</w:t>
      </w:r>
    </w:p>
    <w:p>
      <w:pPr>
        <w:pStyle w:val="Normal"/>
        <w:jc w:val="right"/>
        <w:rPr>
          <w:i/>
          <w:i/>
          <w:iCs/>
          <w:color w:val="2D3038"/>
          <w:szCs w:val="23"/>
        </w:rPr>
      </w:pPr>
      <w:r>
        <w:rPr>
          <w:i/>
          <w:iCs/>
          <w:color w:val="2D3038"/>
          <w:szCs w:val="23"/>
        </w:rPr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Настоящим Положением устанавливается герб муниципального образования - Сараев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Общие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1.Герб муниципального образования - Сараевский муниципальный район Рязанской области (далее - ГЕРБ) является официальным символом Сараевского муниципального района Рязанской област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2.Положение о ГЕРБЕ и рисунки ГЕРБА в многоцветном и одноцветном вариантах хранятся в администрации Сара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Описание ГЕРБ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1.Геральдическое описание ГЕРБА: "В пересеченном зеленом и лазоревом (синем, голубом) поле золотой пояс, обремененный зеленой дубовой ветвью в столб, имеющий три листа над двумя желудями, и сопровожденный вверху двумя золотыми хлебными снопами накрест, а внизу двумя обращенными друг к другу золотыми карпами на золотой вольной части с округленным внутренним углом старинная зеленая княжеская шапка, имеющая черную соболью опушку, над которой укреплено золотое украшение ("городок") с зеленым самоцветным камнем. Щит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2.Толкование символики ГЕРБА: "Герб муниципального образования - Сараевский муниципальный район Рязанской области представляет собой пересеченный (разделенный горизонтально) зеленый и лазоревый (синий, голубой) геральдический щит, в котором - золотой пояс (золотой цвет - символ богатства), обремененный зеленой дубовой ветвью в столб (вертикально), имеющей три листа над двумя желудями, символизирующей мощь и силу и говорящей о развитой лесной промышленности. Пояс сопровождается вверху, в зеленом поле, двумя золотыми хлебными снопами, положенными накрест, в знак хлебного изобилия и плодородия района, а внизу, в лазоревом поле, - двумя обращенными друг к другу золотыми карпами, символизирующими процветающее в районе рыбное хозяйство.</w:t>
      </w:r>
    </w:p>
    <w:p>
      <w:pPr>
        <w:pStyle w:val="TextBodyIndent"/>
        <w:rPr/>
      </w:pPr>
      <w:r>
        <w:rPr/>
        <w:t>В знак административно-территориальной принадлежности района к Рязанской области в золотой вольной части (специальном квадрате в верхнем углу герба) со скругленным углом помещена старинная зеленая княжеская шапка, венчающая голову князя в областном гербе: шапка имеет черную соболью опушку, над которой укреплено золотое украшение ("городок") с зеленым самоцветным камнем, имеющим цвет верхней части гербового щита и символизирующим драгоценный камень Сараевского муниципального района в венце Рязанской области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Щит увенчан золотой муниципальной короной с пятью видимыми заостренными зубцами особой формы, которая демонстрирует правовой статус муниципального образования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Порядок воспроизведения ГЕРБ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.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2.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3.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Порядок официального использования ГЕРБ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.ГЕРБ муниципального образования помещается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на зданиях органов местного самоуправления;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2.ГЕРБ помещается на бланках: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4.ГЕРБ помещается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5.ГЕРБ может помещаться на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6.Допускается размещение ГЕРБА на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7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араевском муниципальном районе Рязанской области или непосредственно связанных с Сараевским муниципальным районом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8.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9.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и одновременном размещении ГЕРБА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0.Порядок изготовления, использования, хранения и уничтожения бланков, печатей и иных носителей изображения ГЕРБА устанавливается нормативными правовыми актами администрации Сараевского муниципальн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1.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Заключительные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1.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2.Все права на ГЕРБ принадлежат органам местного самоуправления Сараевского муниципального района Рязанской области.</w:t>
      </w:r>
    </w:p>
    <w:p>
      <w:pPr>
        <w:pStyle w:val="Normal"/>
        <w:ind w:firstLine="360"/>
        <w:rPr/>
      </w:pPr>
      <w:hyperlink r:id="rId4">
        <w:r>
          <w:rPr>
            <w:color w:val="2D3038"/>
            <w:szCs w:val="23"/>
          </w:rPr>
        </w:r>
      </w:hyperlink>
    </w:p>
    <w:p>
      <w:pPr>
        <w:pStyle w:val="Normal"/>
        <w:ind w:firstLine="360"/>
        <w:rPr>
          <w:color w:val="2D3038"/>
          <w:szCs w:val="23"/>
        </w:rPr>
      </w:pPr>
      <w:r>
        <w:rPr>
          <w:color w:val="2D303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2D303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33015137/38343538/9/1052043139/" TargetMode="External"/><Relationship Id="rId4" Type="http://schemas.openxmlformats.org/officeDocument/2006/relationships/hyperlink" Target="http://docs.pravo.ru/comments/33015138/38343539/54/1052043194/?mode=ne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2T03:25:00Z</dcterms:modified>
  <cp:revision>2</cp:revision>
  <dc:subject/>
  <dc:title> </dc:title>
</cp:coreProperties>
</file>