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240" w:after="60"/>
        <w:jc w:val="center"/>
        <w:rPr>
          <w:color w:val="3366FF"/>
          <w:sz w:val="20"/>
          <w:szCs w:val="32"/>
        </w:rPr>
      </w:pPr>
      <w:r>
        <w:rPr>
          <w:color w:val="3366FF"/>
          <w:sz w:val="20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СЕЛЬСКОГО ПОСЕЛЕНИЯ РУССКИ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Сургу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8"/>
        </w:rPr>
      </w:pPr>
      <w:r>
        <w:rPr>
          <w:rFonts w:cs="Arial" w:ascii="Arial" w:hAnsi="Arial"/>
          <w:b/>
          <w:bCs/>
          <w:color w:val="3366FF"/>
          <w:sz w:val="24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  <w:caps/>
          <w:color w:val="3366FF"/>
          <w:sz w:val="24"/>
          <w:szCs w:val="32"/>
        </w:rPr>
      </w:pPr>
      <w:r>
        <w:rPr>
          <w:rFonts w:cs="Arial" w:ascii="Arial" w:hAnsi="Arial"/>
          <w:b/>
          <w:bCs/>
          <w:caps/>
          <w:color w:val="3366FF"/>
          <w:sz w:val="24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3366FF"/>
          <w:sz w:val="24"/>
          <w:szCs w:val="32"/>
        </w:rPr>
      </w:pPr>
      <w:r>
        <w:rPr>
          <w:rFonts w:cs="Arial" w:ascii="Arial" w:hAnsi="Arial"/>
          <w:b/>
          <w:bCs/>
          <w:caps/>
          <w:color w:val="3366FF"/>
          <w:sz w:val="24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«20» февраля 2013 года</w:t>
        <w:tab/>
        <w:tab/>
        <w:tab/>
        <w:tab/>
        <w:tab/>
        <w:tab/>
        <w:tab/>
        <w:tab/>
        <w:tab/>
        <w:t xml:space="preserve">                 № 185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д. Русски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Об утверждении Положения о гербе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сельское поселение Русски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1D1B11"/>
          <w:sz w:val="28"/>
        </w:rPr>
        <w:t>В соответствии с частью 3 статьи 9 Федерального закона от 06 октября 2003 года № 131-ФЗ «Об общих принципах организации местного самоуправления в Российской Федерации», во исполнение статьи 3.1 устава сельского поселения Русскинская и в целях воспитания у жителей сельского поселения Русскинская гражданственности, патриотизма, уважения к историческим, национальным, культурным и духовным традициям,</w:t>
      </w:r>
    </w:p>
    <w:p>
      <w:pPr>
        <w:pStyle w:val="Normal"/>
        <w:jc w:val="both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Русскинская решил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твердить Положение о гербе муниципального образования сельское поселение Русскинска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у администрации сельского поселения Русскинская Ю.П. Балыдко направить необходимый пакет документов для внесения герба муниципального образования сельское поселение Русскинская в Государственный геральдический регистр Российской Федерац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ьского поселения Русскинская от 27.05.2011 года №118 «Об утверждении Положения о гербе муниципального образования сельское поселение Русскинска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нтроль за исполнением решения возложить на заместителя главы сельского поселения Русскинска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Русскинская</w:t>
        <w:tab/>
        <w:tab/>
        <w:tab/>
        <w:tab/>
        <w:t xml:space="preserve">                   А.В. Прас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Русскинск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5  от 20.02.201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Русск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герб муниципального образования сельское поселение Русскинская Ханты-мансийского автономного округа – Югры (далее по тексту – Герб поселения), его описание и порядок исполь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Герб муниципального образования сельское поселение Русскинская является официальным символом сельского поселения Русс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ерб сельского поселения Русскинска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ями учреждения и использования герба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римого символа целостности территории сельского поселения Русскинская, географических особенностей единства и взаимодействия населяющих его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жителей сельского поселения Русскинская гражданственности, патриотизма, уважения к историческим, культурным, национальным и духовным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Герб 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видетельство о регистрации Герба поселения в  Государственном геральдическом регистре Российской Федерации хранится у главы сельского поселения Русскинская и в архиве администрации поселения и доступно для ознакомления всем заинтересованным лиц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Геральдическое описание герба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еральдическое описание Герба поселения: «В рассечённом лазоревом и зелёном поле на чёрной земле серебряный чум, из-за которого в зелени возникает на половину широкое серебряное кольцо, обременённое нитевидным красным кольцом и, над ним, лазоревым кольцом их орнамента «оленьи рог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рядок воспроизведения герба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я Герба поселения допускается в плоскостном и объемном изображении, в различной технике исполнения, из различных материалов, размеров – в многоцветном, одноцветном и графическом вариантах, но с сохранением установленных пропорций и в соответствии с геральдическим описанием, приведенным в пункте 2.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исунки герб сельского поселения Русскинская в многоцветном, одноцветном вариантах приводятся в приложениях 1-3 к настоящему Положению, являющихся неотъемлемыми частям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искажение рисунка Герба поселения или изменения композиции или цветов, выходящие за пределы геральдически допустимого, несёт исполнитель допущенных искажений или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рядок официального исполь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б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ерб поселения помеща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печатных изданиях органов местного самоуправления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м сайте муниципального образования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ах наград, учрежденными органами местного самоуправления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ланках удостоверений главы сельского поселения Русскинская, депутатов Совета депутатов сельского поселения Русскинская, сотрудников администрации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х к наградам, почетным званиям, выдаваемых органами местного самоуправления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х бланках главы сельского поселения Русскинская, администрации поселения и Совета депутатов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атях органов местного самоуправления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ках органов местного самоуправления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садах административных зданий и в залах заседаний органов местного самоуправления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чем кабинете главы сельского поселения Русскинская, заместителя главы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ле торжественных церемоний, где осуществляется государственная регистрация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Допускается размещение Герб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садах  зданий и в залах муниципальных учреждений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чатных и иных изданиях информационного, официального, научного, научно - популярного, справочного, познавательного, краеведческого, географического и сувенир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едставительской продукции главы сельского поселения Русскинская, Совета депутатов сельского поселения Русскинская (значки, памятные знак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бинетах руководителей отраслевых функциональных органов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бинетах руководителей муниципальных учреждений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глашениях, поздравительных открытках, визитных карточках главы сельского поселения Русскинская, депутатов сельского поселения Русскинская, руководителей и сотрудников администрации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естах пересечения транспортных магистралей с административными границами сельского поселения Русскинская, указателях при въезде на территорию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елах и памятных знаках, воздвигаемых на границах сельского поселения Русс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движимого и недвижимого имущества, транспортных средствах, находящихся в собственности сельского поселения Русс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зображение Герба поселения допускается использовать в качестве праздничного оформления Дня сельского поселения Русскинская, на памятных официальных мероприятиях поселения по согласованию с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ные случаи  использования Герба поселения устанавливаются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зготовления, использования, хранения, уничтожения бланков, печатей и иных носителей с изображением герба сельского поселения Русскинская  устанавливаются правовыми актами органами местного самоуправления сельского поселения Русс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одновременном размещении Герба поселения и Государственного герба Российской Федерации, герб поселения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дновременном размещении Герба поселения и герба Ханты-Мансийского автономного округа – Югры Герб поселения располагается справа от герба Ханты-Мансийского автономного округа – Югры (с точки зрения стоящего лицом к герб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дновременном размещении Герба поселения, Государственного герба Российской Федерации и герба Ханты-Мансийского автономного округа – Югры,   Государственного герба Российской Федерации располагается в центре, герб Ханты-Мансийского автономного округа – Югры – слева от центра, а Герб поселения – справа от центра (с точки зрения стоящего лицом к герб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дновременном размещении Герба поселения с другими гербами размер Герба не может превышать размеры Государственного герба Российской Федерации (или иного государственного герба), герба Ханты-Мансийского автономного округа – Югры (или герб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дновременном размещении Герба поселения с другими гербами Герба поселения не может размещаться выше Государственного герба Российской Федерации (или иного государственного герба), герба Ханты-Мансийского автономного округа – Югры (или герб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дновременном размещении Герба поселения с любым государственным гербом, гербом  субъекта Российской Федерации) или иностранного региона, гербом иного муниципального образования, в тех случаях, когда размещаемые рядом с Гербом поселения гербы не имеют дополнительных элементов, Герб поселения используется без дополнительных эле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Герба поселения с нарушением Положения, а также надругательство над символом сельского поселения Русскинская влеку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ключительны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состав (рисунок) Герба поселения каких-либо внешних украшений, а также элементов официальных символов Ханты-Мансийского автономного округа – Югры допустимо лишь в соответствии с законодательством Российской Федерации и законодательством Ханты-Мансийского автономного округа – Югры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выполнением требований настоящего Положения возлагается на заместителя главы сельского поселения Русс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се права на Герб поселения принадлежат органам местного самоуправления сельского поселения Русс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Решению Совета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Русскинска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  от 20.02.201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1. Герб сельского поселения Русскинская в многоцвет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к Решению Совета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Русскинска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  от 20.02.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3570" cy="560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2. Герб сельского поселения Русскинская в многоцвет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к Решению Совета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Русскинска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  от 20.02.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565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3. Герб сельского поселения Русскинская в одноцвет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57:00Z</dcterms:created>
  <dc:creator>1</dc:creator>
  <dc:description/>
  <cp:keywords/>
  <dc:language>en-US</dc:language>
  <cp:lastModifiedBy>Ломанцов Виктор Анатольевич</cp:lastModifiedBy>
  <cp:lastPrinted>2011-05-27T15:08:00Z</cp:lastPrinted>
  <dcterms:modified xsi:type="dcterms:W3CDTF">2013-03-23T05:57:00Z</dcterms:modified>
  <cp:revision>2</cp:revision>
  <dc:subject/>
  <dc:title>СОВЕТ ДЕПУТАТОВ</dc:title>
</cp:coreProperties>
</file>