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РЯЖСКОЕ ГОРОДСКОЕ ПОСЕЛЕНИЕ РЯЖ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10 июня 2013 г. </w:t>
        <w:tab/>
        <w:tab/>
        <w:tab/>
        <w:tab/>
        <w:tab/>
        <w:tab/>
        <w:tab/>
        <w:tab/>
        <w:t>№ 16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– Ряжское городское поселение Ряж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10 Устава муниципального образования – Ряжское городское поселение Ряжского муниципального района Рязанской области,</w:t>
      </w:r>
    </w:p>
    <w:p>
      <w:pPr>
        <w:pStyle w:val="Normal"/>
        <w:rPr/>
      </w:pPr>
      <w:r>
        <w:rPr/>
        <w:t>Совет депутатов муниципального образования – Ряжское городское поселение Ряжского муниципального района Рязанской области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Дополнить герб муниципального образования – Ряжское городское поселение Ряжского муниципального района Рязанской области муниципальной короной установленной для муниципального района образца.</w:t>
      </w:r>
    </w:p>
    <w:p>
      <w:pPr>
        <w:pStyle w:val="Normal"/>
        <w:rPr/>
      </w:pPr>
      <w:r>
        <w:rPr/>
        <w:t>2. Утвердить Положение о гербе муниципального образования – Ряжское городское поселение Ряжского муниципального района Рязанской области согласно приложению № 1 к настоящему решению.</w:t>
      </w:r>
    </w:p>
    <w:p>
      <w:pPr>
        <w:pStyle w:val="Normal"/>
        <w:rPr/>
      </w:pPr>
      <w:r>
        <w:rPr/>
        <w:t>3. Утвердить рисунок герба муниципального образования – Ряжское городское поселение Ряжского муниципального района Рязанской области в полной и сокращенных версиях согласно приложению № 2 к настоящему решению.</w:t>
      </w:r>
    </w:p>
    <w:p>
      <w:pPr>
        <w:pStyle w:val="Normal"/>
        <w:rPr/>
      </w:pPr>
      <w:r>
        <w:rPr/>
        <w:t>4. Направить необходимый пакет документов по гербу муниципального образования – Ряжское городское поселение Ряж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уточнений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rPr/>
      </w:pPr>
      <w:r>
        <w:rPr/>
        <w:t>6. Контроль за исполнением настоящего решения возложить заместителя главы администрации муниципального образования – Ряжское городское поселение Ряжского муниципального района Рязанской области Сизову Т.И.</w:t>
      </w:r>
    </w:p>
    <w:p>
      <w:pPr>
        <w:pStyle w:val="Normal"/>
        <w:rPr/>
      </w:pPr>
      <w:r>
        <w:rPr/>
        <w:t>7. Настоящее решение опубликовать в Ряжской районной газете «Ряжские вест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>Ряжское городское поселение</w:t>
      </w:r>
    </w:p>
    <w:p>
      <w:pPr>
        <w:pStyle w:val="Normal"/>
        <w:rPr/>
      </w:pPr>
      <w:r>
        <w:rPr/>
        <w:t>Ряжского муниципального района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ab/>
        <w:t>В.К. Кул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 –</w:t>
      </w:r>
    </w:p>
    <w:p>
      <w:pPr>
        <w:pStyle w:val="Normal"/>
        <w:rPr/>
      </w:pPr>
      <w:r>
        <w:rPr/>
        <w:t>Ряжское городское поселение</w:t>
      </w:r>
    </w:p>
    <w:p>
      <w:pPr>
        <w:pStyle w:val="Normal"/>
        <w:rPr/>
      </w:pPr>
      <w:r>
        <w:rPr/>
        <w:t>Ряжского муниципального района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>Н.П. Вековище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жское город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ж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06.2013 г. № 1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– Ряжское городское поселение Ряж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– Ряжское городское поселение Ряж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– Ряжское городское поселение Ряжского муниципального района Рязанской области (далее – ГЕРБ) является официальным символом Ряжского городского поселения Ряжского муниципального района Рязанской област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– Ряжское городское поселение Ряжского муниципального района Рязан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Описание ГЕРБ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«В серебряном поле лазоревая левая волнистая перевязь, на которой поверх ее верхнего края поставлен, углом вперед, золотой ряж (сруб), заполненный серебряными камнями; в золотой вольной части со скругленным углом – старинная зеленая княжеская шапка с черной собольей опушкой, над которой золотое украшение («городок») с жемчужиной. Щит увенчан муниципальной короной установленного образца».</w:t>
      </w:r>
    </w:p>
    <w:p>
      <w:pPr>
        <w:pStyle w:val="Normal"/>
        <w:rPr/>
      </w:pPr>
      <w:r>
        <w:rPr/>
        <w:t xml:space="preserve">2.2. Толкование символики ГЕРБА: </w:t>
      </w:r>
    </w:p>
    <w:p>
      <w:pPr>
        <w:pStyle w:val="Normal"/>
        <w:rPr/>
      </w:pPr>
      <w:r>
        <w:rPr/>
        <w:t>ГЕРБ представляет собой серебряный геральдический щит (серебро из христианских добродетелей означает чистоту, правдивость и невинность, а из мирских свойств – благородство и откровенность). В серебряном поле изображена лазоревая (синяя, голубая; лазурь – символ красоты, честности, верности, безупречности и величия) волнистая левая перевязь (диагональная волнистая полоса, нисходящая (с точки зрения зрителя) из правого верхнего угла щита в левый нижний угол, и означающая в ГЕРБЕ реку), на которой помещен золой ряж (сруб), заполненный серебряными камнями (золото означает христианские добродетели – веру, справедливость, милосердие и смирение, а из мирских качеств – могущество, знатность, постоянство, богатство, справедливости и великодушие), что воспроизводит символику исторического ГЕРБА уездного города Ряжска, утвержденного 29 мая 1779 г. – «в серебряном поле построенный на реке ряж, означающий имя сего города». В знак региональной принадлежности Ряжского город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– золотое украшение («городок») с жемчужиной, означающая принадлежность городского поселения к Ряжскому району. Венчающая щит золотая башенная корона с тремя видимыми зубцами и обручем внизу, с витыми бортиками, обозначает административный статус муниципального образования как городского поселения – административного центра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>- на зданиях официальных представительств Ряжского городского поселения Ряжского муниципального района Рязанской области за пределами Ряжского городского поселения Ряжского муниципального района Рязанской области;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</w:t>
      </w:r>
    </w:p>
    <w:p>
      <w:pPr>
        <w:pStyle w:val="Normal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4.6. Допускается размещение ГЕРБА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– Ряжское городское поселение Ряжского муниципального района Рязанской области или непосредственно связанных с Ряжским городским поселением Ряжского муниципального района Рязанской области – по согласованию с главой муниципального образования.</w:t>
      </w:r>
    </w:p>
    <w:p>
      <w:pPr>
        <w:pStyle w:val="Normal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муниципального образования – Ряжское городское поселение Ряжского муниципального района Рязанской области –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6.2. Все права на ГЕРБ принадлежит органам местного самоуправления муниципального образования – Ряжское городское поселение Ряжского муниципального района Рязанской области. 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– Ряжское городское поселение Ряжского муниципального района Рязанской области. 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жское город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ж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06.2013 г. № 1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– Ряжское городское поселение Ряжского муниципального района Ряз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ная версия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кращенная версия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6:00Z</dcterms:created>
  <dc:creator>mvl</dc:creator>
  <dc:description/>
  <cp:keywords/>
  <dc:language>en-US</dc:language>
  <cp:lastModifiedBy>Ломанцов Виктор Анатольевич</cp:lastModifiedBy>
  <dcterms:modified xsi:type="dcterms:W3CDTF">2014-02-27T08:30:00Z</dcterms:modified>
  <cp:revision>3</cp:revision>
  <dc:subject/>
  <dc:title>КРАСНОДАРСКИЙ КРАЙ</dc:title>
</cp:coreProperties>
</file>