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ЯЖСКАЯ РАЙОННАЯ ДУМ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1 июля 2013г.</w:t>
        <w:tab/>
        <w:tab/>
        <w:tab/>
        <w:tab/>
        <w:tab/>
        <w:tab/>
        <w:tab/>
        <w:t>№60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гербе муниципального образования – Ряжский муниципальный район Рязанской области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г. № 131-ФЗ «Об общих принципах организации местного самоуправления в Российской Федерации» и на основании ст. 42 Устава Ряжского муниципального района, Ряжская районная Дума РЕШИЛА:</w:t>
      </w:r>
    </w:p>
    <w:p>
      <w:pPr>
        <w:pStyle w:val="Normal"/>
        <w:ind w:firstLine="360"/>
        <w:rPr/>
      </w:pPr>
      <w:r>
        <w:rPr/>
        <w:t>1. Дополнить герб муниципального образования – Ряжский муниципальный район Рязанской области муниципальной короной установленного для муниципального района образца.</w:t>
      </w:r>
    </w:p>
    <w:p>
      <w:pPr>
        <w:pStyle w:val="Normal"/>
        <w:ind w:firstLine="360"/>
        <w:rPr/>
      </w:pPr>
      <w:r>
        <w:rPr/>
        <w:t>2. Утвердить Положение о гербе муниципального образования – Ряжский муниципальный район Рязанской области, согласно Приложению 1.</w:t>
      </w:r>
    </w:p>
    <w:p>
      <w:pPr>
        <w:pStyle w:val="TextBodyIndent"/>
        <w:rPr/>
      </w:pPr>
      <w:r>
        <w:rPr/>
        <w:t>3. Утвердить рисунок герба муниципального образования – Ряжский муниципальный район Рязанской области в полной и сокращенных версиях, согласно Приложению 2.</w:t>
      </w:r>
    </w:p>
    <w:p>
      <w:pPr>
        <w:pStyle w:val="Normal"/>
        <w:ind w:firstLine="360"/>
        <w:rPr/>
      </w:pPr>
      <w:r>
        <w:rPr/>
        <w:t>4. Направить необходимый пакет документов по гербу муниципального образования – Ряжский муниципальный район Рязанской области в Геральдический совет при Президенте Российской Федерации на геральдическую экспертизу с последующим внесением уточнений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5. Направить копии документов в соответствии с пунктами 1-3 настоящего Решения в Геральдический совет при Губернаторе Рязанской области для внесения герба в Геральдический регистр Рязанской области.</w:t>
      </w:r>
    </w:p>
    <w:p>
      <w:pPr>
        <w:pStyle w:val="Normal"/>
        <w:ind w:firstLine="360"/>
        <w:rPr/>
      </w:pPr>
      <w:r>
        <w:rPr/>
        <w:t>6. Признать утратившим силу решение Ряжской районной Думы от 22.02.2013г. №579 «О гербе муниципального образования – Ряжский муниципальный район Рязанской области».</w:t>
      </w:r>
    </w:p>
    <w:p>
      <w:pPr>
        <w:pStyle w:val="Normal"/>
        <w:ind w:firstLine="360"/>
        <w:rPr/>
      </w:pPr>
      <w:r>
        <w:rPr/>
        <w:t>7. Настоящее решение вступает в силу после официального обнарод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Ряжской районной Думы</w:t>
        <w:tab/>
        <w:tab/>
        <w:tab/>
        <w:tab/>
        <w:tab/>
        <w:tab/>
        <w:tab/>
        <w:t>А.В. Насон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Ряжского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ab/>
        <w:t>В.Н. Кашир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к решению Ряжской районной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 11 июля 2013г. №607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 – РЯЖСКИЙ МИЦИПАЛЬНЫЙ РАЙОН РЯЗАН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– Ряжский муниципальный район Рязан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1.1. Герб муниципального образования – Ряжский муниципальный район Рязанской области (далее – Герб) является официальным символом Ряж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в многоцветном и одноцветном вариантах хранятся в Ряжской районной Думе и в администрации муниципального образования – Ряжский муниципальный район Рязанской области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1. Геральдическое описание Герба: </w:t>
      </w:r>
    </w:p>
    <w:p>
      <w:pPr>
        <w:pStyle w:val="Normal"/>
        <w:ind w:firstLine="360"/>
        <w:rPr/>
      </w:pPr>
      <w:r>
        <w:rPr/>
        <w:t>«В серебряном поле лазоревая левая волнистая перевязь, на которой поверх ее верхнего края поставлен, углом вперед, золотой ряж (сруб), заполненный серебряными камнями; в золотой вольной части со скругленным углом - старинная зеленая княжеская шапка с черной собольей опушкой, над которой золотое украшение («городок») с жемчужиной. Щит увенчан муниципальной короной установленного образца».</w:t>
      </w:r>
    </w:p>
    <w:p>
      <w:pPr>
        <w:pStyle w:val="Normal"/>
        <w:ind w:firstLine="360"/>
        <w:rPr/>
      </w:pPr>
      <w:r>
        <w:rPr/>
        <w:t xml:space="preserve">2.2. Толкование символики Герба: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Герб представляет собой серебряный геральдический щит (серебро из христианских добродетелей означает чистоту, правдивость и невинность, а из мирских свойств – благородство и откровенность). В серебряном поле изображена лазоревая (синяя, голубая; лазурь – символ красоты, честности, верности, безупречности и величия) волнистая левая перевязь (диагональная волнистая полоса, нисходящая (с точки зрения зрителя) из правого верхнего угла щита в левый нижний угол, и означающая в гербе реку), на которой помещен золой ряж (сруб), заполненный серебряными камнями (золото означает христианские добродетели - веру, справедливость, милосердие и смирение, а из мирских качеств - могущество, знатность, постоянство, богатство, справедливости и великодушие), что воспроизводит символику исторического герба уездного города Ряжска, утвержденного 29 мая 1779 г. – «в серебряном поле построенный на реке ряж, означающий имя сего города». В знак региональной принадлежности Ряжского муниципального района к Рязанской области, в соответствии с законом Рязанской области «Об официальной символике в Рязанской области» от 07.03.2012 № 09-ОЗ, в правом верхнем углу щита (ле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 с жемчужиной, символизирующей драгоценный камень Ряжского муниципального района в венце Рязанской области. Венчающая щит золотая корона с пятью видимыми заостренными зубцами обозначает административный статус муниципального образования как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ind w:firstLine="360"/>
        <w:rPr/>
      </w:pPr>
      <w:r>
        <w:rPr/>
        <w:t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 xml:space="preserve">- на здания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на зданиях официальных представительств Ряжского муниципального района Рязанской области за пределами Ряжского муниципального района Рязанской области;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;   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360"/>
        <w:rPr/>
      </w:pPr>
      <w:r>
        <w:rPr/>
        <w:t xml:space="preserve">- представительного органа местного самоуправления; </w:t>
      </w:r>
    </w:p>
    <w:p>
      <w:pPr>
        <w:pStyle w:val="Normal"/>
        <w:ind w:firstLine="360"/>
        <w:rPr/>
      </w:pPr>
      <w:r>
        <w:rPr/>
        <w:t xml:space="preserve">- главы муниципального образования, исполнительного органа местного самоуправления;   - иных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4.4. Герб помещается: </w:t>
      </w:r>
    </w:p>
    <w:p>
      <w:pPr>
        <w:pStyle w:val="Normal"/>
        <w:ind w:firstLine="360"/>
        <w:rPr/>
      </w:pPr>
      <w:r>
        <w:rPr/>
        <w:t xml:space="preserve">- 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на официальных издания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4.5. Герб может помещаться на: </w:t>
      </w:r>
    </w:p>
    <w:p>
      <w:pPr>
        <w:pStyle w:val="Normal"/>
        <w:ind w:firstLine="360"/>
        <w:rPr/>
      </w:pPr>
      <w:r>
        <w:rPr/>
        <w:t xml:space="preserve">- наградах и памятных знаках муниципального образования; </w:t>
      </w:r>
    </w:p>
    <w:p>
      <w:pPr>
        <w:pStyle w:val="Normal"/>
        <w:ind w:firstLine="360"/>
        <w:rPr/>
      </w:pPr>
      <w:r>
        <w:rPr/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указателях при въезде на территорию муниципального образования; </w:t>
      </w:r>
    </w:p>
    <w:p>
      <w:pPr>
        <w:pStyle w:val="Normal"/>
        <w:ind w:firstLine="360"/>
        <w:rPr/>
      </w:pPr>
      <w:r>
        <w:rPr/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 xml:space="preserve">4.6. Допускается размещение Герба на: </w:t>
      </w:r>
    </w:p>
    <w:p>
      <w:pPr>
        <w:pStyle w:val="Normal"/>
        <w:ind w:firstLine="360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 </w:t>
      </w:r>
    </w:p>
    <w:p>
      <w:pPr>
        <w:pStyle w:val="Normal"/>
        <w:ind w:firstLine="360"/>
        <w:rPr/>
      </w:pPr>
      <w:r>
        <w:rPr/>
        <w:t xml:space="preserve"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Ряжского муниципального района Рязанской области, постоянно дислоцированных в Ряжском муниципальном районе Рязанской области, традиционно комплектующихся жителями Ряжского муниципального района Рязанской области или имеющую иную особо тесную связь (в том числе – историческую) с Ряжским муниципальным районом Рязанской области – по согласованию между командиром части и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Ряжском муниципальном районе Рязанской области или непосредственно связанных с Ряжским муниципальным районом Рязанской области -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4.8. Допускается использование основных элементов и цветов Герба или приемов построения его композиции для разработки гербов городских и сельских поселений муниципального района для обозначения их территориальной принадлежности к муниципальному району. </w:t>
      </w:r>
    </w:p>
    <w:p>
      <w:pPr>
        <w:pStyle w:val="Normal"/>
        <w:ind w:firstLine="360"/>
        <w:rPr/>
      </w:pPr>
      <w:r>
        <w:rPr/>
        <w:t xml:space="preserve">4.9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360"/>
        <w:rPr/>
      </w:pPr>
      <w:r>
        <w:rPr/>
        <w:t xml:space="preserve">4.10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4.11. Иные случаи использования Герба устанавливаются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>6.2. Все права на Герб принадлежат органам местного самоуправления Ряж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 xml:space="preserve">6.3. Контроль за исполнением требований настоящего Положения возлагается на администрацию муниципального образования – Ряжский муниципальный район Рязанской области. </w:t>
      </w:r>
    </w:p>
    <w:p>
      <w:pPr>
        <w:pStyle w:val="Normal"/>
        <w:ind w:firstLine="360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к решению Ряжской районной думы</w:t>
      </w:r>
    </w:p>
    <w:p>
      <w:pPr>
        <w:pStyle w:val="Normal"/>
        <w:jc w:val="center"/>
        <w:rPr/>
      </w:pPr>
      <w:r>
        <w:rPr/>
        <w:t>от 11 июля 2013г. №6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ерб Ряжского муниципального района Рязанской области</w:t>
      </w:r>
    </w:p>
    <w:p>
      <w:pPr>
        <w:pStyle w:val="Normal"/>
        <w:jc w:val="center"/>
        <w:rPr/>
      </w:pPr>
      <w:r>
        <w:rPr/>
        <w:t>(полная и сокращенные версии, цветной вариан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ная версия герб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1:00Z</dcterms:created>
  <dc:creator>mvl</dc:creator>
  <dc:description/>
  <cp:keywords/>
  <dc:language>en-US</dc:language>
  <cp:lastModifiedBy>Ломанцов Виктор Анатольевич</cp:lastModifiedBy>
  <dcterms:modified xsi:type="dcterms:W3CDTF">2014-02-27T08:05:00Z</dcterms:modified>
  <cp:revision>4</cp:revision>
  <dc:subject/>
  <dc:title>ИВАНТЕЕВСКИЙ   ГОРОДСКОЙ СОВЕТ</dc:title>
</cp:coreProperties>
</file>