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РЯЗАНОВ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ЛЕКЕССКОГО РАЙОНА УЛЬЯН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6.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0"/>
        </w:rPr>
        <w:t>№</w:t>
      </w:r>
      <w:r>
        <w:rPr>
          <w:rFonts w:eastAsia="Arial" w:cs="Arial" w:ascii="Arial" w:hAnsi="Arial"/>
          <w:b/>
          <w:bCs/>
          <w:color w:val="3366FF"/>
          <w:spacing w:val="-20"/>
        </w:rPr>
        <w:t xml:space="preserve"> </w:t>
      </w:r>
      <w:r>
        <w:rPr>
          <w:rFonts w:cs="Arial" w:ascii="Arial" w:hAnsi="Arial"/>
          <w:b/>
          <w:bCs/>
          <w:color w:val="3366FF"/>
          <w:spacing w:val="-20"/>
        </w:rPr>
        <w:t>7/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20"/>
        </w:rPr>
        <w:t xml:space="preserve">с. </w:t>
      </w:r>
      <w:r>
        <w:rPr>
          <w:rStyle w:val="Spelle"/>
          <w:rFonts w:cs="Arial" w:ascii="Arial" w:hAnsi="Arial"/>
          <w:b/>
          <w:bCs/>
          <w:color w:val="3366FF"/>
          <w:spacing w:val="-20"/>
        </w:rPr>
        <w:t>Рязан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t>Об утверждении Положения и рисунка герба муниципального образования «Рязановское сельское  поселение» Мелекесского района Ульянов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«Рязановское сельское поселение», Совет депутатов муниципального образования «Рязановское сельское  поселение» Мелекесского района Ульяновской области второго созыва решил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 Утвердить Положение о гербе муниципального образования “Рязановское сельское  поселение” Мелекесского района Ульяновской области, согласно приложению №1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. Утвердить рисунки ГЕРБА муниципального образования “Рязановское сельское  поселение” Мелекесского района Ульяновской области в многоцветном и одноцветном вариантах, согласно приложению №2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и подлежит размещению на официальном сайте администрации  муниципального образования «Рязановское сельское поселение» в информационно – телекоммуникационной сети Интернет.</w:t>
      </w:r>
    </w:p>
    <w:p>
      <w:pPr>
        <w:pStyle w:val="Normal"/>
        <w:shd w:fill="FFFFFF" w:val="clear"/>
        <w:ind w:firstLine="360"/>
        <w:rPr/>
      </w:pPr>
      <w:r>
        <w:rPr>
          <w:rStyle w:val="Appleconvertedspace"/>
          <w:color w:val="000000"/>
        </w:rPr>
        <w:t>4.  </w:t>
      </w:r>
      <w:r>
        <w:rPr>
          <w:color w:val="000000"/>
        </w:rPr>
        <w:t>Направить 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 Контроль за исполнением настоящего решения возложить на комиссию по местному самоуправлению и социальной политике (Старцева В.В.)</w:t>
      </w:r>
    </w:p>
    <w:p>
      <w:pPr>
        <w:pStyle w:val="Normal"/>
        <w:shd w:fill="FFFFFF" w:val="clear"/>
        <w:ind w:first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«Рязановское сельское поселение»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Мелекесского района Ульяновской области                                  Н.Г. Сенина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6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«Рязановское сельское  поселение»</w:t>
            </w:r>
          </w:p>
          <w:p>
            <w:pPr>
              <w:pStyle w:val="Normal"/>
              <w:shd w:fill="FFFFFF" w:val="clear"/>
              <w:ind w:firstLine="360"/>
              <w:rPr>
                <w:color w:val="000000"/>
              </w:rPr>
            </w:pPr>
            <w:r>
              <w:rPr>
                <w:color w:val="000000"/>
              </w:rPr>
              <w:t>Мелекесского района Ульяновской области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от 17.06.2013г. № 7/17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3366FF"/>
          <w:kern w:val="0"/>
          <w:sz w:val="24"/>
          <w:szCs w:val="18"/>
        </w:rPr>
        <w:t>ПОЛОЖЕНИЕ</w:t>
      </w:r>
    </w:p>
    <w:p>
      <w:pPr>
        <w:pStyle w:val="Heading1"/>
        <w:shd w:fill="FFFFFF" w:val="clear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color w:val="3366FF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3366FF"/>
          <w:kern w:val="0"/>
          <w:sz w:val="24"/>
          <w:szCs w:val="18"/>
        </w:rPr>
        <w:t>о гербе муниципального образования «Рязановское сельское  поселение» Мелекесского района Ульяновской области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Настоящим положением устанавливается герб муниципального образования «Рязановское сельское поселение» Мелекесского района Ульяновской области, его описание и порядок официального использовани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/>
          <w:color w:val="000000"/>
          <w:sz w:val="24"/>
          <w:szCs w:val="25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1. Герб муниципального образования «Рязановское сельское поселение»  Мелекесского района Ульяновской области (далее – ГЕРБ) является официальным символом муниципального образования «Рязановское сельское поселение»  Мелекесского района Ульяновской област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2. ГЕРБ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3. Положение о ГЕРБЕ и рисунки ГЕРБА в многоцветном и одноцветном вариантах хранятся в Администрации муниципального образования «Рязановское сельское поселение» и доступны для ознакомления всем заинтересованным лицам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1.4. 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2. Геральдическое описание ГЕРБ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/>
          <w:color w:val="000000"/>
          <w:sz w:val="24"/>
          <w:szCs w:val="25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2.1. Геральдическое описание ГЕРБА: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В лазоревом поле серебряная раскрытая книга в красном переплете, окруженная золотым венком из четырех колосьев пшеницы; в зеленой выщербленной оконечности, окаймленной серебряным чешуйчатым поясом, черная капля, окаймленная золотом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.2 Символика ГЕРБА: Раскрытая книга, окруженная венком из колосьев символизирует старейшее в регионе сельскохозяйственное учебное заведение — Рязановский сельскохозяйственный техникум (основан в 1925 году), расположенное на территории поселения; черная капля означает наличие промышленно добываемой нефти; лазоревый (голубой) цвет свидетельствует о расположении территории поселения вдоль Куйбышевского моря (водохранилища); белая чешуйчатая полоса символизирует речку Бирля, протекающую по территории поселения; зеленый цвет обозначает природу поселения и развитое сельское хозяйство.</w:t>
      </w:r>
    </w:p>
    <w:p>
      <w:pPr>
        <w:pStyle w:val="Normal"/>
        <w:widowControl w:val="false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3. Порядок  размещения и воспроизведения ГЕР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color w:val="000000"/>
          <w:spacing w:val="-2"/>
        </w:rPr>
        <w:t>3.1. Порядок размещения Государственного герба Российской Федерации, герба Ульяновской области, герба</w:t>
      </w:r>
      <w:r>
        <w:rPr>
          <w:color w:val="000000"/>
        </w:rPr>
        <w:t xml:space="preserve"> муниципального образования «Рязановское сельское поселение»</w:t>
      </w:r>
      <w:r>
        <w:rPr>
          <w:color w:val="000000"/>
          <w:spacing w:val="-2"/>
        </w:rPr>
        <w:t xml:space="preserve"> Мелекесского района, иных гербов производится в соответствии с федеральным законодательством,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360"/>
        <w:rPr/>
      </w:pPr>
      <w:r>
        <w:rPr>
          <w:color w:val="000000"/>
          <w:spacing w:val="-2"/>
        </w:rPr>
        <w:t xml:space="preserve">3.2. </w:t>
      </w:r>
      <w:r>
        <w:rPr>
          <w:color w:val="000000"/>
        </w:rPr>
        <w:t>При одновременном размещении ГЕРБ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360"/>
        <w:rPr>
          <w:color w:val="000000"/>
        </w:rPr>
      </w:pPr>
      <w:r>
        <w:rPr>
          <w:color w:val="000000"/>
        </w:rPr>
        <w:t>а)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б) герба Ульяновской области и герба Мелекесского района ГЕРБ располагается справа от герба Мелекесского района и от герба Ульяновской области (с точки зрения стоящего лицом к гербам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в) Государственного герба Российской Федерации, герба Ульяновской области, герба Мелекесского района Государственный герб Российской Федерации располагается в центре, герб Ульяновской области - слева от центра, герб Мелекесского района справа от центра, а ГЕРБ – справа от герба Мелекесского района (с точки зрения стоящего лицом к гербам)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г)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д)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, герба Мелекесского райо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е)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widowControl w:val="false"/>
        <w:shd w:fill="FFFFFF" w:val="clear"/>
        <w:ind w:firstLine="360"/>
        <w:rPr>
          <w:color w:val="000000"/>
        </w:rPr>
      </w:pPr>
      <w:r>
        <w:rPr>
          <w:color w:val="000000"/>
        </w:rPr>
        <w:t>3.3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разделе 2 настоящего Положения. Воспроизведение ГЕРБА допускается в многоцветном и одноцветном вариантах.</w:t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4. Порядок использования ГЕРБА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/>
          <w:color w:val="000000"/>
          <w:sz w:val="24"/>
          <w:szCs w:val="25"/>
        </w:rPr>
      </w:r>
    </w:p>
    <w:p>
      <w:pPr>
        <w:pStyle w:val="Normal"/>
        <w:widowControl w:val="false"/>
        <w:shd w:fill="FFFFFF" w:val="clear"/>
        <w:ind w:firstLine="360"/>
        <w:rPr>
          <w:color w:val="000000"/>
        </w:rPr>
      </w:pPr>
      <w:r>
        <w:rPr>
          <w:color w:val="000000"/>
        </w:rPr>
        <w:t>4.1. ГЕРБ муниципального образования помещается:</w:t>
      </w:r>
    </w:p>
    <w:p>
      <w:pPr>
        <w:pStyle w:val="Normal"/>
        <w:widowControl w:val="false"/>
        <w:shd w:fill="FFFFFF" w:val="clear"/>
        <w:ind w:firstLine="360"/>
        <w:rPr>
          <w:color w:val="000000"/>
        </w:rPr>
      </w:pPr>
      <w:r>
        <w:rPr>
          <w:color w:val="000000"/>
        </w:rPr>
        <w:t>1) на фасадах зданий администрации муниципального образования «Рязановское сельское поселение», предприятий и организаций, находящихся в муниципальной собственности;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2) в рабочем кабинете Главы администрации муниципального образования «Рязановское сельское поселение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.2. ГЕРБ помещается на бланках нормативных правовых актов Совета депутатов муниципального образования «Рязановское сельское поселение», Администрации муниципального образования «Рязановское сельское поселение», Главы муниципального образования «Рязановское сельское поселение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.3. Помещение ГЕРБА допускается: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Рязановское сельское поселение» Мелекесского района Ульяновской области или непосредственно связанных с муниципальным образованием «Рязановское сельское поселение» по согласованию с Главой администрации муниципального образования «Рязановское сельское поселение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.4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5. Контроль и ответственность за нарушение</w:t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настоящего Положения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/>
          <w:color w:val="000000"/>
          <w:sz w:val="24"/>
          <w:szCs w:val="25"/>
        </w:rPr>
      </w:r>
    </w:p>
    <w:p>
      <w:pPr>
        <w:pStyle w:val="Normal"/>
        <w:shd w:fill="FFFFFF" w:val="clear"/>
        <w:ind w:firstLine="360"/>
        <w:rPr>
          <w:color w:val="000000"/>
          <w:szCs w:val="18"/>
        </w:rPr>
      </w:pPr>
      <w:r>
        <w:rPr>
          <w:color w:val="000000"/>
          <w:szCs w:val="1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5.2. Ответственность за искажение рисунка ГЕРБА, или изменение композиции или цветов, выходящее за пределы геральдических допустимого, несет исполнитель допущенных искажений или изменени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en-US"/>
        </w:rPr>
        <w:t>6. Заключительные положения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/>
          <w:color w:val="000000"/>
          <w:sz w:val="24"/>
          <w:szCs w:val="25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6.1. Внесение в состав (рисунок) ГЕРБА каких-либо внешних украшений, а также элементов официальных символов Ульяновской области допустимо лишь в соответствии с законодательством Российской Федерации и Ульяновской области. Эти изменения должны сопровождаться пересмотром разделом 2 настоящего Положения для отражения внесенных элементов в описании.</w:t>
      </w:r>
    </w:p>
    <w:p>
      <w:pPr>
        <w:pStyle w:val="Normal"/>
        <w:pBdr>
          <w:bottom w:val="single" w:sz="12" w:space="1" w:color="000000"/>
        </w:pBdr>
        <w:shd w:fill="FFFFFF" w:val="clear"/>
        <w:ind w:firstLine="360"/>
        <w:rPr>
          <w:color w:val="000000"/>
        </w:rPr>
      </w:pPr>
      <w:r>
        <w:rPr>
          <w:color w:val="000000"/>
        </w:rPr>
        <w:t>6.2. Все права на ГЕРБ принадлежат органам местного самоуправления муниципального образования «Рязановское сельское поселение» Мелекесского района Ульяновской области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29" w:firstLine="36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529" w:firstLine="360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hd w:fill="FFFFFF" w:val="clear"/>
        <w:ind w:left="5529" w:firstLine="36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ind w:left="5529" w:firstLine="360"/>
        <w:rPr/>
      </w:pPr>
      <w:r>
        <w:rPr>
          <w:color w:val="000000"/>
        </w:rPr>
        <w:t>«</w:t>
      </w:r>
      <w:r>
        <w:rPr>
          <w:rStyle w:val="Spelle"/>
          <w:color w:val="000000"/>
        </w:rPr>
        <w:t>Рязановское</w:t>
      </w:r>
      <w:r>
        <w:rPr>
          <w:color w:val="000000"/>
        </w:rPr>
        <w:t xml:space="preserve"> сельское поселение»</w:t>
      </w:r>
    </w:p>
    <w:p>
      <w:pPr>
        <w:pStyle w:val="Normal"/>
        <w:shd w:fill="FFFFFF" w:val="clear"/>
        <w:ind w:left="5529" w:firstLine="360"/>
        <w:rPr>
          <w:color w:val="000000"/>
        </w:rPr>
      </w:pPr>
      <w:r>
        <w:rPr>
          <w:color w:val="000000"/>
        </w:rPr>
        <w:t>Мелекесского района Ульяновской области</w:t>
      </w:r>
    </w:p>
    <w:p>
      <w:pPr>
        <w:pStyle w:val="Normal"/>
        <w:shd w:fill="FFFFFF" w:val="clear"/>
        <w:ind w:left="5529" w:firstLine="360"/>
        <w:rPr>
          <w:color w:val="000000"/>
        </w:rPr>
      </w:pPr>
      <w:r>
        <w:rPr>
          <w:color w:val="000000"/>
        </w:rPr>
        <w:t>от 17.06.2013 № 7/17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76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63"/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1:00Z</dcterms:created>
  <dc:creator>mvl</dc:creator>
  <dc:description/>
  <cp:keywords/>
  <dc:language>en-US</dc:language>
  <cp:lastModifiedBy>Ломанцов Виктор Анатольевич</cp:lastModifiedBy>
  <dcterms:modified xsi:type="dcterms:W3CDTF">2019-04-09T11:01:00Z</dcterms:modified>
  <cp:revision>2</cp:revision>
  <dc:subject/>
  <dc:title>Совет депутатов города Абазы</dc:title>
</cp:coreProperties>
</file>