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ТЯТ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вгуста 2013 года                                                                                                 № 50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утверждении символики муниципального образования – Путятинский муниципальный район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г. № 131 – ФЗ «Об общих принципах организации местного самоуправления в Российской Федерации», с Уставом муниципального образования – Путятин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Утвердить Положение о гербе муниципального образования – Путятинский муниципальный район Рязанской области, согласно приложению № 1.</w:t>
      </w:r>
    </w:p>
    <w:p>
      <w:pPr>
        <w:pStyle w:val="Normal"/>
        <w:ind w:firstLine="360"/>
        <w:rPr/>
      </w:pPr>
      <w:r>
        <w:rPr/>
        <w:t>Утвердить рисунок герба муниципального образования – Путятинский муниципальный район Рязанской области, согласно приложению № 2.</w:t>
      </w:r>
    </w:p>
    <w:p>
      <w:pPr>
        <w:pStyle w:val="Normal"/>
        <w:ind w:firstLine="360"/>
        <w:rPr/>
      </w:pPr>
      <w:r>
        <w:rPr/>
        <w:t>Утвердить Положение о флаге муниципального образования – Путятинский муниципальный район Рязанской области, согласно приложению № 3.</w:t>
      </w:r>
    </w:p>
    <w:p>
      <w:pPr>
        <w:pStyle w:val="Normal"/>
        <w:ind w:firstLine="360"/>
        <w:rPr/>
      </w:pPr>
      <w:r>
        <w:rPr/>
        <w:t>Утвердить рисунок флага муниципального образования – Путятинский муниципальный район Рязанской области, согласно приложению № 4.</w:t>
      </w:r>
    </w:p>
    <w:p>
      <w:pPr>
        <w:pStyle w:val="Normal"/>
        <w:ind w:firstLine="360"/>
        <w:rPr/>
      </w:pPr>
      <w:r>
        <w:rPr/>
        <w:t>Направить необходимый пакет документов по гербу муниципального образования – Путятинский муниципальный район Рязанской области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Направить необходимый пакет документов по флагу муниципального образования – Путятинский муниципальный район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Направить копии документов в соответствии с пунктами 1-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Решение Путятинской районной Думы от 07.02.1997 г. № 1 «О гербе Путятинского районного муниципального  образования Рязанской области» признать утратившим силу.</w:t>
      </w:r>
    </w:p>
    <w:p>
      <w:pPr>
        <w:pStyle w:val="Normal"/>
        <w:ind w:firstLine="360"/>
        <w:rPr/>
      </w:pPr>
      <w:r>
        <w:rPr/>
        <w:t>Настоящее решение подлежит официальному опубликованию (обнародованию) в Информационном бюллетени Путятинского муниципального района и на официальном сайте администрации муниципального образования – Путятинский муниципальный район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утятинский муниципальный район,</w:t>
      </w:r>
    </w:p>
    <w:p>
      <w:pPr>
        <w:pStyle w:val="Normal"/>
        <w:rPr/>
      </w:pPr>
      <w:r>
        <w:rPr/>
        <w:t>председатель Путятинской районной Думы                                                    М.С. Тел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Heading1"/>
        <w:rPr/>
      </w:pPr>
      <w:r>
        <w:rPr/>
        <w:t>Путяти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ПУТЯТИНСКИЙ МУНИЦИПАЛЬНЫЙ РАЙОН РЯЗ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Путятинский 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 – Путятинский  муниципальный район Рязанской области (далее – ГЕРБ) является официальным символом Путятинского  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  в    администрации    муниципального   образования   –   Путятинский муниципальный  район 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«В лазоревом (синем) поле золотой щиток, из-за которого во главе возникают три колоса этого же цвета; щиток обременен обращенной вправо зеленой с черной опушкой, старинной княжеской шапкой над двумя черными, с зеленой листвой дубовыми ветвями накрест; за щитком положены накрест черные, украшенные золотом, ножны и серебряный опрокинутый меч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представляет собой лазоревый (синий) геральдический щит (лазурь – символ красоты, мягкости и величия), в центре которого помещен малый золотой щиток (золото (изображается также  желтым цветом) – символ богатства, великодушия и справедливости) с изображенной на нем старинной зеленой княжеской шапкой (зелень – символ надежды, радости и изобилия) символизирующими  территориальную принадлежность района в Рязанской области; ниже шапки в щитке – две зеленых с черными черенками дубовых ветви (дуб – символ силы, мощи, долговечности, воинской доблести), а за щитком черные (чернь – символ благоразумии, мудрости, постоянства в испытаниях и смирения), украшенные золотом ножны и серебряный меч накрест (серебро – символ чистоты, невинности, правдивости и благородства), что в совокупности напоминает об историческом сражении на территории района, когда в 1365 году князья Олег Иванович Рязанский, Владимир Ярославович Пронский и Тит Карачевский под «шишевским лесом» разбили войско ордынского хана Тагая. Вырастающие из-за щитка во главе золотые колосья говорят о современной сельскохозяйственной направленности экономики района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 независимо от его размеров, техники исполнения и назначения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 статусным элементом (муниципальной короной) или без него, в виде одного щита. Изображения герба как в виде одного щита, так и с муниципальной короной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 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нормативных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местного 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муниципального района 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ных выборных и назначаемых должностных лиц 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 должностных лиц органов  местного самоуправления, 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утятинском  муниципальном районе Рязанской области или непосредственно связанных с Путятинским муниципальным районом Рязанской области –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 Путятинской  районной 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 Путятинского 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 за исполнением требований настоящего Положения возлагается на Администрацию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 к решению</w:t>
      </w:r>
    </w:p>
    <w:p>
      <w:pPr>
        <w:pStyle w:val="Heading2"/>
        <w:ind w:firstLine="360"/>
        <w:rPr/>
      </w:pPr>
      <w:r>
        <w:rPr/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Герб муниципального образования Путятинский муниципальный район</w:t>
      </w:r>
    </w:p>
    <w:p>
      <w:pPr>
        <w:pStyle w:val="Normal"/>
        <w:ind w:firstLine="360"/>
        <w:rPr/>
      </w:pPr>
      <w:r>
        <w:rPr/>
        <w:t>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№ 50/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ФЛАГЕ МУНИЦИПАЛЬНОГО ОБРАЗОВАНИЯ – ПУТЯТИНСКИЙ  МУНИЦИПАЛЬНЫЙ РАЙОН РЯЗА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–Путятинский 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 – Путятинский   муниципальный район Рязанской области (далее – ФЛАГ) является официальным символом муниципального  образования – Путятинский муниципальный  район 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муниципального  образования – Путятинский  муниципальный  район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ямоугольное полотнище синего  цвета с отношением ширины к длине 2:3, в центре которого изображена композиция фигур из герба муниципального образования: желтый щиток, на котором – старинная зеленая княжеская шапка с черной опушкой, обращенная к древку над двумя черными, с зеленой листвой дубовыми ветвями накрест; над щитком возникают три желтых хлебных колоса, а за щитком положены накрест черные, с желтыми украшениями, ножны и белый опрокинутый меч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 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утятинский  муниципальный район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тятинский  муниципальный район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 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Путятинский муниципальный район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 Путятинского 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и отличительных знаков 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памятных, мемориальных и значимых местах расположенных на территории Путятинского муниципального района Рязанской 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местах массовых собраний жителей  Путят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 Путятинском  муниципальном районе Рязанской области или непосредственно связанных с муниципальным районом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  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 Путят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утяти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8.2013 г.  № 50/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Чертеж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Путятинский муниципальный район Ряз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6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18:00Z</dcterms:modified>
  <cp:revision>3</cp:revision>
  <dc:subject/>
  <dc:title>РЯЗАНСКАЯ ОБЛАСТЬ</dc:title>
</cp:coreProperties>
</file>