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shd w:fill="FFFFFF" w:val="clear"/>
        <w:snapToGrid w:val="false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МОСТОВСКИЙ РАЙОН</w:t>
      </w:r>
    </w:p>
    <w:p>
      <w:pPr>
        <w:pStyle w:val="Normal"/>
        <w:shd w:fill="FFFFFF" w:val="clear"/>
        <w:snapToGrid w:val="false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СОВЕТ ПСЕБАЙСКОГО ГОРОДСКОГО ПОСЕЛЕНИЯ</w:t>
      </w:r>
    </w:p>
    <w:p>
      <w:pPr>
        <w:pStyle w:val="Normal"/>
        <w:shd w:fill="FFFFFF" w:val="clear"/>
        <w:snapToGrid w:val="false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МОСТОВСКОГО РАЙОНА</w:t>
      </w:r>
    </w:p>
    <w:p>
      <w:pPr>
        <w:pStyle w:val="Normal"/>
        <w:shd w:fill="FFFFFF" w:val="clear"/>
        <w:snapToGrid w:val="false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napToGrid w:val="false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snapToGrid w:val="false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 xml:space="preserve">5 ноября 2013 года                               №  221                                           </w:t>
      </w:r>
      <w:r>
        <w:rPr>
          <w:rStyle w:val="Spelle"/>
          <w:color w:val="000000"/>
          <w:szCs w:val="28"/>
        </w:rPr>
        <w:t>пгт</w:t>
      </w:r>
      <w:r>
        <w:rPr>
          <w:color w:val="000000"/>
          <w:szCs w:val="28"/>
        </w:rPr>
        <w:t xml:space="preserve"> Псебай</w:t>
      </w:r>
    </w:p>
    <w:p>
      <w:pPr>
        <w:pStyle w:val="Normal"/>
        <w:shd w:fill="FFFFFF" w:val="clear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гербе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Псебайское городское поселение</w:t>
      </w:r>
    </w:p>
    <w:p>
      <w:pPr>
        <w:pStyle w:val="Normal"/>
        <w:shd w:fill="FFFFFF" w:val="clear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Мостовского района Краснодарского  края</w:t>
      </w:r>
    </w:p>
    <w:p>
      <w:pPr>
        <w:pStyle w:val="Normal"/>
        <w:shd w:fill="FFFFFF" w:val="clear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spacing w:lineRule="atLeast" w:line="336" w:before="0" w:after="225"/>
        <w:ind w:right="294" w:hanging="0"/>
        <w:jc w:val="center"/>
        <w:rPr>
          <w:color w:val="000000"/>
        </w:rPr>
      </w:pPr>
      <w:r>
        <w:rPr>
          <w:rFonts w:eastAsia="Arial CYR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spacing w:lineRule="atLeast" w:line="336" w:before="0" w:after="225"/>
        <w:ind w:right="294" w:hanging="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Cs/>
          <w:color w:val="000000"/>
          <w:kern w:val="2"/>
        </w:rPr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 и Уставом Псебайского городского поселения Мостовского района Краснодарского края, Совет Псебайского городского поселения Мостовского района Краснодарского края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b/>
          <w:bCs/>
          <w:color w:val="000000"/>
          <w:kern w:val="2"/>
        </w:rPr>
        <w:tab/>
        <w:tab/>
      </w:r>
      <w:r>
        <w:rPr>
          <w:rFonts w:cs="Arial"/>
          <w:bCs/>
          <w:color w:val="000000"/>
          <w:kern w:val="2"/>
        </w:rPr>
        <w:t>1. Утвердить Положение о гербе  муниципального образования Псебайское городское поселение Мостовского района Краснодарского  края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bCs/>
          <w:color w:val="000000"/>
          <w:kern w:val="2"/>
        </w:rPr>
        <w:tab/>
        <w:tab/>
        <w:t>2.Утвердить рисунок герба муниципального образования Псебайское городское поселение Мостовского района Краснодарского края, в многоцветном, одноцветном и одноцветном, с использованием условной штриховки для обозначения цветов, вариантах согласно приложениям № 2-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bCs/>
          <w:color w:val="000000"/>
          <w:kern w:val="2"/>
        </w:rPr>
        <w:tab/>
        <w:tab/>
        <w:t>3. Направить необходимый пакет документов по гербу муниципального образования Псебайское городское поселение Мост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bCs/>
          <w:color w:val="000000"/>
          <w:kern w:val="2"/>
        </w:rPr>
        <w:tab/>
        <w:tab/>
        <w:t>4. Общему отделу администрации Псебайского городского поселения (Долгополова)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bCs/>
          <w:color w:val="000000"/>
          <w:kern w:val="2"/>
        </w:rPr>
        <w:tab/>
        <w:tab/>
        <w:t>5. Контроль за выполнением настоящего решения возложить на комиссию по бюджету, финансам, банкам, экономике, поддержке малого бизнеса и инвестициям Совета Псебайского городского поселения Мостовского района (</w:t>
      </w:r>
      <w:r>
        <w:rPr>
          <w:rStyle w:val="Spelle"/>
          <w:rFonts w:cs="Arial"/>
          <w:bCs/>
          <w:color w:val="000000"/>
          <w:kern w:val="2"/>
        </w:rPr>
        <w:t>Кафанов</w:t>
      </w:r>
      <w:r>
        <w:rPr>
          <w:rFonts w:cs="Arial"/>
          <w:bCs/>
          <w:color w:val="000000"/>
          <w:kern w:val="2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bCs/>
          <w:color w:val="000000"/>
          <w:kern w:val="2"/>
        </w:rPr>
        <w:tab/>
        <w:tab/>
        <w:t>6. Настоящее реш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bCs/>
          <w:color w:val="000000"/>
          <w:kern w:val="2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bCs/>
          <w:color w:val="000000"/>
          <w:kern w:val="2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hanging="1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left="567" w:hanging="15"/>
        <w:rPr>
          <w:color w:val="000000"/>
        </w:rPr>
      </w:pPr>
      <w:r>
        <w:rPr>
          <w:rFonts w:cs="Arial"/>
          <w:bCs/>
          <w:color w:val="000000"/>
        </w:rPr>
        <w:tab/>
      </w: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left="567" w:hanging="15"/>
        <w:rPr>
          <w:color w:val="000000"/>
        </w:rPr>
      </w:pPr>
      <w:r>
        <w:rPr>
          <w:rFonts w:cs="Arial"/>
          <w:color w:val="000000"/>
        </w:rPr>
        <w:t xml:space="preserve">Псебайского городского поселения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left="567" w:hanging="15"/>
        <w:rPr>
          <w:color w:val="000000"/>
        </w:rPr>
      </w:pPr>
      <w:r>
        <w:rPr>
          <w:rFonts w:cs="Arial"/>
          <w:color w:val="000000"/>
        </w:rPr>
        <w:t>Мост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left="567" w:hanging="15"/>
        <w:rPr>
          <w:color w:val="000000"/>
        </w:rPr>
      </w:pPr>
      <w:r>
        <w:rPr>
          <w:rFonts w:cs="Arial"/>
          <w:color w:val="000000"/>
        </w:rPr>
        <w:t>П.А. Жар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left="567" w:hanging="1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left="567" w:hanging="1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left="567" w:hanging="1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left="567" w:hanging="15"/>
        <w:rPr>
          <w:color w:val="000000"/>
        </w:rPr>
      </w:pPr>
      <w:r>
        <w:rPr>
          <w:color w:val="000000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225"/>
        <w:ind w:left="567" w:hanging="15"/>
        <w:rPr>
          <w:color w:val="000000"/>
        </w:rPr>
      </w:pPr>
      <w:r>
        <w:rPr>
          <w:color w:val="000000"/>
          <w:szCs w:val="28"/>
        </w:rPr>
        <w:t xml:space="preserve">Совета Псебайского городского поселения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>Мост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>В.Г. Голуб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 xml:space="preserve">ПРИЛОЖЕНИЕ № 1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 xml:space="preserve">решением Совета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 xml:space="preserve">Псебай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>Мост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567" w:right="50" w:hanging="15"/>
        <w:rPr>
          <w:color w:val="000000"/>
        </w:rPr>
      </w:pPr>
      <w:r>
        <w:rPr>
          <w:color w:val="000000"/>
          <w:szCs w:val="28"/>
        </w:rPr>
        <w:t>от 05.11.2013 № 221</w:t>
      </w:r>
    </w:p>
    <w:p>
      <w:pPr>
        <w:pStyle w:val="Normal"/>
        <w:shd w:fill="FFFFFF" w:val="clear"/>
        <w:spacing w:lineRule="atLeast" w:line="336" w:before="0" w:after="225"/>
        <w:ind w:right="277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right="277" w:hanging="0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right="277" w:hanging="0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color w:val="000000"/>
        </w:rPr>
        <w:t xml:space="preserve">о гербе Псебай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ind w:right="277" w:hanging="0"/>
        <w:jc w:val="center"/>
        <w:outlineLvl w:val="1"/>
        <w:rPr>
          <w:color w:val="000000"/>
        </w:rPr>
      </w:pPr>
      <w:r>
        <w:rPr>
          <w:rFonts w:cs="Arial"/>
          <w:b/>
          <w:color w:val="000000"/>
        </w:rPr>
        <w:t xml:space="preserve">Мостовского района Краснодарского кра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ind w:right="277" w:hanging="0"/>
        <w:jc w:val="center"/>
        <w:outlineLvl w:val="1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ind w:firstLine="708"/>
        <w:outlineLvl w:val="1"/>
        <w:rPr>
          <w:color w:val="000000"/>
        </w:rPr>
      </w:pPr>
      <w:r>
        <w:rPr>
          <w:rFonts w:cs="Arial"/>
          <w:color w:val="000000"/>
          <w:spacing w:val="12"/>
        </w:rPr>
        <w:t>Настоящим положением устанавливается герб муниципального образования Псебайское городское поселение Мостов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pacing w:val="12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  <w:spacing w:val="12"/>
        </w:rPr>
        <w:t>1.1. Герб муниципального образования Псебайское городское поселение Мостовского района Краснодарского края (далее – герб Псебайского город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12"/>
        </w:rPr>
        <w:t>1.2. Положение о гербе и рисунки герба Псебайского город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Псебайского город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pacing w:val="12"/>
        </w:rPr>
        <w:t>2. Статус герба Псебайского город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12"/>
        </w:rPr>
        <w:t>2.1. Герб Псебайского городского поселения является официальным символом Псебайского город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12"/>
        </w:rPr>
        <w:t>2.2. Герб Псебай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Псебайского городского посел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 xml:space="preserve">3.1. Геральдическое описание герба Псебайского городского поселения гласит: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«В скошенном слева зеленом и серебряном поле с лазоревой главой, обремененной тремя остроконечными, окаймленными серебром зелеными горами, из которых средняя выше; в зелени справа – серебряная мурованная чёрным башня с бойницами и закрытыми воротами, слева – три золотых сложенных веерообразно листа бука с семенами; в серебре – червлёный грифон, держащий золотой меч и круглый щит». 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3.2. Обоснование символики герба Псебайского город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 xml:space="preserve">Герб языком символов и аллегорий отражает исторические, культурные и экономические особенности Псебайского городского поселения. 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>Одним из элементов герба Псебайского городского поселения является единый элемент гербов поселений муниципального образования Мостовский район - три зелёные с заснеженными вершинами горы, средняя из которых выше  других.  Данное изображение указывает  на горные вершины Кавказа, у подножия которых расположены поселения района.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>Серебряные (белые) горные вершины символизируют красоту окружающей природы, совершенство, чистоту, мир.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>Лазоревый (синий, голубой) цвет символизирует чистое небо, честь,  искренность, добродетель, возвышенные устремления.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 xml:space="preserve">Зеленый цвет символизирует природу, покрытые зелёными лесами  горы, плодородие, жизнь, здоровье. 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>Серебряная (белая) часть герба  аллегорически указывает на разрабатываемые месторождения гипса; песчано-гравийной смеси и камня-песчаника.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>Изображение серебряной крепостной башни указывает на Псебайское крепостное укрепление, башня которого существовала до конца 40-х годов 20 века.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>Серебро (белый цвет) символизирует миролюбие, мудрость, совершенство, чистоту.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 xml:space="preserve">Изображение листьев бука с семенами аллегорически указывает на </w:t>
      </w:r>
      <w:r>
        <w:rPr>
          <w:rStyle w:val="Spelle"/>
          <w:rFonts w:cs="Arial"/>
          <w:color w:val="000000"/>
        </w:rPr>
        <w:t>Псебайский</w:t>
      </w:r>
      <w:r>
        <w:rPr>
          <w:rFonts w:cs="Arial"/>
          <w:color w:val="000000"/>
        </w:rPr>
        <w:t xml:space="preserve"> заказник, в котором преобладают деревья бука. 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>Золото (жёлтый цвет) символизирует процветание,  достаток,  стабильность, почёт и уважение.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>Червлёный грифон с золотым мечом и щитом – элементы герба великого князя Сергея Михайловича Романова, вложившего  немалый вклад в развитие Псебая и его окрестностей, положившего начало создания Псебайского заказника.</w:t>
      </w:r>
    </w:p>
    <w:p>
      <w:pPr>
        <w:pStyle w:val="Normal"/>
        <w:shd w:fill="FFFFFF" w:val="clear"/>
        <w:spacing w:lineRule="atLeast" w:line="336" w:before="0" w:after="225"/>
        <w:ind w:firstLine="670"/>
        <w:rPr>
          <w:color w:val="000000"/>
        </w:rPr>
      </w:pPr>
      <w:r>
        <w:rPr>
          <w:rFonts w:cs="Arial"/>
          <w:color w:val="000000"/>
        </w:rPr>
        <w:t>Червлёный (красный) цвет символизирует храбрость, смелость, мужество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ind w:firstLine="720"/>
        <w:jc w:val="center"/>
        <w:outlineLvl w:val="2"/>
        <w:rPr>
          <w:color w:val="000000"/>
        </w:rPr>
      </w:pPr>
      <w:r>
        <w:rPr>
          <w:rFonts w:cs="Arial"/>
          <w:color w:val="000000"/>
        </w:rPr>
        <w:t>4. Порядок воспроизведения герб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ind w:firstLine="720"/>
        <w:jc w:val="center"/>
        <w:outlineLvl w:val="2"/>
        <w:rPr>
          <w:color w:val="000000"/>
        </w:rPr>
      </w:pPr>
      <w:r>
        <w:rPr>
          <w:rFonts w:cs="Arial"/>
          <w:color w:val="000000"/>
        </w:rPr>
        <w:t>Псебайского город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4.1. Воспроизведение герба Псебайс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себайского город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не соответствующих требованиям геральдики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Псебайского городского посел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5 1. Герб Псебайского городского поселения помещается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Псебайского городского поселения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5.2. Герб Псебайского город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администрации Псебайского город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5.3. Герб Псебай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Герб Псебайского городского поселения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  <w:spacing w:val="-4"/>
        </w:rPr>
        <w:t xml:space="preserve">5.4. Герб Псебайского городского </w:t>
      </w:r>
      <w:r>
        <w:rPr>
          <w:rFonts w:cs="Arial"/>
          <w:color w:val="000000"/>
        </w:rPr>
        <w:t>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Псебайского городского поселения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Допускается размещение герба Псебайского городского поселения на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Псебайского городского поселения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Псебайского городского поселения и муниципального образования Мостовский район, герб Псебайского городского поселения располагается правее герба муниципального образования Мостовский район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Псебайского 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Псебайского город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муниципального образования Мостовский район; справа от герба Краснодарского края располагается герб Псебайского городского поселения. 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5.8. Размер герба Псебайского город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Псебайского город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ind w:firstLine="600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Псебайского городского поселения и муниципального образования Мостовский район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Псебайского городского поселения устанавливается органами местного самоуправления Псебайского город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25"/>
        <w:ind w:firstLine="720"/>
        <w:jc w:val="center"/>
        <w:outlineLvl w:val="3"/>
        <w:rPr>
          <w:color w:val="000000"/>
        </w:rPr>
      </w:pPr>
      <w:r>
        <w:rPr>
          <w:rFonts w:cs="Arial"/>
          <w:color w:val="000000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6.1. Использование герба Псебайского городского поселения с нарушением настоящего Положения, а также надругательство над гербом Псебай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7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7.1. Внесение в состав (рисунок) герба Псебайского город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7.2. Право использования герба Псебайского городского поселения принадлежит органам местного самоуправления Псебайского город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7.3. Герб Псебай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7.4. Контроль вы выполнением требований настоящего Положения возлагается на администрацию Псебайского город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7.5. Настоящее Положение вступает в силу после его обнародова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 xml:space="preserve">Псебайского городского поселения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>Мостовского райо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>П.А. Жарк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 xml:space="preserve">Приложения 2-4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6" w:before="0" w:after="225"/>
        <w:ind w:firstLine="851"/>
        <w:rPr>
          <w:color w:val="000000"/>
        </w:rPr>
      </w:pPr>
      <w:r>
        <w:rPr>
          <w:rFonts w:cs="Arial"/>
          <w:color w:val="000000"/>
          <w:lang w:eastAsia="ar-SA"/>
        </w:rPr>
        <w:t>Графические изображения не приводя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25:00Z</dcterms:created>
  <dc:creator>User</dc:creator>
  <dc:description/>
  <cp:keywords/>
  <dc:language>en-US</dc:language>
  <cp:lastModifiedBy>User</cp:lastModifiedBy>
  <dcterms:modified xsi:type="dcterms:W3CDTF">2014-10-25T14:25:00Z</dcterms:modified>
  <cp:revision>2</cp:revision>
  <dc:subject/>
  <dc:title>РОССИЙСКАЯ ФЕДЕРАЦИЯ</dc:title>
</cp:coreProperties>
</file>