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3366FF"/>
        </w:rPr>
      </w:pPr>
      <w:r>
        <w:rPr>
          <w:color w:val="3366FF"/>
        </w:rPr>
        <w:t>СОВЕТ ДЕПУТАТОВ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3366FF"/>
        </w:rPr>
      </w:pPr>
      <w:r>
        <w:rPr>
          <w:color w:val="3366FF"/>
        </w:rPr>
        <w:t>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3366FF"/>
        </w:rPr>
      </w:pPr>
      <w:r>
        <w:rPr>
          <w:color w:val="3366FF"/>
        </w:rPr>
        <w:t>ПОСПЕЛОВ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3366FF"/>
        </w:rPr>
      </w:pPr>
      <w:r>
        <w:rPr>
          <w:color w:val="3366FF"/>
        </w:rPr>
        <w:t>НИКОЛАЕВСКОГО РАЙОНА 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3366FF"/>
        </w:rPr>
      </w:pPr>
      <w:r>
        <w:rPr>
          <w:color w:val="3366FF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3366FF"/>
        </w:rPr>
      </w:pPr>
      <w:r>
        <w:rPr>
          <w:color w:val="3366FF"/>
        </w:rPr>
        <w:t>20 августа 2013 года                                                                                               №158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3366FF"/>
        </w:rPr>
      </w:pPr>
      <w:r>
        <w:rPr>
          <w:color w:val="3366FF"/>
        </w:rPr>
        <w:t> </w:t>
      </w:r>
      <w:r>
        <w:rPr>
          <w:b/>
          <w:bCs/>
          <w:color w:val="3366FF"/>
          <w:kern w:val="2"/>
          <w:szCs w:val="32"/>
        </w:rPr>
        <w:t xml:space="preserve">О гербе муниципального образования </w:t>
      </w:r>
      <w:r>
        <w:rPr>
          <w:rStyle w:val="Spelle"/>
          <w:b/>
          <w:bCs/>
          <w:color w:val="3366FF"/>
          <w:kern w:val="2"/>
          <w:szCs w:val="32"/>
        </w:rPr>
        <w:t>Поспеловское</w:t>
      </w:r>
      <w:r>
        <w:rPr>
          <w:b/>
          <w:bCs/>
          <w:color w:val="3366FF"/>
          <w:kern w:val="2"/>
          <w:szCs w:val="32"/>
        </w:rPr>
        <w:t xml:space="preserve"> сельское поселение  Николаевского района 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Поспеловское сельское поселение Николаевского района Ульяновской области, Совет депутатов муниципального образования Поспеловское сельское поселение решил: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. Установить герб муниципального образования Поспеловское сельское поселение  Николаевского района Ульяновской области в качестве официального символа муниципального образования Поспеловское сельское поселение Николаевского района Ульяновской области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.Утвердить Положение о гербе муниципального образования Поспеловское сельское поселение Николаевского района Ульяновской области  (прилагается)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Представить настоящее решение, Положение о гербе муниципального образования Поспеловское сельское поселение Николаевского района Ульян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both"/>
        <w:rPr>
          <w:color w:val="000000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4.Настоящее решение подлежит официальному опубликованию  после внесения герба муниципального образования Поспелов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Поспелов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Style w:val="Spelle"/>
          <w:color w:val="000000"/>
          <w:lang w:val="en-US"/>
        </w:rPr>
      </w:pPr>
      <w:r>
        <w:rPr>
          <w:color w:val="000000"/>
        </w:rPr>
        <w:t xml:space="preserve">Ульяновской области                                                             Н.А. </w:t>
      </w:r>
      <w:r>
        <w:rPr>
          <w:rStyle w:val="Spelle"/>
          <w:color w:val="000000"/>
        </w:rPr>
        <w:t>Саюков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Style w:val="Spelle"/>
          <w:color w:val="000000"/>
          <w:lang w:val="en-US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Style w:val="Spelle"/>
          <w:color w:val="000000"/>
          <w:lang w:val="en-US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rStyle w:val="Spelle"/>
          <w:color w:val="000000"/>
          <w:lang w:val="en-US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3366FF"/>
        </w:rPr>
      </w:pPr>
      <w:r>
        <w:rPr>
          <w:color w:val="3366FF"/>
        </w:rPr>
        <w:t>ПОЛОЖ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3366FF"/>
        </w:rPr>
      </w:pPr>
      <w:r>
        <w:rPr>
          <w:color w:val="3366FF"/>
        </w:rPr>
        <w:t>о гербе  муниципального образования Поспеловское сельское             поселение Николаевского района Ульяновской области</w:t>
      </w:r>
    </w:p>
    <w:p>
      <w:pPr>
        <w:pStyle w:val="Heading1"/>
        <w:shd w:fill="FFFFFF" w:val="clear"/>
        <w:suppressAutoHyphens w:val="true"/>
        <w:ind w:firstLine="70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iCs/>
          <w:color w:val="000000"/>
        </w:rPr>
        <w:t>Поспеловское сельское поселение Николаевского района</w:t>
      </w:r>
      <w:r>
        <w:rPr>
          <w:color w:val="000000"/>
        </w:rPr>
        <w:t xml:space="preserve"> Улья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2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2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1.1. Герб муниципального образования </w:t>
      </w:r>
      <w:r>
        <w:rPr>
          <w:iCs/>
          <w:color w:val="000000"/>
        </w:rPr>
        <w:t>Поспеловское сельское поселение Николаевского района</w:t>
      </w:r>
      <w:r>
        <w:rPr>
          <w:color w:val="000000"/>
        </w:rPr>
        <w:t xml:space="preserve"> Ульяновской области является официальным символом муниципального образования </w:t>
      </w:r>
      <w:r>
        <w:rPr>
          <w:iCs/>
          <w:color w:val="000000"/>
        </w:rPr>
        <w:t>Поспеловское сельское поселение Николаевского района</w:t>
      </w:r>
      <w:r>
        <w:rPr>
          <w:color w:val="000000"/>
        </w:rPr>
        <w:t xml:space="preserve"> Ульяновской области (далее –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1.2.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6"/>
        </w:rPr>
        <w:t xml:space="preserve">1.3. Положение о гербе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1.4.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2"/>
          <w:color w:val="000000"/>
        </w:rPr>
        <w:t xml:space="preserve"> </w:t>
      </w:r>
      <w:r>
        <w:rPr>
          <w:rStyle w:val="A2"/>
          <w:color w:val="000000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2"/>
          <w:color w:val="000000"/>
        </w:rPr>
        <w:t>Поспеловского сельского поселения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szCs w:val="18"/>
        </w:rPr>
        <w:t xml:space="preserve">2.1. Геральдическое описание герба </w:t>
      </w:r>
      <w:r>
        <w:rPr>
          <w:rStyle w:val="Spelle"/>
          <w:iCs/>
          <w:color w:val="000000"/>
          <w:szCs w:val="18"/>
        </w:rPr>
        <w:t>Поспеловского</w:t>
      </w:r>
      <w:r>
        <w:rPr>
          <w:iCs/>
          <w:color w:val="000000"/>
          <w:szCs w:val="18"/>
        </w:rPr>
        <w:t xml:space="preserve"> сельского поселения</w:t>
      </w:r>
      <w:r>
        <w:rPr>
          <w:color w:val="000000"/>
          <w:szCs w:val="18"/>
        </w:rPr>
        <w:t xml:space="preserve"> гласит: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Cs w:val="18"/>
        </w:rPr>
      </w:pPr>
      <w:r>
        <w:rPr>
          <w:color w:val="000000"/>
          <w:szCs w:val="18"/>
        </w:rPr>
        <w:t>«В золотом поле зелёный пояс, обрамлённый двумя золотыми колосьями, положенными в пояс, внизу стеблями накрест, сопровождаемыми вверху берёзовым листом в столб того же металла. В главе червлёная восьмиконечная звезда, сопровождаемая по бокам двумя червлеными птицами с золотыми крыльями, лазоревыми хохолками и чёрными хвостами; в оконечности червлёный тюльпан на четырёх лазоревых шарах в столб, сопровождаемый по бокам зелёными фигурными листьями в виде орнамента.»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szCs w:val="18"/>
        </w:rPr>
        <w:t xml:space="preserve">2.2. Герб </w:t>
      </w:r>
      <w:r>
        <w:rPr>
          <w:rStyle w:val="Spelle"/>
          <w:iCs/>
          <w:szCs w:val="18"/>
        </w:rPr>
        <w:t>Поспеловского</w:t>
      </w:r>
      <w:r>
        <w:rPr>
          <w:iCs/>
          <w:szCs w:val="18"/>
        </w:rPr>
        <w:t xml:space="preserve">  сельского поселения</w:t>
      </w:r>
      <w:r>
        <w:rPr>
          <w:szCs w:val="18"/>
        </w:rPr>
        <w:t xml:space="preserve"> может воспроизводиться в двух равно допустимых версиях: без вольной части; с вольной частью в соответствии с Законом Ульяновской области от 3 марта 2004 года №010-ЗО «О гербе и флаге Ульяновской области»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szCs w:val="18"/>
        </w:rPr>
        <w:t xml:space="preserve">2.3. Герб </w:t>
      </w:r>
      <w:r>
        <w:rPr>
          <w:rStyle w:val="Spelle"/>
          <w:szCs w:val="18"/>
        </w:rPr>
        <w:t>Поспеловского</w:t>
      </w:r>
      <w:r>
        <w:rPr>
          <w:szCs w:val="18"/>
        </w:rPr>
        <w:t xml:space="preserve">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2.4.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может воспроизводиться</w:t>
      </w:r>
      <w:r>
        <w:rPr>
          <w:color w:val="000000"/>
        </w:rPr>
        <w:t xml:space="preserve">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>
          <w:color w:val="000000"/>
        </w:rPr>
        <w:t xml:space="preserve"> вариант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2.5. Рисунки герба </w:t>
      </w:r>
      <w:r>
        <w:rPr>
          <w:rStyle w:val="Spelle"/>
          <w:color w:val="000000"/>
        </w:rPr>
        <w:t>Поспеловского</w:t>
      </w:r>
      <w:r>
        <w:rPr>
          <w:color w:val="000000"/>
        </w:rPr>
        <w:t xml:space="preserve"> сельского поселения приводятся в приложениях 1-2 к настоящему Положению, являющихся неотъемлемыми частями настоящего Поло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2.6. Обоснование символики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Жителями поселения являются в основном представители трёх национальностей: русские, чуваши и татары, которые живут в дружбе, взаимоуважении друг к другу, почитании традиций и обычаев каждой национальности и совместным трудом вносят свой вклад в развитие посе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Территория муниципального образования Поспеловское сельское поселение характеризуется не только разнообразной природой, присущей средней полосе России, но и включает одни из наиболее красивых и ценных природных территорий и уголков Николаевского района и Ульян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Реки поселения образуют радикально расходящийся живописный рисунок с центром в районе сёл Чувашский Сайман и Татарский Сайма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На территории </w:t>
      </w:r>
      <w:r>
        <w:rPr>
          <w:rStyle w:val="Spelle"/>
          <w:color w:val="000000"/>
        </w:rPr>
        <w:t>Эзекеевского</w:t>
      </w:r>
      <w:r>
        <w:rPr>
          <w:color w:val="000000"/>
        </w:rPr>
        <w:t xml:space="preserve"> лесничества расположено озеро «Светлое». На озере  встречаются 66 видов весьма редких растений, 10 видов мхов. Флора включает ряд очень редких видов растений для Ульяновской области: багульник болотный, кувшинки, кубышка малая, клюква болотная. Кроме этого, окружающие озеро леса являются реликтовы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>На территориях Государственных комплексных заказников «</w:t>
      </w:r>
      <w:r>
        <w:rPr>
          <w:rStyle w:val="Spelle"/>
          <w:color w:val="000000"/>
        </w:rPr>
        <w:t>Сурские</w:t>
      </w:r>
      <w:r>
        <w:rPr>
          <w:color w:val="000000"/>
        </w:rPr>
        <w:t xml:space="preserve"> Вершины» и «Приволжская лесостепь», а также в лесном массиве северо-западной части МО Поспеловское сельское поселение находится много черничных полян, которые являются памятниками природы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Общий рисунок речной сети дополняют ручьи и расположенные на них пруды, родники, а также озеро «Светлое», которое вместе с прилегающими к нему реликтовыми коренными сосновыми лесами является особо охраняемой природной территорией. Основным типом растительности северо-западной части МО Поспеловское сельское поселение являются ле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се особенности поселения отражены в его гербе. Символика герба многознач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- элементы герба указывают, что жителями  поселения являются в основном представители трёх национальностей: русские, татары и чуваши, которые живут в дружбе, взаимоуважении друг к друг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- червлёная восьмиконечная звезда символизирует солнце, является древнейшим чувашским символ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- червлёные птицы с лазоревыми хохолками, золотыми крыльями и чёрными хвостами – элементы русского народного орнамента, символизируют пробуждение, весн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- червлёный тюльпан с зелёными фигурными листьями в татарском национальном орнаменте является символом возрожд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- золотые колосья символизируют сельское хозяйство – основной вид деятельности жителей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- золотой берёзовый лист указывает на леса, расположенные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- зелёный цвет символизирует природные богатства, золото – цвет солнц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2.7. Авторская группа:</w:t>
      </w:r>
    </w:p>
    <w:p>
      <w:pPr>
        <w:pStyle w:val="Normal"/>
        <w:shd w:fill="FFFFFF" w:val="clear"/>
        <w:suppressAutoHyphens w:val="true"/>
        <w:spacing w:before="0" w:after="263"/>
        <w:rPr>
          <w:color w:val="000000"/>
          <w:szCs w:val="18"/>
        </w:rPr>
      </w:pPr>
      <w:r>
        <w:rPr>
          <w:color w:val="000000"/>
        </w:rPr>
        <w:t xml:space="preserve">идея герба: коллектив </w:t>
      </w:r>
      <w:r>
        <w:rPr>
          <w:rStyle w:val="Spelle"/>
          <w:color w:val="000000"/>
        </w:rPr>
        <w:t>Чувашско-Сайманской</w:t>
      </w:r>
      <w:r>
        <w:rPr>
          <w:color w:val="000000"/>
        </w:rPr>
        <w:t xml:space="preserve"> начальной школы (</w:t>
      </w:r>
      <w:r>
        <w:rPr>
          <w:rStyle w:val="Spelle"/>
          <w:color w:val="000000"/>
        </w:rPr>
        <w:t>с.Чув.Сайман</w:t>
      </w:r>
      <w:r>
        <w:rPr>
          <w:color w:val="000000"/>
        </w:rPr>
        <w:t>) и Сергей Иванов (Ульяновск);</w:t>
      </w:r>
    </w:p>
    <w:p>
      <w:pPr>
        <w:pStyle w:val="Normal"/>
        <w:shd w:fill="FFFFFF" w:val="clear"/>
        <w:suppressAutoHyphens w:val="true"/>
        <w:spacing w:before="0" w:after="263"/>
        <w:rPr>
          <w:color w:val="000000"/>
          <w:szCs w:val="18"/>
        </w:rPr>
      </w:pPr>
      <w:r>
        <w:rPr>
          <w:color w:val="000000"/>
        </w:rPr>
        <w:t>художник: Сергей Иванов (Ульяновск);</w:t>
      </w:r>
    </w:p>
    <w:p>
      <w:pPr>
        <w:pStyle w:val="Normal"/>
        <w:shd w:fill="FFFFFF" w:val="clear"/>
        <w:suppressAutoHyphens w:val="true"/>
        <w:spacing w:before="0" w:after="263"/>
        <w:rPr>
          <w:color w:val="000000"/>
          <w:szCs w:val="18"/>
        </w:rPr>
      </w:pPr>
      <w:r>
        <w:rPr>
          <w:color w:val="000000"/>
        </w:rPr>
        <w:t>компьютерный дизайн: Михаил Плешаков (р.п.Николаевка);</w:t>
      </w:r>
    </w:p>
    <w:p>
      <w:pPr>
        <w:pStyle w:val="Normal"/>
        <w:shd w:fill="FFFFFF" w:val="clear"/>
        <w:suppressAutoHyphens w:val="true"/>
        <w:spacing w:before="0" w:after="263"/>
        <w:rPr>
          <w:color w:val="000000"/>
          <w:szCs w:val="18"/>
        </w:rPr>
      </w:pPr>
      <w:r>
        <w:rPr>
          <w:color w:val="000000"/>
        </w:rPr>
        <w:t>обоснование символики: Сергей Иванов (Ульяновск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2"/>
          <w:color w:val="000000"/>
        </w:rPr>
        <w:t xml:space="preserve">3. Порядок воспроизведения и размещения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.1. Воспроизведе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.2. Порядок размещения Государственного герба Российской Федерации, герба Ульяновской области,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и</w:t>
      </w:r>
      <w:r>
        <w:rPr>
          <w:color w:val="000000"/>
        </w:rPr>
        <w:t xml:space="preserve"> иных герб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>3.3. При одновременном размещении герба Ульяновской области и герба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 xml:space="preserve">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располагается правее (расположение гербов 1 – 2)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color w:val="000000"/>
        </w:rPr>
        <w:t xml:space="preserve">3.4. При одновременном размещении чётного числа гербов (более двух) соблюдается следующий порядок: 9 – 7 – 5 – 3 – 1 – 2 – 4 – 6 – 8 - 10, где 1 - Государственный герб Российской Федерации, 2 – герб Ульяновской области, 3 –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color w:val="000000"/>
        </w:rPr>
        <w:t xml:space="preserve">3.5. При одновременном размещении Государственного герба Российской Федерации, герба Ульяновской области и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(размещение гербов: 2-1-3)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color w:val="000000"/>
        </w:rPr>
        <w:t xml:space="preserve">3.6. При одновременном размещении нечё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Ульяновской области, 3 –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.8. Размер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не может превышать размеры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.9. Высота размещения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10. Гербы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устанавливается решением Совета депутатов</w:t>
      </w:r>
      <w:r>
        <w:rPr>
          <w:iCs/>
          <w:color w:val="000000"/>
        </w:rPr>
        <w:t xml:space="preserve"> муниципального образования Поспеловское сельское поселени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3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Style w:val="A3"/>
          <w:color w:val="000000"/>
        </w:rPr>
        <w:t xml:space="preserve">4. Порядок использования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.1.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я Администрации муниципального образования Поспеловское сельское поселение; муниципальных предприятий и учреждений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  <w:spacing w:val="-10"/>
        </w:rPr>
        <w:t xml:space="preserve">2) в зале заседания  Администрации муниципального  образования </w:t>
      </w:r>
      <w:r>
        <w:rPr>
          <w:iCs/>
          <w:color w:val="000000"/>
        </w:rPr>
        <w:t>Поспеловское сельское поселени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) в кабинете Главы муниципального образования </w:t>
      </w:r>
      <w:r>
        <w:rPr>
          <w:iCs/>
          <w:color w:val="000000"/>
        </w:rPr>
        <w:t>Поспеловское сельского поселения</w:t>
      </w:r>
      <w:r>
        <w:rPr>
          <w:color w:val="000000"/>
        </w:rPr>
        <w:t xml:space="preserve">; должностного лица, исполняющего полномочия Главы Администрации (далее – Главы Администрации)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.2.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) в кабинетах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2) на официальном сайте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) на пассажирском и иных видах транспорта, предназначенных для обслуживания населения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) на форме спортивных команд и отдельных спортсменов, представляющих </w:t>
      </w:r>
      <w:r>
        <w:rPr>
          <w:iCs/>
          <w:color w:val="000000"/>
        </w:rPr>
        <w:t>Поспеловское сельское поселени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iCs/>
          <w:color w:val="000000"/>
        </w:rPr>
        <w:t xml:space="preserve">5) на стелах, </w:t>
      </w:r>
      <w:r>
        <w:rPr>
          <w:color w:val="000000"/>
          <w:spacing w:val="-6"/>
        </w:rPr>
        <w:t xml:space="preserve">указателях, знаках, обозначающих границу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  <w:spacing w:val="-6"/>
        </w:rPr>
        <w:t xml:space="preserve">при въезде и выезде с территории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.3.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1) Главы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2) Главы Администрации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) Администрации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>4) Совета депутатов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>6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.4.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(в многоцветном или одноцветном вариантах) может воспроизводиться 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>1) знаках различия, знаках отличия, установленных муниципальными правовыми актами Совета депутатов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>2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; служащих (работников) муниципальных предприятий, учреждений и организаций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, предприятия, учреждения и организации, находящиеся в муниципальной собственности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.5. Герб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.6. Многоцветное воспроизведе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, официальных представителей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.7. Изображе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4.8. Использова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color w:val="000000"/>
        </w:rPr>
        <w:t xml:space="preserve">является неофициальным использованием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4.9. Использова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color w:val="000000"/>
        </w:rPr>
        <w:t xml:space="preserve">согласованию с Администрацией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bCs/>
          <w:iCs/>
          <w:color w:val="000000"/>
        </w:rPr>
        <w:t>, в порядке,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установленном</w:t>
      </w:r>
      <w:r>
        <w:rPr>
          <w:iCs/>
          <w:color w:val="000000"/>
        </w:rPr>
        <w:t xml:space="preserve"> решением </w:t>
      </w:r>
      <w:r>
        <w:rPr>
          <w:color w:val="000000"/>
        </w:rPr>
        <w:t>Совета депутатов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5.3. Нарушениями норм воспроизведения и использования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являются: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1) использова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2) использова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3) искажение рисунка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, установленного в пункте 2.1. части 2 настоящего Полож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bCs/>
          <w:color w:val="000000"/>
        </w:rPr>
        <w:t>4) и</w:t>
      </w:r>
      <w:r>
        <w:rPr>
          <w:color w:val="000000"/>
        </w:rPr>
        <w:t xml:space="preserve">спользова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bCs/>
          <w:color w:val="000000"/>
        </w:rPr>
        <w:t xml:space="preserve">5) </w:t>
      </w:r>
      <w:r>
        <w:rPr>
          <w:color w:val="000000"/>
        </w:rPr>
        <w:t xml:space="preserve">воспроизведе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bCs/>
          <w:color w:val="000000"/>
        </w:rPr>
        <w:t>6) н</w:t>
      </w:r>
      <w:r>
        <w:rPr>
          <w:color w:val="000000"/>
        </w:rPr>
        <w:t xml:space="preserve">адругательство над гербом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bCs/>
          <w:color w:val="000000"/>
        </w:rPr>
        <w:t>7) у</w:t>
      </w:r>
      <w:r>
        <w:rPr>
          <w:color w:val="000000"/>
        </w:rPr>
        <w:t xml:space="preserve">мышленное поврежде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6.1. Внесение в композицию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6.2. Права на использование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, со дня установления его Советом депутатов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в качестве официального символ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, принадлежат органам местного самоуправления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6"/>
        </w:rPr>
        <w:t>6.3. Герб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  <w:spacing w:val="-6"/>
        </w:rPr>
        <w:t xml:space="preserve">, со дня  установления его Советом депутатов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Приложения: 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1.Многоцветный рисунок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1 л.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color w:val="000000"/>
        </w:rPr>
        <w:t xml:space="preserve">2.Одноцветный рисунок герба </w:t>
      </w:r>
      <w:r>
        <w:rPr>
          <w:rStyle w:val="Spelle"/>
          <w:iCs/>
          <w:color w:val="000000"/>
        </w:rPr>
        <w:t>Поспело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на 1 л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iCs/>
          <w:color w:val="000000"/>
        </w:rPr>
        <w:t>Поспелов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iCs/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color w:val="000000"/>
          <w:szCs w:val="18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решением </w:t>
      </w:r>
      <w:r>
        <w:rPr>
          <w:color w:val="000000"/>
          <w:spacing w:val="-6"/>
        </w:rPr>
        <w:t>Совета депутатов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iCs/>
          <w:color w:val="000000"/>
        </w:rPr>
        <w:t>Поспелов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/>
      </w:pPr>
      <w:r>
        <w:rPr>
          <w:iCs/>
          <w:color w:val="000000"/>
        </w:rPr>
        <w:t>Ульяновской област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от 20 августа 2013 года  № 158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  <w:br/>
        <w:t>к Положению «О гербе</w:t>
        <w:br/>
        <w:t>муниципального образования</w:t>
        <w:br/>
        <w:t>Поспеловское сельское поселение</w:t>
        <w:br/>
        <w:t>Николаевского района</w:t>
        <w:br/>
        <w:t>Ульяновской области</w:t>
        <w:br/>
        <w:t>20 августа 2013 года №158</w:t>
        <w:br/>
        <w:br/>
        <w:br/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МНОГОЦВЕТНЫЙ РИСУНОК ГЕРБ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ПОСПЕЛОВ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(гербовый щит)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  <w:br/>
        <w:t>к Положению «О гербе</w:t>
        <w:br/>
        <w:t>муниципального образования</w:t>
        <w:br/>
        <w:t>Поспеловское сельское поселение</w:t>
        <w:br/>
        <w:t>Николаевского района</w:t>
        <w:br/>
        <w:t>Ульяновской области</w:t>
        <w:br/>
        <w:t>20 августа 2013 года № 158</w:t>
        <w:br/>
        <w:br/>
        <w:br/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ОДНОЦВЕТНЫЙ РИСУНОК ГЕРБ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ПОСПЕЛОВ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color w:val="000000"/>
        </w:rPr>
      </w:pPr>
      <w:r>
        <w:rPr>
          <w:color w:val="000000"/>
        </w:rPr>
        <w:t>(гербовый щи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2">
    <w:name w:val="a2"/>
    <w:basedOn w:val="Style12"/>
    <w:qFormat/>
    <w:rPr/>
  </w:style>
  <w:style w:type="character" w:styleId="A3">
    <w:name w:val="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4:00Z</dcterms:created>
  <dc:creator>mvl</dc:creator>
  <dc:description/>
  <cp:keywords/>
  <dc:language>en-US</dc:language>
  <cp:lastModifiedBy>Ломанцов Виктор Анатольевич</cp:lastModifiedBy>
  <dcterms:modified xsi:type="dcterms:W3CDTF">2019-04-09T11:34:00Z</dcterms:modified>
  <cp:revision>2</cp:revision>
  <dc:subject/>
  <dc:title>Совет депутатов города Абазы</dc:title>
</cp:coreProperties>
</file>