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ПОЛНОВА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ЛОЯ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15 марта 2013 года </w:t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приложение к решению Совета депутатов сельского поселения Полноват от 22 ноября 2012 года № 41 «О гербе муниципального образования сельское поселение Полнова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частью 6 статьи 1259 Гражданского кодекса Российской Федерации Совет депутатов сельского поселения Полноват р е ш и л: </w:t>
      </w:r>
    </w:p>
    <w:p>
      <w:pPr>
        <w:pStyle w:val="Normal"/>
        <w:rPr/>
      </w:pPr>
      <w:r>
        <w:rPr/>
        <w:t>1. Внести изменение в приложение к решению Совета депутатов сельского поселения Полноват от 22 ноября 2012 года № 41 «О гербе муниципального образования сельское поселение Полноват» следующие изменение:</w:t>
      </w:r>
    </w:p>
    <w:p>
      <w:pPr>
        <w:pStyle w:val="Normal"/>
        <w:rPr/>
      </w:pPr>
      <w:r>
        <w:rPr/>
        <w:t>1) подпункт 6.3 пункта 6 признать утратившим силу.</w:t>
      </w:r>
    </w:p>
    <w:p>
      <w:pPr>
        <w:pStyle w:val="Normal"/>
        <w:rPr/>
      </w:pPr>
      <w:r>
        <w:rPr/>
        <w:t>2. Опубликовать настоящее решение в газете «Белоярские вести»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ab/>
        <w:t>Л.А.Мак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mvl</dc:creator>
  <dc:description/>
  <cp:keywords/>
  <dc:language>en-US</dc:language>
  <cp:lastModifiedBy>Ломанцов Виктор Анатольевич</cp:lastModifiedBy>
  <dcterms:modified xsi:type="dcterms:W3CDTF">2018-01-09T07:13:00Z</dcterms:modified>
  <cp:revision>2</cp:revision>
  <dc:subject/>
  <dc:title>Совет депутатов города Абазы</dc:title>
</cp:coreProperties>
</file>