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FF"/>
          <w:sz w:val="24"/>
          <w:szCs w:val="24"/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0"/>
          <w:szCs w:val="32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32"/>
          <w:lang w:eastAsia="ru-RU"/>
        </w:rPr>
        <w:t>Ханты-Мансийский автономный округ - Югра</w:t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color w:val="3366FF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366FF"/>
          <w:sz w:val="24"/>
          <w:szCs w:val="28"/>
          <w:lang w:eastAsia="ru-RU"/>
        </w:rPr>
        <w:t xml:space="preserve">от  30.04.2013 </w:t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bCs/>
          <w:iCs/>
          <w:color w:val="3366FF"/>
          <w:sz w:val="24"/>
          <w:szCs w:val="28"/>
          <w:lang w:eastAsia="ru-RU"/>
        </w:rPr>
        <w:t>№ 3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366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Положении о гербе и фла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город Пок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3 статьи 9  Федерального закона от 06.10.2003 № 131-ФЗ «Об общих принципах организации местного самоуправления в Российской Федерации», в целях воспитания у жителей города Покачи гражданственности, патриотизма, уважения к историческим, национальным, культурным и духовным традициям, </w:t>
      </w:r>
      <w:r>
        <w:rPr>
          <w:rFonts w:cs="Times New Roman" w:ascii="Times New Roman" w:hAnsi="Times New Roman"/>
          <w:sz w:val="24"/>
          <w:szCs w:val="24"/>
        </w:rPr>
        <w:t xml:space="preserve"> Дума гор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гербе муниципального образования город Покачи согласно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флаге муниципального образования город Покачи согласно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изображение герба муниципального образования город Покачи согласно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изображение флага муниципального образования город Покачи согласно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и силу следующие муниципальные правовые акты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гербе города Покачи, утвержденное решением Думы города Покачи от 19.04.2000 № 14 (не опубликовывалось);</w:t>
      </w:r>
    </w:p>
    <w:p>
      <w:pPr>
        <w:pStyle w:val="TextBodyIndent"/>
        <w:rPr/>
      </w:pPr>
      <w:r>
        <w:rPr/>
        <w:t>2) Положение о флаге города Покачи, утвержденное решением Думы города Покачи от 19.04.2000 № 14 (не опубликовывалось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Думы города Покачи от 23.12.2003 № 52 «О внесении изменений и дополнений в решение Думы города от 23.12.2000 № 14 (не опубликовывалось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убликовать настоящее решение в газете «Покачевский вестник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решения возложить на постоянную комиссию Думы города по социальной политике (председатель Таненков В.Л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239"/>
      </w:tblGrid>
      <w:tr>
        <w:trPr/>
        <w:tc>
          <w:tcPr>
            <w:tcW w:w="9021" w:type="dxa"/>
            <w:tcBorders/>
          </w:tcPr>
          <w:tbl>
            <w:tblPr>
              <w:tblW w:w="87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456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лавы города Покач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ый заместитель главы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Г.Казанце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____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едседатель Ду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рода Пок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.В. Борис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bookmarkStart w:id="1" w:name="Par41"/>
      <w:bookmarkEnd w:id="1"/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о гербе муниципального образования город Покач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рб муниципального образования город Покачи,  (далее - герб города) - опознавательно-правовой знак, составленный и используемый в соответствии с правилами геральдики, служащий официальным символом местного самоуправления города.</w:t>
      </w:r>
    </w:p>
    <w:p>
      <w:pPr>
        <w:pStyle w:val="2"/>
        <w:rPr>
          <w:sz w:val="24"/>
        </w:rPr>
      </w:pPr>
      <w:r>
        <w:rPr>
          <w:sz w:val="24"/>
        </w:rPr>
        <w:t xml:space="preserve">2. Геральдическое описание герба: В пересеченном орнаментом «Оленьи рога» лазоревом  и зеленом поле,   по линии деления горизонтальных полос – тонкая полоска белого цвета, вверху – золотой фонтан, сопровождаемый во главе золотым пламенем, внизу – обращенный и обернувшийся  золотой соболь. Фонтан, пламя и соболь тонко окаймлены черной полос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оспроизведение герба города должно всегда точно соответствовать геральдическому описанию герба города. Допускается воспроизведение герба города в одноцветном варианте, а также с применением специальной штриховки для обозначения ц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рб города призван воспитывать у горожан чувство уважения к власти, патриотизма и гордости за свой город.</w:t>
      </w:r>
    </w:p>
    <w:p>
      <w:pPr>
        <w:pStyle w:val="3"/>
        <w:rPr/>
      </w:pPr>
      <w:r>
        <w:rPr/>
        <w:t>Лица, виновные в надругательстве над символом города Покач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раво использования изображения герба города принадлежит органам местного самоуправления. Изображение герба города помещается на официальных бланках и печатя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8"/>
        </w:rPr>
      </w:pPr>
      <w:r>
        <w:rPr>
          <w:rFonts w:cs="Calibri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i/>
          <w:i/>
          <w:iCs/>
          <w:sz w:val="24"/>
          <w:szCs w:val="28"/>
        </w:rPr>
      </w:pPr>
      <w:r>
        <w:rPr>
          <w:rFonts w:cs="Calibri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флаге  муниципального образования город Пок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Флаг муниципального образования город Покачи (далее именуется «флаг города Покачи») составлен на основании герба муниципального образования город Покачи по правилам, соответствующим традициям геральдики и вексилл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Флаг города Покачи представляет собой прямоугольное полотнище  с отношением ширины к длине 2:3, состоящее из двух горизонтальных полос синего(вверху) и зеленого цветов,соединенных  орнаментально  в форме орнамента «Оленьи рога», по линии деления горизонтальных полос – тонкая полоска белого цвета, вверху – золотой фонтан, сопровождаемый во главе золотым пламенем, внизу – обращенный и обернувшийся соболь. Фонтан, пламя и соболь тонко окаймлены черным цвет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исание флага города Покачи и оригинал его изображения хранятся в администрации города Покачи и доступны для ознакомления все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Флаг города Покачи  является официальным символом муниципального образования город Пок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а, виновные в надругательстве над символом города Покач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Флаг города Покачи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Изображение герб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муниципального образования город Покачи </w:t>
      </w:r>
      <w:bookmarkStart w:id="2" w:name="Par2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7214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44" w:hanging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Изображение фла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 город Пок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2030</wp:posOffset>
            </wp:positionH>
            <wp:positionV relativeFrom="paragraph">
              <wp:posOffset>60325</wp:posOffset>
            </wp:positionV>
            <wp:extent cx="8477250" cy="4743450"/>
            <wp:effectExtent l="0" t="0" r="0" b="0"/>
            <wp:wrapTight wrapText="bothSides">
              <wp:wrapPolygon edited="0">
                <wp:start x="-47" y="0"/>
                <wp:lineTo x="-47" y="21509"/>
                <wp:lineTo x="21600" y="21509"/>
                <wp:lineTo x="21600" y="0"/>
                <wp:lineTo x="-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1134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3366FF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1:00Z</dcterms:created>
  <dc:creator>Шкурихин Вячеслав Александрович</dc:creator>
  <dc:description/>
  <cp:keywords/>
  <dc:language>en-US</dc:language>
  <cp:lastModifiedBy>Ломанцов Виктор Анатольевич</cp:lastModifiedBy>
  <cp:lastPrinted>2013-04-30T09:49:00Z</cp:lastPrinted>
  <dcterms:modified xsi:type="dcterms:W3CDTF">2013-07-08T04:21:00Z</dcterms:modified>
  <cp:revision>2</cp:revision>
  <dc:subject/>
  <dc:title> </dc:title>
</cp:coreProperties>
</file>