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ище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сковат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«07» августа 2013 г.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Песковатского Совета депутатов от  20.07.2009 г. №  34 «Об утверждении Положения «О гербе Песковат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</w:t>
      </w:r>
      <w:r>
        <w:rPr/>
        <w:t>Рассмотрев заключение юридической экспертизы № 3434 от 16.12.2010г. Решения Совета депутатов Песковатского сельского поселения  Городищенского муниципального района Волгоградской области от  20.07.2009г. №  34 « Об утверждении Положения «О гербе Песковатского сельского поселения», Совет Депутатов Песковатского сельского поселения Р Е Ш И Л :</w:t>
      </w:r>
    </w:p>
    <w:p>
      <w:pPr>
        <w:pStyle w:val="Normal"/>
        <w:rPr/>
      </w:pPr>
      <w:r>
        <w:rPr/>
        <w:t>1. Внести в решение от  20.07.2009г. №  34 « Об утверждении Положения «О гербе Песковатского сельского поселения» следующие изменения:</w:t>
      </w:r>
    </w:p>
    <w:p>
      <w:pPr>
        <w:pStyle w:val="Normal"/>
        <w:rPr/>
      </w:pPr>
      <w:r>
        <w:rPr/>
        <w:t>1.1. Дополнить решение пунктом 2, 3 следующего содержания:</w:t>
      </w:r>
    </w:p>
    <w:p>
      <w:pPr>
        <w:pStyle w:val="Normal"/>
        <w:rPr/>
      </w:pPr>
      <w:r>
        <w:rPr/>
        <w:t xml:space="preserve">« 2. Направить  данное решение, а так же их графическое изображение ( рисунок), геральдическое описание  официального символа – герба - Песковатского сельского поселения в Геральдический совет при Президенте Российской Федерации для проведения геральдической экспертизы с последующей   государственной регистрацией и включения Герба Песковатского сельского поселения в Государственный геральдический Регистр Российской Федерации.  </w:t>
      </w:r>
    </w:p>
    <w:p>
      <w:pPr>
        <w:pStyle w:val="Normal"/>
        <w:rPr/>
      </w:pPr>
      <w:r>
        <w:rPr/>
        <w:t>3.Контроль за выполнением данно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                                                          Ю.В.Жемчуж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ескова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Г.С.Мумб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7:00Z</dcterms:created>
  <dc:creator>mvl</dc:creator>
  <dc:description/>
  <cp:keywords/>
  <dc:language>en-US</dc:language>
  <cp:lastModifiedBy>Ломанцов Виктор Анатольевич</cp:lastModifiedBy>
  <dcterms:modified xsi:type="dcterms:W3CDTF">2017-02-13T09:49:00Z</dcterms:modified>
  <cp:revision>4</cp:revision>
  <dc:subject/>
  <dc:title>Волгоградская область</dc:title>
</cp:coreProperties>
</file>