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Cs/>
          <w:color w:val="000000"/>
        </w:rPr>
        <w:t>КРАСНОДАРСКИЙ КРАЙ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Cs/>
          <w:color w:val="000000"/>
        </w:rPr>
        <w:t>АПШЕРОНСКИЙ РАЙОН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Cs/>
          <w:color w:val="000000"/>
        </w:rPr>
        <w:t>СОВЕТ ОТДАЛЕННОГО СЕЛЬСКОГО ПОСЕЛЕНИЯ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Cs/>
          <w:color w:val="000000"/>
        </w:rPr>
        <w:t>АПШЕРОНСКОГО РАЙОНА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Cs/>
          <w:color w:val="000000"/>
        </w:rPr>
        <w:t>РЕШЕНИЕ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15 октября 2013 года                        № 124                                 п. Отдаленный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О гербе Отдалённ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Апшерон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Отдалённого сельского поселения Апшеронского  района Краснодарского края, Совет Отдалённого сельского поселения Апшеронского  района Краснодарского края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 Утвердить Положение о гербе Отдалённого сельского поселения Апшеронского  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4"/>
        </w:rPr>
        <w:t>2.Утвердить рисунок герба Отдалённого сельского поселения Апшеронского 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 Направить необходимый пакет документов по гербу Отдалённого сельского поселения Апшеронского 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 Решение опубликовать в средствах массовой информации после регистрации герба Отдалённого сельского поселения Апшеронского 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5. Контроль за выполнением настоящего решения возложить на главу Отдалённого сельского поселения </w:t>
      </w:r>
      <w:r>
        <w:rPr>
          <w:rStyle w:val="Spelle"/>
          <w:rFonts w:cs="Arial"/>
          <w:color w:val="000000"/>
        </w:rPr>
        <w:t>Устян</w:t>
      </w:r>
      <w:r>
        <w:rPr>
          <w:rFonts w:cs="Arial"/>
          <w:color w:val="000000"/>
        </w:rPr>
        <w:t xml:space="preserve"> А.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Глава администрации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Отдалённого 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Апшеронского  района 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Style w:val="Spelle"/>
          <w:rFonts w:cs="Arial"/>
          <w:color w:val="000000"/>
        </w:rPr>
        <w:t>Устян</w:t>
      </w:r>
      <w:r>
        <w:rPr>
          <w:rFonts w:cs="Arial"/>
          <w:color w:val="000000"/>
        </w:rPr>
        <w:t xml:space="preserve"> А.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  <w:spacing w:val="12"/>
        </w:rPr>
        <w:t>ПРИЛОЖЕНИЕ 1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</w:rPr>
        <w:t xml:space="preserve">к решению Совета 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</w:rPr>
        <w:t xml:space="preserve">Отдалённого сельского поселения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</w:rPr>
        <w:t>Апшеронского района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  <w:spacing w:val="12"/>
        </w:rPr>
        <w:t>от  15.10.2013 г.  № 125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b/>
          <w:color w:val="000000"/>
          <w:spacing w:val="12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ind w:right="277" w:hanging="0"/>
        <w:jc w:val="center"/>
        <w:outlineLvl w:val="1"/>
        <w:rPr>
          <w:color w:val="000000"/>
        </w:rPr>
      </w:pPr>
      <w:r>
        <w:rPr>
          <w:rFonts w:cs="Arial"/>
          <w:b/>
          <w:color w:val="000000"/>
          <w:spacing w:val="12"/>
        </w:rPr>
        <w:t>О ГЕРБЕ ОТДАЛЁНН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pacing w:val="12"/>
        </w:rPr>
        <w:t>АПШЕРОНСКОГО 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tLeast" w:line="336" w:before="0" w:after="263"/>
        <w:outlineLvl w:val="1"/>
        <w:rPr>
          <w:color w:val="000000"/>
        </w:rPr>
      </w:pPr>
      <w:r>
        <w:rPr>
          <w:rFonts w:cs="Arial"/>
          <w:color w:val="000000"/>
          <w:spacing w:val="12"/>
        </w:rPr>
        <w:t>Настоящим положением устанавливается герб Отдалённого сельского поселения Апшеронского 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</w:rPr>
        <w:t>1. Общие полож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</w:rPr>
        <w:t>1.1. Герб Отдалённого сельского поселения Апшеронского  района Краснодарского края (далее – герб Отдалённ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</w:rPr>
        <w:t>1.2. Положение о гербе и рисунки герба Отдалённ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Отдалённ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</w:rPr>
        <w:t>2. Статус герба Отдалённ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</w:rPr>
        <w:t>2.1. Герб Отдалённого сельского поселения является официальным символом Отдалённ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2"/>
        </w:rPr>
        <w:t>2.2. Герб Отдалённ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3. Геральдическое описание и обоснование символики герба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Отдалённ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6"/>
        </w:rPr>
        <w:t xml:space="preserve">3.1. Геральдическое описание герба Отдалённого сельского поселения гласит: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0"/>
        </w:rPr>
        <w:t xml:space="preserve">«В лазоревом и зелёном скошенном поле серебряная перевязь справа, в виде бегущих ниспадающих волн, сопровождаемая в лазури – идущим золотым медведем, в зелени -  золотые, сложенные в звезду попеременно пять больших и пять малых листьев ягоды черники, с пятью положенными поверх больших листьев лазоревыми плодами на зелёных соприкасающихся плодоножках».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2. Обоснование символики герба Отдалённ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Отдалённое сельское поселение расположено в горной зоне Краснодарского края, среди лиственных лесов в долине верхнего течения реки </w:t>
      </w:r>
      <w:r>
        <w:rPr>
          <w:rStyle w:val="Spelle"/>
          <w:rFonts w:cs="Arial"/>
          <w:color w:val="000000"/>
        </w:rPr>
        <w:t>Пшеха</w:t>
      </w:r>
      <w:r>
        <w:rPr>
          <w:rFonts w:cs="Arial"/>
          <w:color w:val="000000"/>
        </w:rPr>
        <w:t xml:space="preserve"> и является самым отдалённым поселением Апшеронского района.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Бурная горная река и многочисленные речушки впадающие в неё  аллегорически отражены серебряной (белой) перевязью в виде ниспадающей волны . В лесах изобилующих разнообразными деревьями, целебными травами, грибами и ягодами расположены населённые пункты поселения. Одним из дополнительных заработков местных жителей является сбор черники, которая произрастает в высокогорных местах, на что аллегорически указывает стилизованное изображение куста черники, составленное из пяти ягод, пяти больших и пяти малых листьев. Собранные в звезду аллегорически говорят об общности интересов жителей всех населённых пунктов поселения. Плоды символизируют молодое поколение, надежду на него.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Количество листьев и ягод аллегорически указывает на пять населённых пунктов в составе поселения. Изображение куста ягоды черники также символизирует  красоту природы, молодость  и пользу.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Поселение граничит с Кавказским заповедником. В лесах поселения бродят кабаны, косули, серны, благородные олени и медведи.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Изображение медведя символизирует силу, первозданную дикость окружающей природы и указывает на отдалённость поселения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Зелёная часть герба символизирует красоту окружающей природы - поросшие разнообразными деревьями и кустами горные склоны поселения, надежду, возрождение, молодость, а также аллегорически указывает на лесозаготовительные предприятия и организации,  благодаря которым образованы населённые пункты поселения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Лазурь (синий цвет) символизирует чистое небо, веру, искренность, добродетель, возвышенные устремления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Серебро (белый цвет)  – символ простоты, ясности, мудрости и мира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Золото (жёлтый цвет) символизирует процветание,  достаток,  стабильность,  почёт и уважение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3. Авторская группа: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идея герба и изображение Владимир </w:t>
      </w:r>
      <w:r>
        <w:rPr>
          <w:rStyle w:val="Spelle"/>
          <w:rFonts w:cs="Arial"/>
          <w:color w:val="000000"/>
        </w:rPr>
        <w:t>Нагаевский</w:t>
      </w:r>
      <w:r>
        <w:rPr>
          <w:rFonts w:cs="Arial"/>
          <w:color w:val="000000"/>
        </w:rPr>
        <w:t xml:space="preserve"> (Тихорецк);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обоснование символики: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Владимир </w:t>
      </w:r>
      <w:r>
        <w:rPr>
          <w:rStyle w:val="Spelle"/>
          <w:rFonts w:cs="Arial"/>
          <w:color w:val="000000"/>
        </w:rPr>
        <w:t>Нагаевский</w:t>
      </w:r>
      <w:r>
        <w:rPr>
          <w:rFonts w:cs="Arial"/>
          <w:color w:val="000000"/>
        </w:rPr>
        <w:t xml:space="preserve"> и Наталья </w:t>
      </w:r>
      <w:r>
        <w:rPr>
          <w:rStyle w:val="Spelle"/>
          <w:rFonts w:cs="Arial"/>
          <w:color w:val="000000"/>
        </w:rPr>
        <w:t>Нагаевская</w:t>
      </w:r>
      <w:r>
        <w:rPr>
          <w:rFonts w:cs="Arial"/>
          <w:color w:val="000000"/>
        </w:rPr>
        <w:t xml:space="preserve"> (Тихорецк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tLeast" w:line="336" w:before="0" w:after="263"/>
        <w:outlineLvl w:val="2"/>
        <w:rPr>
          <w:color w:val="000000"/>
        </w:rPr>
      </w:pPr>
      <w:r>
        <w:rPr>
          <w:rFonts w:cs="Arial"/>
          <w:color w:val="000000"/>
        </w:rPr>
        <w:t xml:space="preserve">4. Порядок воспроизведения герб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tLeast" w:line="336" w:before="0" w:after="263"/>
        <w:outlineLvl w:val="2"/>
        <w:rPr>
          <w:color w:val="000000"/>
        </w:rPr>
      </w:pPr>
      <w:r>
        <w:rPr>
          <w:rFonts w:cs="Arial"/>
          <w:color w:val="000000"/>
        </w:rPr>
        <w:t>Отдалённ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1. Воспроизведение герба Отдалённ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Отдалённ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Arial"/>
          <w:color w:val="000000"/>
          <w:spacing w:val="-4"/>
        </w:rPr>
        <w:t xml:space="preserve">за пределы </w:t>
      </w:r>
      <w:r>
        <w:rPr>
          <w:rStyle w:val="Spelle"/>
          <w:rFonts w:cs="Arial"/>
          <w:color w:val="000000"/>
          <w:spacing w:val="-4"/>
        </w:rPr>
        <w:t>геральдически</w:t>
      </w:r>
      <w:r>
        <w:rPr>
          <w:rFonts w:cs="Arial"/>
          <w:color w:val="000000"/>
          <w:spacing w:val="-4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5. Порядок официального использования герба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Отдалённ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 1. Герб Отдалённого сельского поселения помещается: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6"/>
        </w:rPr>
        <w:t>- на указателях при въезде на территорию Отдалённого сельского поселения;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2. Герб Отдалённого сельского поселения помещается на бланках: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главы Отдалённ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3. Герб Отдалённ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Герб Отдалённ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4"/>
        </w:rPr>
        <w:t>5.4. Герб Отдалённого</w:t>
      </w:r>
      <w:r>
        <w:rPr>
          <w:rFonts w:cs="Arial"/>
          <w:color w:val="000000"/>
        </w:rPr>
        <w:t xml:space="preserve"> сельского поселения</w:t>
      </w:r>
      <w:r>
        <w:rPr>
          <w:rFonts w:cs="Arial"/>
          <w:color w:val="000000"/>
          <w:spacing w:val="-4"/>
        </w:rPr>
        <w:t xml:space="preserve"> может помещаться на: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6"/>
        </w:rPr>
        <w:t>- отличительных знаках, наградах главы Отдалённого сельского поселения;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6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Допускается размещение герба Отдалённого сельского поселения на: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Отдалённого сельского поселения;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5. При одновременном размещении гербов Отдалённого сельского поселения и Апшеронского  района, герб Отдалённого сельского поселения располагается правее герба Апшеронского  района (если стоять к ним лицом)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5.6. При одновременном размещении Государственного герба Российской Федерации, гербов Краснодарского края и Отдалённ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Отдалённого сельского поселения (если стоять к ним лицом).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4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Апшеронского  района; справа от герба Краснодарского края располагается герб Отдалённого сельского поселения.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8. Размер герба Отдалённ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Отдалённ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9. Государственный герб Российской Федерации, герб Краснодарского края, герб Отдалённ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0. Порядок изготовления, использования, хранения и уничтожения бланков, печатей и иных носителей изображения герба Отдалённого сельского поселения устанавливается органами местного самоуправления Отдалённ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 Порядок использования герба Отдалённ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1. Порядок использования герба Отдалённ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Отдалённ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2. Иные случаи использования герба Отдалённ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tLeast" w:line="336" w:before="0" w:after="263"/>
        <w:outlineLvl w:val="3"/>
        <w:rPr>
          <w:color w:val="000000"/>
        </w:rPr>
      </w:pPr>
      <w:r>
        <w:rPr>
          <w:rFonts w:cs="Arial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.1. Использование герба Отдалённого сельского поселения с нарушением настоящего Положения, а также надругательство над гербом Отдалённ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 Заключительные полож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1. Внесение в состав (рисунок) герба Отдалённ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2. Право использования герба Отдалённого сельского поселения принадлежит органам местного самоуправления Отдалённ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3. Герб Отдалённ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4. Контроль исполнения требований настоящего Положения возлагается на администрацию Отдалённ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едущий специалист администрации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Отдаленн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Апшеронского района                                  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Е.П. Петров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ПРИЛОЖЕНИЕ 2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 xml:space="preserve">к решению Совета 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 xml:space="preserve">Отдалённого сельского поселения 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Апшеронского  района</w:t>
      </w:r>
    </w:p>
    <w:p>
      <w:pPr>
        <w:pStyle w:val="Normal"/>
        <w:shd w:fill="FFFFFF" w:val="clear"/>
        <w:spacing w:lineRule="atLeast" w:line="336" w:before="0" w:after="263"/>
        <w:ind w:right="-2" w:hanging="0"/>
        <w:rPr>
          <w:color w:val="000000"/>
        </w:rPr>
      </w:pPr>
      <w:r>
        <w:rPr>
          <w:rFonts w:cs="Arial"/>
          <w:color w:val="000000"/>
        </w:rPr>
        <w:t>от  15.10.2013 г. № 125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ind w:right="277" w:hanging="0"/>
        <w:jc w:val="center"/>
        <w:outlineLvl w:val="1"/>
        <w:rPr>
          <w:color w:val="000000"/>
        </w:rPr>
      </w:pPr>
      <w:r>
        <w:rPr>
          <w:rFonts w:cs="Arial"/>
          <w:b/>
          <w:color w:val="000000"/>
        </w:rPr>
        <w:t>ГЕРБ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b/>
          <w:color w:val="000000"/>
        </w:rPr>
        <w:t>ОТДАЛЁНН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АПШЕРОН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многоцветное изображение)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ПРИЛОЖЕНИЕ 3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 xml:space="preserve">к решению Совета 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 xml:space="preserve">Отдалённого сельского поселения 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Апшеронского  района</w:t>
      </w:r>
    </w:p>
    <w:p>
      <w:pPr>
        <w:pStyle w:val="Normal"/>
        <w:shd w:fill="FFFFFF" w:val="clear"/>
        <w:spacing w:lineRule="atLeast" w:line="336" w:before="0" w:after="263"/>
        <w:ind w:right="-2" w:hanging="0"/>
        <w:rPr>
          <w:color w:val="000000"/>
        </w:rPr>
      </w:pPr>
      <w:r>
        <w:rPr>
          <w:rFonts w:cs="Arial"/>
          <w:color w:val="000000"/>
        </w:rPr>
        <w:t>от  15.10.2013 г. № 125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ind w:right="277" w:hanging="0"/>
        <w:jc w:val="center"/>
        <w:outlineLvl w:val="1"/>
        <w:rPr>
          <w:color w:val="000000"/>
        </w:rPr>
      </w:pPr>
      <w:r>
        <w:rPr>
          <w:rFonts w:cs="Arial"/>
          <w:b/>
          <w:color w:val="000000"/>
        </w:rPr>
        <w:t xml:space="preserve">ГЕРБ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b/>
          <w:color w:val="000000"/>
        </w:rPr>
        <w:t>ОТДАЛЁНН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АПШЕРОН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одноцветное изображение)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ПРИЛОЖЕНИЕ 4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 xml:space="preserve">к решению Совета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 xml:space="preserve">Отдалённого сельского поселения 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</w:rPr>
      </w:pPr>
      <w:r>
        <w:rPr>
          <w:rFonts w:cs="Arial"/>
          <w:color w:val="000000"/>
        </w:rPr>
        <w:t>Апшеронского района</w:t>
      </w:r>
    </w:p>
    <w:p>
      <w:pPr>
        <w:pStyle w:val="Normal"/>
        <w:shd w:fill="FFFFFF" w:val="clear"/>
        <w:spacing w:lineRule="atLeast" w:line="336" w:before="0" w:after="263"/>
        <w:ind w:right="-2" w:hanging="0"/>
        <w:rPr>
          <w:color w:val="000000"/>
        </w:rPr>
      </w:pPr>
      <w:r>
        <w:rPr>
          <w:rFonts w:cs="Arial"/>
          <w:color w:val="000000"/>
        </w:rPr>
        <w:t>от 15.10.2013 г. № 125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ind w:right="277" w:hanging="0"/>
        <w:jc w:val="center"/>
        <w:outlineLvl w:val="1"/>
        <w:rPr>
          <w:color w:val="000000"/>
        </w:rPr>
      </w:pPr>
      <w:r>
        <w:rPr>
          <w:rFonts w:cs="Arial"/>
          <w:b/>
          <w:color w:val="000000"/>
        </w:rPr>
        <w:t xml:space="preserve">ГЕРБ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rFonts w:cs="Arial"/>
          <w:b/>
          <w:color w:val="000000"/>
        </w:rPr>
        <w:t>ОТДАЛЁНН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АПШЕРОНСКОГО 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(одноцветное изображение с использованием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условной штриховки для обозначения цвет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9:00Z</dcterms:created>
  <dc:creator>mvl</dc:creator>
  <dc:description/>
  <cp:keywords/>
  <dc:language>en-US</dc:language>
  <cp:lastModifiedBy>mvl</cp:lastModifiedBy>
  <dcterms:modified xsi:type="dcterms:W3CDTF">2013-12-09T10:49:00Z</dcterms:modified>
  <cp:revision>2</cp:revision>
  <dc:subject/>
  <dc:title>СОВЕТ ДЕПУТАТОВ МУНИЦИПАЛЬНОГО ОБРАЗОВАНИЯ - ШАЦКОЕ ГОРОДСКОЕ ПОСЕЛЕНИЕ ШАЦКОГОМУНИЦИПАЛЬНОГО РАЙОНА РЯЗАНСКОЙ ОБЛАСТИ</dc:title>
</cp:coreProperties>
</file>