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ЯЗАНСКАЯ ОБЛАСТЬ МУНИЦИПАЛЬНОЕ ОБРАЗОВАНИЕ – ОРЛОВСКОЕ СЕЛЬСКОЕ ПОСЕЛЕНИЕ ПРОНСКОГО МУНИЦИПАЛЬНОГО РАЙОНА СОВЕТ ДЕПУТАТОВ ОР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19» марта 2013 года</w:t>
        <w:tab/>
        <w:tab/>
        <w:tab/>
        <w:tab/>
        <w:t xml:space="preserve"> №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– Орловское сельское поселение Прон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ст. № 4 Устава муниципального образования - Орловское сельское поселение, Совет депутатов Орловского сельского поселения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Утвердить Положение о гербе муниципального образования – Орловское сельское поселение (приложение 1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Утвердить рисунок герба муниципального образования – Орловское сельское поселение в полной и сокращенных версиях (приложения 2-5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– Орловское сельское поселени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5. Контроль за исполнением настоящего решения возложить на председателя Совета депутатов муниципального образования – Орловское сельское поселение Серегина Александра Петровича. </w:t>
      </w:r>
    </w:p>
    <w:p>
      <w:pPr>
        <w:pStyle w:val="Normal"/>
        <w:ind w:firstLine="360"/>
        <w:rPr/>
      </w:pPr>
      <w:r>
        <w:rPr/>
        <w:t>6. Настоящее решение опубликовать в печатном издании «Орловский вестник».</w:t>
      </w:r>
    </w:p>
    <w:p>
      <w:pPr>
        <w:pStyle w:val="Normal"/>
        <w:ind w:firstLine="360"/>
        <w:rPr/>
      </w:pPr>
      <w:r>
        <w:rPr/>
        <w:t>7. Решение вступает в силу с момента его официального опубликования (обнародо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рловского сельского поселения </w:t>
        <w:tab/>
        <w:tab/>
        <w:tab/>
        <w:tab/>
        <w:tab/>
        <w:t>А.П.Серег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– </w:t>
      </w:r>
    </w:p>
    <w:p>
      <w:pPr>
        <w:pStyle w:val="Normal"/>
        <w:rPr/>
      </w:pPr>
      <w:r>
        <w:rPr/>
        <w:t xml:space="preserve">Орловское сельское поселение </w:t>
        <w:tab/>
        <w:tab/>
        <w:tab/>
        <w:tab/>
        <w:tab/>
        <w:tab/>
        <w:t>С.И.Сер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- ОРЛОВСКОЕ СЕЛЬСКОЕ ПОСЕЛЕНИЕ ПРОН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- Орловское сельское поселение Прон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Общие положения 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- Орловское сельское поселение Пронского муниципального района Рязанской области (далее – ГЕРБ) является официальным символом Орловского сельского поселения Прон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муниципального образования – Орловское сельское поселение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2. Описание ГЕРБА </w:t>
      </w:r>
    </w:p>
    <w:p>
      <w:pPr>
        <w:pStyle w:val="Normal"/>
        <w:ind w:firstLine="360"/>
        <w:rPr/>
      </w:pPr>
      <w:r>
        <w:rPr/>
        <w:t>2.1. Геральдическое описание ГЕРБА</w:t>
      </w:r>
    </w:p>
    <w:p>
      <w:pPr>
        <w:pStyle w:val="Normal"/>
        <w:ind w:firstLine="360"/>
        <w:rPr/>
      </w:pPr>
      <w:r>
        <w:rPr/>
        <w:t>«В зеленом поле вверху - золотой орел, держащий лапами две дубовые ветви того же металла, выходящие в оконечности из углов и положенных верхними концами накрест; в оконечности все сопровождено золотым же кувшином (без рукояти), полным серебряного молока. В золотой лев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жемчужиной.</w:t>
      </w:r>
    </w:p>
    <w:p>
      <w:pPr>
        <w:pStyle w:val="Normal"/>
        <w:ind w:firstLine="360"/>
        <w:rPr/>
      </w:pPr>
      <w:r>
        <w:rPr/>
        <w:t xml:space="preserve">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 xml:space="preserve">В зеленом поле щита на вырастающих из нижних углов и скрещенных вверху двух дубовых ветвях, символизирующих принадлежность сельского поселения к Пронскому району, изображен сидящий с распростертыми крыльями золотой орел, означающий наименование поселения; под ним внизу помещен золотой кувшин полный серебряного молока, намекающий на развитое в поселении молочное животноводство. </w:t>
      </w:r>
    </w:p>
    <w:p>
      <w:pPr>
        <w:pStyle w:val="Normal"/>
        <w:ind w:firstLine="360"/>
        <w:rPr/>
      </w:pPr>
      <w:r>
        <w:rPr/>
        <w:t xml:space="preserve">Золотая вольная часть (прямоугольник со скругленным углом в верхнем углу щита) с зеленой княжеской шапкой обозначает, в соответствии с законом Рязанской области «Об официальной символике в Рязанской области» от 07.03.2012 № 09-ОЗ, административно-территориальную принадлежность поселения к Рязанской области, а жемчужина на золотом украшении – принадлежность поселения к Пронскому муниципальному району. </w:t>
      </w:r>
    </w:p>
    <w:p>
      <w:pPr>
        <w:pStyle w:val="Normal"/>
        <w:ind w:firstLine="360"/>
        <w:rPr/>
      </w:pPr>
      <w:r>
        <w:rPr/>
        <w:t xml:space="preserve">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 </w:t>
      </w:r>
    </w:p>
    <w:p>
      <w:pPr>
        <w:pStyle w:val="Normal"/>
        <w:ind w:firstLine="360"/>
        <w:rPr/>
      </w:pPr>
      <w:r>
        <w:rPr/>
        <w:t xml:space="preserve">3. Порядок воспроизведения ГЕРБА 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3. Порядок официального использования ГЕРБА </w:t>
      </w:r>
    </w:p>
    <w:p>
      <w:pPr>
        <w:pStyle w:val="Normal"/>
        <w:ind w:firstLine="360"/>
        <w:rPr/>
      </w:pPr>
      <w:r>
        <w:rPr/>
        <w:t xml:space="preserve">3.1. ГЕРБ муниципального образования помещается: - на зданиях органов местного самоуправления; - на зданиях официальных представительств Орловского сельского поселения Пронского муниципального района Рязанской области за пределами Орловского сельского поселения Прон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3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3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3.4. ГЕРБ помещается: - на печатях органов местного самоуправления; 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3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3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3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Орловском сельском поселении Пронского муниципального района Рязанской области или непосредственно связанных с Орловским сельским поселением Прон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3.8. Допускается использование основных элементов и цветов ГЕРБА или приемов построения его композиции для разработки гербов городских и сельских поселений муниципального района для обозначения их территориальной принадлежности к муниципальному району. </w:t>
      </w:r>
    </w:p>
    <w:p>
      <w:pPr>
        <w:pStyle w:val="Normal"/>
        <w:ind w:firstLine="360"/>
        <w:rPr/>
      </w:pPr>
      <w:r>
        <w:rPr/>
        <w:t xml:space="preserve">3.9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3.10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3.11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4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 xml:space="preserve">5. Заключительные положения </w:t>
      </w:r>
    </w:p>
    <w:p>
      <w:pPr>
        <w:pStyle w:val="Normal"/>
        <w:ind w:firstLine="360"/>
        <w:rPr/>
      </w:pPr>
      <w:r>
        <w:rPr/>
        <w:t xml:space="preserve">5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5.2. Все права на ГЕРБ принадлежит органам местного самоуправления Орловского сельского поселения Про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5.3. Контроль за исполнением требований настоящего Положения возлагается на главу Администрации муниципального образования Орловское сельское поселение.</w:t>
      </w:r>
    </w:p>
    <w:p>
      <w:pPr>
        <w:pStyle w:val="Normal"/>
        <w:ind w:firstLine="360"/>
        <w:rPr/>
      </w:pPr>
      <w:r>
        <w:rPr/>
        <w:t xml:space="preserve">5.4. Настоящее Положение вступает в силу со дня его официального опубликования (обнародования)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58:00Z</dcterms:created>
  <dc:creator>mvl</dc:creator>
  <dc:description/>
  <cp:keywords/>
  <dc:language>en-US</dc:language>
  <cp:lastModifiedBy>Ломанцов Виктор Анатольевич</cp:lastModifiedBy>
  <dcterms:modified xsi:type="dcterms:W3CDTF">2014-04-29T04:59:00Z</dcterms:modified>
  <cp:revision>3</cp:revision>
  <dc:subject/>
  <dc:title>СОВЕТ ДЕПУТАТОВ</dc:title>
</cp:coreProperties>
</file>