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МУТНИНСКАЯ ГОРОДСКАЯ ДУМА ОМУТНИНСКОГО РАЙОНА КИР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.06.2013 № 4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Омутнин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ОМУТНИНСКОЙ ГОРОДСКОЙ ДУМЫ ОТ 28.05.2013 № 3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Указом Губернатора Кировской области от 15.11.2006 «О Геральдической комиссии Кировской области» (в редакции Указа Губернатора Кировской области от 09.06.2012), Уставом Омутнинского городского поселения Омутнинская городская Дума РЕШИЛА:</w:t>
      </w:r>
    </w:p>
    <w:p>
      <w:pPr>
        <w:pStyle w:val="Normal"/>
        <w:ind w:firstLine="360"/>
        <w:rPr/>
      </w:pPr>
      <w:r>
        <w:rPr/>
        <w:t>1. Внести в решение Омутнинской городской Думы от 28.05.2013 № 32 «Об утверждении официального символа (герба) муниципального образования Омутнинское городское поселение Омутнинского района Кировской области» следующие изменения: пункт 2.1 раздела 2 решения изложить в новой редакции:</w:t>
      </w:r>
    </w:p>
    <w:p>
      <w:pPr>
        <w:pStyle w:val="Normal"/>
        <w:ind w:firstLine="360"/>
        <w:rPr/>
      </w:pPr>
      <w:r>
        <w:rPr/>
        <w:t>«2.1. Геральдическое описание Герба: «В лазоревом поле серебряная подкова двумя шипами вверх, заполненная золотым расплавленным металлом и обременённая сообразно изогнутой червлёной ящерицей-саламандрой; во главе щита опрокинутое вогнутое золотое остриё, изливающееся (направленное) внутрь подковы».</w:t>
      </w:r>
    </w:p>
    <w:p>
      <w:pPr>
        <w:pStyle w:val="Normal"/>
        <w:ind w:firstLine="360"/>
        <w:rPr/>
      </w:pPr>
      <w:r>
        <w:rPr/>
        <w:t>Рисунок Герба помещен в приложении к настоящему Положению.».</w:t>
      </w:r>
    </w:p>
    <w:p>
      <w:pPr>
        <w:pStyle w:val="Normal"/>
        <w:ind w:firstLine="360"/>
        <w:rPr/>
      </w:pPr>
      <w:r>
        <w:rPr/>
        <w:t>2. Опубликовать настоящее решение в печатном издании «Наша жизнь газета Омутнинского района» и разместить на интернет-сайте Омутнинского городского поселения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Омутнинское городское поселение</w:t>
      </w:r>
    </w:p>
    <w:p>
      <w:pPr>
        <w:pStyle w:val="Normal"/>
        <w:ind w:firstLine="360"/>
        <w:rPr/>
      </w:pPr>
      <w:r>
        <w:rPr/>
        <w:t>Омутнинского района Кировской области</w:t>
      </w:r>
    </w:p>
    <w:p>
      <w:pPr>
        <w:pStyle w:val="Normal"/>
        <w:ind w:firstLine="360"/>
        <w:rPr/>
      </w:pPr>
      <w:r>
        <w:rPr/>
        <w:t xml:space="preserve">С.Г. Баландин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ложение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гербе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го образования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мутнинское городское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еление Омутнинского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йона Кировской области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>Официальный символ (герб) муниципального образования Омутнинское городское поселение Омутнинского района Киро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23:00Z</dcterms:created>
  <dc:creator>mvl</dc:creator>
  <dc:description/>
  <cp:keywords/>
  <dc:language>en-US</dc:language>
  <cp:lastModifiedBy>Ломанцов Виктор Анатольевич</cp:lastModifiedBy>
  <dcterms:modified xsi:type="dcterms:W3CDTF">2017-09-01T04:23:00Z</dcterms:modified>
  <cp:revision>2</cp:revision>
  <dc:subject/>
  <dc:title>МУНИЦИПАЛЬНОЕ ОБРАЗОВАНИЕ</dc:title>
</cp:coreProperties>
</file>