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ОМУТНИНСКАЯ ГОРОДСКАЯ ДУМА</w:t>
        <w:br/>
        <w:t>ОМУТНИНСКОГО РАЙОНА КИРОВСКОЙ ОБЛАСТИ</w:t>
        <w:br/>
        <w:t>ТРЕТЬЕГО СОЗЫВА</w:t>
      </w:r>
      <w:r>
        <w:rPr/>
        <w:br/>
        <w:br/>
        <w:t xml:space="preserve">Р Е Ш Е Н И Е </w:t>
        <w:br/>
        <w:br/>
      </w:r>
      <w:r>
        <w:rPr>
          <w:sz w:val="20"/>
        </w:rPr>
        <w:t>28.05.2013                                        № 32</w:t>
        <w:br/>
        <w:br/>
        <w:t>г. Омутнинск</w:t>
        <w:br/>
      </w:r>
      <w:r>
        <w:rPr/>
        <w:br/>
      </w:r>
      <w:r>
        <w:rPr>
          <w:sz w:val="28"/>
        </w:rPr>
        <w:t xml:space="preserve">Об утверждении официального символа (герба) муниципального образования Омутнинское городское поселение </w:t>
        <w:br/>
        <w:t>Омутнинского района Кировской области</w:t>
      </w:r>
      <w:r>
        <w:rPr/>
        <w:br/>
        <w:br/>
      </w:r>
    </w:p>
    <w:p>
      <w:pPr>
        <w:pStyle w:val="TextBodyIndent"/>
        <w:rPr/>
      </w:pPr>
      <w:r>
        <w:rPr/>
        <w:t>В целях закрепления исторических, культурных и иных местных традиций и особенностей, в соответствии со статьёй 9 Федерального Закона от 06.10.2003 № 131-ФЗ «Об общих принципах организации местного самоуправления в Российской Федерации», Указом Губернатора Кировской области от 15.11.2006 «О Геральдической комиссии Кировской области» (в редакции Указа Губернатора Кировской области от 09.06.2012), руководствуясь статьёй 5 Устава муниципального образования Омутнинское городское поселение Омутнинского района Кировской области, Омутнинская городская Дума РЕШИЛА:</w:t>
        <w:br/>
        <w:br/>
        <w:t>1. Установить официальный символ (герб) муниципального образования Омутнинское городское поселение Омутнинского района Кировской области.</w:t>
        <w:br/>
        <w:br/>
        <w:t>2. Утвердить Положение о гербе муниципального образования Омутнинское городское поселение Омутнинского района Кировской области. Прилагается.</w:t>
        <w:br/>
        <w:br/>
        <w:t>3. Направить документы по официальному символу (гербу) муниципального образования Омутнинское городское поселение Омутнинского района Кировской области в Геральдическую комиссию Кировской области для направления в Геральдический совет при Президенте Российской Федерации на государственную регистрацию в Государственном геральдическом регистре, а также для внесения официального символа Омутнинского городского поселения в Геральдический регистр Кировской области.</w:t>
        <w:br/>
        <w:br/>
        <w:t>4. Опубликовать настоящее решение в печатном издании «Наша жизнь газета Омутнинского района» и разместить на интернет-сайте Омутнинского городского поселения.</w:t>
        <w:br/>
        <w:br/>
        <w:t>5. Настоящее решение вступает в силу со дня его официального опубликования.</w:t>
        <w:br/>
        <w:br/>
        <w:br/>
        <w:br/>
        <w:t>Глава муниципального образования</w:t>
        <w:br/>
        <w:t>Омутнинское городское поселение</w:t>
        <w:br/>
        <w:br/>
        <w:t xml:space="preserve">Омутнинского района Кировской области      С.Г. Баландин </w:t>
        <w:br/>
        <w:br/>
        <w:br/>
        <w:br/>
      </w:r>
    </w:p>
    <w:p>
      <w:pPr>
        <w:pStyle w:val="TextBodyIndent"/>
        <w:jc w:val="right"/>
        <w:rPr>
          <w:lang w:val="en-US"/>
        </w:rPr>
      </w:pPr>
      <w:r>
        <w:rPr/>
        <w:t>УТВЕРЖДЕНО</w:t>
        <w:br/>
        <w:t xml:space="preserve">решением Омутнинской </w:t>
        <w:br/>
        <w:t xml:space="preserve">городской Думы </w:t>
        <w:br/>
        <w:t>от 28.05.2013 № 32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 xml:space="preserve">о гербе муниципального образования Омутнинское </w:t>
        <w:br/>
        <w:t xml:space="preserve">городское поселение Омутнинского района </w:t>
        <w:br/>
        <w:t>Кировской области</w:t>
        <w:br/>
      </w:r>
      <w:r>
        <w:rPr/>
        <w:br/>
      </w:r>
    </w:p>
    <w:p>
      <w:pPr>
        <w:pStyle w:val="TextBodyIndent"/>
        <w:rPr/>
      </w:pPr>
      <w:r>
        <w:rPr/>
        <w:t>Положение о гербе муниципального образования Омутнинское городское поселение Омутнинского района Кировской области (далее – Положение) определяет статус, геральдическое описание, порядок воспроизведения и официального использования герба муниципального образования Омутнинское городское поселение Омутнинского района Кировской области.</w:t>
        <w:br/>
        <w:br/>
        <w:t>1. Общие положения</w:t>
        <w:br/>
        <w:br/>
        <w:t>1.1. Герб муниципального образования Омутнинское городское поселение Омутнинского района Кировской области (далее - Герб) является главным официальным символом муниципального образования Омутнинское городское поселение Омутнинского района Кировской области (далее - Омутнинское городское поселение).</w:t>
        <w:br/>
        <w:br/>
        <w:t>1.2. Герб служит основным средством визуальной идентификации Омутнинского городского поселения.</w:t>
        <w:br/>
        <w:br/>
        <w:t>1.3. Герб подлежит внесению в Государственный геральдический регистр Российской Федерации и Геральдический регистр Кировской области.</w:t>
        <w:br/>
        <w:br/>
        <w:t>2. Геральдическое описание Герба</w:t>
        <w:br/>
        <w:br/>
        <w:t xml:space="preserve">2.1. Геральдическое описание Герба: «В пересечённом золотом и лазоревом поле щита в лазури, изображенной в виде омута, серебряная подкова, символизирующая полную чашу и надежду на лучшее. Внутри подковы в золоте красная ящерица – саламандра, свернувшаяся кольцом, образует букву «О» - начальную букву названия города». </w:t>
        <w:br/>
        <w:br/>
        <w:t>Рисунок Герба помещен в приложении к настоящему Положению.</w:t>
        <w:br/>
        <w:br/>
        <w:t>2.2. Толкование символики Герба:</w:t>
        <w:br/>
        <w:br/>
        <w:t>- жёлтый цвет верхней части Герба – цвет герба Кировской области;</w:t>
        <w:br/>
        <w:br/>
        <w:t>- лазоревый (синий) цвет в нижней части Герба – изображен в виде омута – ямы в русле реки, говорит о реке Омутной – именно омуты послужили основой для названия реки Омутной, от названия которой и город назвали Омутнинском;</w:t>
        <w:br/>
        <w:br/>
        <w:t>- подкова символизирует удачу, а в данном случае и полную чашу, надежду на лучшее, а также совместный труд всех жителей города по улучшению жизни и быта, уровня благосостояния населения;</w:t>
        <w:br/>
        <w:br/>
        <w:t>- красная ящерица - саламандра, свернувшаяся кольцом, образует букву «О» - начальную букву названия города, символизирует очищающую силу огня, знание, позволяющее варить редкие сорта сталей на градообразующем предприятии города – Омутнинском металлургическом заводе;</w:t>
        <w:br/>
        <w:br/>
        <w:t>- золото олицетворяет богатство и постоянство;</w:t>
        <w:br/>
        <w:br/>
        <w:t>- серебро – благородство и чистоту;</w:t>
        <w:br/>
        <w:br/>
        <w:t>- лазурь (синий цвет) – честь, славу и верность;</w:t>
        <w:br/>
        <w:br/>
        <w:t>- червлень (красный цвет) – любовь, силу, мужество и храбрость.</w:t>
        <w:br/>
        <w:br/>
        <w:t>3. Порядок воспроизведения Герба</w:t>
        <w:br/>
        <w:b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Положения. </w:t>
        <w:br/>
        <w:br/>
        <w:t>3.2. Воспроизведение Герба допускается в многоцветном и одноцветном вариантах.</w:t>
        <w:br/>
        <w:br/>
        <w:t>3.3. Ответственность за искажение рисунка Герба, изменение композиции или цветов, выходящее за пределы геральдически допустимого, несёт исполнитель допущенных искажений или изменений.</w:t>
        <w:br/>
        <w:br/>
        <w:br/>
        <w:br/>
        <w:t>4. Порядок официального использования Герба</w:t>
        <w:br/>
        <w:br/>
        <w:t>4.1. Герб помещается:</w:t>
        <w:br/>
        <w:br/>
        <w:t>- на фасадах зданий органов местного самоуправления Омутнинского городского поселения;</w:t>
        <w:br/>
        <w:br/>
        <w:t>- на фасадах зданий официальных представительств Омутнинского городского поселения за пределами поселения;</w:t>
        <w:br/>
        <w:br/>
        <w:t>- в рабочем кабинете главы Омутнинского городского поселения;</w:t>
        <w:br/>
        <w:br/>
        <w:t>- в залах заседаний органов местного самоуправления Омутнинского городского поселения;</w:t>
        <w:br/>
        <w:br/>
        <w:t>- в рабочих кабинетах руководителей органов местного самоуправления Омутнинского городского поселения, официальных представительств Омутнинского городского поселения за пределами поселения;</w:t>
        <w:br/>
        <w:br/>
        <w:t>- на бланках муниципальных правовых актов органов местного самоуправления и должностных лиц местного самоуправления Омутнинского городского поселения;</w:t>
        <w:br/>
        <w:br/>
        <w:t>- на печатях органов местного самоуправления Омутнинского городского поселения;</w:t>
        <w:br/>
        <w:br/>
        <w:t>- на официальных изданиях органов местного самоуправления Омутнинского городского поселения.</w:t>
        <w:br/>
        <w:br/>
        <w:t>4.2. Герб воспроизводится на удостоверениях лиц, осуществляющих службу на должностях в органах местного самоуправления, муниципальных служащих Омутнинского городского поселения, депутатов Омутнинской городской Думы.</w:t>
        <w:br/>
        <w:br/>
        <w:t>4.3. Герб может помещаться:</w:t>
        <w:br/>
        <w:br/>
        <w:t>- на наградах и памятных знаках Омутнинского городского поселения;</w:t>
        <w:br/>
        <w:br/>
        <w:t xml:space="preserve">- на должностных знаках главы Омутнинского городского поселения, председателя и депутатов Омутнинской городской Думы, муниципальных служащих и работников органов местного самоуправления; </w:t>
        <w:br/>
        <w:br/>
        <w:t>- на указателях при въезде на территорию Омутнинского городского поселения;</w:t>
        <w:br/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мутнинского городского поселения;</w:t>
        <w:br/>
        <w:br/>
        <w:t>- в рабочих кабинетах руководителей и залах заседани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мутнинское городское поселение;</w:t>
        <w:br/>
        <w:b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Омутнинское городское поселение, объектах движимого и недвижимого имущества, транспортных средствах.</w:t>
        <w:br/>
        <w:br/>
        <w:t>4.4. Допускается размещение Герба на:</w:t>
        <w:br/>
        <w:br/>
        <w:t>- печатных и иных изданиях информационного, научного, научно - популярного, справочного, познавательного, краеведческого, географического, путеводительного и сувенирного характера;</w:t>
        <w:br/>
        <w:br/>
        <w:t>- пригласительных билетах, визитных карточках должностных лиц органов местного самоуправления Омутнинского городского поселения, депутатов Омутнинской городской Думы.</w:t>
        <w:br/>
        <w:br/>
        <w:t>4.5. Допускается использование Герба в качестве геральдической основы геральдических знаков органов местного самоуправления Омутнинского городского посе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мутнинское городское поселение.</w:t>
        <w:br/>
        <w:br/>
        <w:t>4.6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мутнинском городском поселении или непосредственно связанных с Омутнинским городским поселением по согласованию с главой Омутнинского городского поселения.</w:t>
        <w:br/>
        <w:br/>
        <w:t xml:space="preserve">4.7. При одновременном размещении Герба и Государственного герба Российской Федерации либо герба Кировской области, Герб располагается справа от Государственного герба Российской Федерации либо герба Кировской области (с точки зрения стоящего лицом к гербам). </w:t>
        <w:br/>
        <w:br/>
        <w:t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- слева от центра, а Герб - справа от центра (с точки зрения стоящего лицом к гербам).</w:t>
        <w:br/>
        <w:b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  <w:br/>
        <w:b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  <w:br/>
        <w:b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Омутнинского городского поселения.</w:t>
        <w:br/>
        <w:br/>
        <w:t>4.9. Иные случаи использования Герба устанавливаются главой Омутнинского городского поселения.</w:t>
        <w:br/>
        <w:br/>
        <w:t>5. Ответственность за нарушение Положения</w:t>
        <w:br/>
        <w:br/>
        <w:t>Использование Герба с нарушением Положения, а также надругательство над Гербом влечет за собой ответственность в соответствии с законодательством Российской Федерации.</w:t>
        <w:br/>
        <w:br/>
        <w:t>6. Заключительные положения</w:t>
        <w:br/>
        <w:b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</w:t>
        <w:br/>
        <w:br/>
        <w:t>Эти изменения должны сопровождаться пересмотром п. 2.1 Положения для отражения внесенных элементов в описании.</w:t>
        <w:br/>
        <w:br/>
        <w:t>6.2. Все права на Герб принадлежат Омутнинскому городскому поселению.</w:t>
        <w:br/>
        <w:br/>
        <w:t>6.3. Контроль исполнения требований Положения возлагается на администрацию Омутнин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06T06:09:00Z</dcterms:modified>
  <cp:revision>1</cp:revision>
  <dc:subject/>
  <dc:title>ОМУТНИНСКАЯ ГОРОДСКАЯ ДУМА</dc:title>
</cp:coreProperties>
</file>