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КТЯБРЬ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Heading2"/>
        <w:spacing w:lineRule="auto" w:line="240" w:before="0" w:after="0"/>
        <w:rPr/>
      </w:pPr>
      <w:r>
        <w:rPr/>
        <w:t>От 25 июля 2013 года                                                                    № 32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О гербе муниципального образования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66FF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66FF"/>
          <w:sz w:val="28"/>
          <w:lang w:eastAsia="ru-RU"/>
        </w:rPr>
        <w:t>Октябр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66FF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66FF"/>
          <w:sz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66FF"/>
          <w:sz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66FF"/>
          <w:sz w:val="28"/>
          <w:lang w:eastAsia="ru-RU"/>
        </w:rPr>
        <w:t>Рязанской области</w:t>
      </w:r>
    </w:p>
    <w:p>
      <w:pPr>
        <w:pStyle w:val="TextBodyIndent"/>
        <w:spacing w:lineRule="auto" w:line="240" w:before="0" w:after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. 4</w:t>
        </w:r>
      </w:hyperlink>
      <w:r>
        <w:rPr/>
        <w:t xml:space="preserve"> Устава муниципального образования - Октябрьского городского поселения Михайловского муниципального района Рязанской области, Совет депутатов РЕШИЛ:</w:t>
      </w:r>
    </w:p>
    <w:p>
      <w:pPr>
        <w:pStyle w:val="Normal"/>
        <w:spacing w:lineRule="auto" w:line="240" w:before="0" w:after="0"/>
        <w:ind w:firstLine="330"/>
        <w:rPr/>
      </w:pPr>
      <w:bookmarkStart w:id="0" w:name="Par12"/>
      <w:bookmarkEnd w:id="0"/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гербе муниципального образования - Октябрьское городское поселение (приложение 1).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4"/>
        </w:rPr>
        <w:t>2. Утвердить рисунок герба муниципального образования - Октябрьское городское поселение (</w:t>
      </w:r>
      <w:hyperlink w:anchor="Par110">
        <w:r>
          <w:rPr>
            <w:rStyle w:val="InternetLink"/>
            <w:rFonts w:cs="Times New Roman" w:ascii="Times New Roman" w:hAnsi="Times New Roman"/>
            <w:sz w:val="24"/>
          </w:rPr>
          <w:t>приложение 2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bookmarkStart w:id="1" w:name="Par14"/>
      <w:bookmarkEnd w:id="1"/>
      <w:r>
        <w:rPr>
          <w:rFonts w:cs="Times New Roman" w:ascii="Times New Roman" w:hAnsi="Times New Roman"/>
          <w:sz w:val="24"/>
        </w:rPr>
        <w:t>3. Направить необходимый пакет документов по гербу муниципального образования - Октябрьское город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4"/>
        </w:rPr>
        <w:t xml:space="preserve">4. Направить копии документов в соответствии с </w:t>
      </w:r>
      <w:hyperlink w:anchor="Par12">
        <w:r>
          <w:rPr>
            <w:rStyle w:val="InternetLink"/>
            <w:rFonts w:cs="Times New Roman" w:ascii="Times New Roman" w:hAnsi="Times New Roman"/>
            <w:sz w:val="24"/>
          </w:rPr>
          <w:t>пунктами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Par14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 xml:space="preserve">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5. Настоящее решение подлежит опубликованию (обнародованию) в  печатном средстве массовой информации муниципального образования – Октябрьское городское  поселение - Информационном бюллетене муниципального образования – Октябрьское городское  поселение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-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ое городское поселение                                       Л. Ю.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к решению Совета депутатов МО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Октябрь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2 от 25.07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8"/>
        </w:rPr>
      </w:pPr>
      <w:bookmarkStart w:id="2" w:name="Par29"/>
      <w:bookmarkEnd w:id="2"/>
      <w:r>
        <w:rPr>
          <w:sz w:val="28"/>
        </w:rPr>
        <w:t>ПОЛОЖЕНИЕ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 xml:space="preserve">О ГЕРБЕ МУНИЦИПАЛЬНОГО ОБРАЗОВАНИЯ – 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 xml:space="preserve">ОКТЯБРЬСКОЕ ГОРОДСКОЕ ПОСЕЛЕНИЕ 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РЯЗАНСКОЙ ОБЛАСТИ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- Октябрьское городское поселение Михайл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- Октябрьское городское поселение Михайловского муниципального района Рязанской области (далее - ГЕРБ) является официальным символом Октябрьского сельского поселения Михайловского муниципального района Рязанской области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на бумажных и электронном носителях хранятся в администрации муниципального образования - Октябрьское городское поселение Михайловского муниципального район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1. Геральдическое описание ГЕРБА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лазоревом поле – между двух серебряных распростертых вниз крыльев Архангела Михаила - того же металла гладиус (меч гладиатора) в столб, острие которого объято червленым пламенем. В золотой вольной части со скругленным углом – старинная зеленая княжеская шапка с черной собольей опушкой, над которой – золотое украшение («городок») с лазоревым самоцветным камнем. Щит увенчан муниципальной короной установленного образца»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2. Толкование символики ГЕРБА: 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азоревом геральдическом щите (лазурь (синий и голубой цвета) – символ красоты, мягкости  величия,  честности, верности и безупречности) изображены два распростертых вниз серебряных крыла Архангела Михаила из герба Михайловского района в знак принадлежности к нему городского поселения (серебро – из христианских добродетелей означает чистоту, правдивость и невинность, а из мирских свойств - благородство, откровенность, белизну). Между ними в столб (вертикально) помещен короткий гладиаторский меч (гладиус), в память восстания Спартака, в честь которого был назван первый цементный завод и поселок цементников. Острие меча объято червленым (червлень (красный цвет) – символ храбрости, мужества и неустрашимости, любви, силы и здоровья) пламенем, символизирующим огненный меч Архистратига Михаила, пламя восстания Спартака и огонь в печах обжига цементного завода – одного из главных градообразующих предприятий поселения. 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лазоревый камень на золотом украшении – драгоценный камень поселения в венце Рязанской области и принадлежность поселения к Михайловскому муниципальному району. Венчающая щит золотая башенная корона с тремя видимыми зубцами обозначает административный статус муниципального образования как городского посе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</w:t>
      </w:r>
      <w:hyperlink w:anchor="Par43">
        <w:r>
          <w:rPr>
            <w:rStyle w:val="InternetLink"/>
            <w:rFonts w:cs="Times New Roman" w:ascii="Times New Roman" w:hAnsi="Times New Roman"/>
            <w:i/>
            <w:color w:val="0000FF"/>
            <w:sz w:val="24"/>
          </w:rPr>
          <w:t>п. 2.1 статьи 2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муниципального образования помещается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фициальных представительств Октябрьского городского поселения Михайловского муниципального района Рязанской области за пределами Октябрьского городского поселения Михайловского муниципального района Рязанской области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помещается на бланках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может помещаться на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ктябрьском сельском поселении Михайловского муниципального района Рязанской области или непосредственно связанных с Октябрьским сельским поселением Михайл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</w:t>
      </w:r>
      <w:hyperlink w:anchor="Par46">
        <w:r>
          <w:rPr>
            <w:rStyle w:val="InternetLink"/>
            <w:rFonts w:cs="Times New Roman" w:ascii="Times New Roman" w:hAnsi="Times New Roman"/>
            <w:i/>
            <w:color w:val="0000FF"/>
            <w:sz w:val="24"/>
          </w:rPr>
          <w:t>статьи 2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ат органам местного самоуправления Октябрьского городского поселения Михайловского муниципального района Рязанской области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главу администрацию муниципального образ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2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к решению Совета депутатов МО –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ab/>
        <w:t xml:space="preserve"> Октябрьское городское поселение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32 от 25.07.2013г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49389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униципального образования - Октябрьское городское поселение Михайлов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цветная версия)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М.К. Шелковенко 2013 г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0"/>
        <w:rPr/>
      </w:pPr>
      <w:bookmarkStart w:id="5" w:name="Par110"/>
      <w:bookmarkEnd w:id="5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iCs/>
          <w:sz w:val="24"/>
        </w:rPr>
        <w:t>3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к решению Совета депутатов МО –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Октябрьское городское поселение</w:t>
      </w:r>
    </w:p>
    <w:p>
      <w:pPr>
        <w:pStyle w:val="Normal"/>
        <w:spacing w:lineRule="auto" w:line="240" w:before="0" w:after="0"/>
        <w:ind w:firstLine="2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2 от 25.07.2013г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017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51760" cy="442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Полная верс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0175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51760" cy="330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– Октябрьское город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хайловского муниципального района Ряза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и сокращенные цветные верс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iCs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к решению Совета депутатов МО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Октябрьское город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2 от 25.07.2013г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753610" cy="786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униципального образования – Октябрьское городское поселение Михайловского муниципального района Ряза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лная версия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словной геральдической штрих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iCs/>
          <w:sz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к решению Совета депутатов МО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Октябрьское город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2 от 25.07.2013г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0175" cy="440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51760" cy="442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Полная верс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0175" cy="325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51760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униципального образования - Октябрьское городское поселение Михайловского муниципального района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лная и сокращенные контурные верси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i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3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27647898702487CC94C8A6AE8D45AA13990B349378543B71A05DCB7A731E14A253307787B0877I0WFE" TargetMode="External"/><Relationship Id="rId3" Type="http://schemas.openxmlformats.org/officeDocument/2006/relationships/hyperlink" Target="consultantplus://offline/ref=2C227647898702487CC94C8978848A50A336C8BD483D8614E34B038BE8F737B40A6535523B3F05710C089ADFI9W1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7:00Z</dcterms:created>
  <dc:creator>Admin</dc:creator>
  <dc:description/>
  <cp:keywords/>
  <dc:language>en-US</dc:language>
  <cp:lastModifiedBy>Ломанцов Виктор Анатольевич</cp:lastModifiedBy>
  <cp:lastPrinted>2013-08-20T10:36:00Z</cp:lastPrinted>
  <dcterms:modified xsi:type="dcterms:W3CDTF">2014-02-14T10:10:00Z</dcterms:modified>
  <cp:revision>3</cp:revision>
  <dc:subject/>
  <dc:title>СОВЕТ ДЕПУТАТОВ</dc:title>
</cp:coreProperties>
</file>