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- ОКТЯБРЬСКОЕ СЕЛЬСКОЕ ПОСЕЛЕНИЕ ПРОН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"24" апреля 2013 г. </w:t>
        <w:tab/>
        <w:tab/>
        <w:tab/>
        <w:tab/>
        <w:tab/>
        <w:tab/>
        <w:t>№ 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муниципального образования - Октябрьское сельское посе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г. № 131-ФЗ «Об общих принципах организации местного самоуправления в Российской Федерации», ст. 4 Устава Октябрьского сельского поселения, Совет депутатов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 Утвердить Положение о гербе муниципального образования Октябрьское сельское поселение (приложение 1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 Утвердить рисунок герба муниципального образования Октябрьское сельское поселение в полной и сокращенных версиях (приложения 2-5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Октябрьское сельское поселени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360"/>
        <w:rPr/>
      </w:pPr>
      <w:r>
        <w:rPr/>
        <w:t>6. Настоящее решение опубликовать в печатном органе «Октябрьский вестник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Октябрьского сельского поселения </w:t>
        <w:tab/>
        <w:tab/>
        <w:tab/>
        <w:tab/>
        <w:t>А. С. Афлаторл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МУНИЦИПАЛЬНОГО ОБРАЗОВАНИЯ ОКТЯБРЬСКОЕ СЕЛЬСКОЕ ПОСЕЛЕНИЕ ПРОНСКОГО МУНИЦИПАЛЬНОГО РАЙОНА РЯЗАНСКОЙ ОБЛА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Октябрьское сельское поселение Прон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Октябрьское сельское поселение Пронского муниципального района Рязанской области (далее – ГЕРБ) является официальным символом Октябрьского сельского поселения Прон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 многоцветном и одноцветном вариантах на бумажных и электронном носителе хранятся в администрации муниципального образования Октябрьское сельское поселение Пронского муниципального район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>2.1. Геральдическое описание ГЕРБА: «В рассеченном серебряном и червленом поле вверху – золотые рубель и дубовая ветвь накрест, а внизу – лазоревое пониженное стропило, обремененное тремя золотыми безантами и сопровожденное в оконечности трилистным крестом того же металла. В золотой вольной части со скругленным внутренним углом - старинная зеленая княжеская шапка, отороченная черным собольим мехом, над которым - золотое украшение («городок») с жемчужиной. Щит увенчан муниципальной короной установленного образца»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2.Толкование символики ГЕРБА: ГЕРБ представляет собой рассеченный (разделенный вертикально) геральдический щит: серебряный (серебро – символ благородства, чистоты и невинности, а также земельный цвет Пронского района) и червленый (червлень (красный цвет) - символ храбрости, мужества, неустрашимости, революционной борьбы и восстания), что символизирует исторические перемены в судьбе и в наименовании поселения (Никольские Выселки, Дурное, Октябрьское). Вверху в щите накрест положены золотые (золото – символ богатства, справедливости и великодушия) рубель, говорящий о том, что в прошлом кроме занятий сельским хозяйством сельчане осенью и зимой валяли валенки и полсти (войлочные листы), а также о прежнем прозвище сельчан – «рубели», и - ветка дуба, напоминающая о принадлежности села к Пронскому району (пять листьев на ней обозначают пять населенных пунктов, входящих в состав сельского поселения). Ниже помещено лазоревое (синее, голубое) стропило (лазурь - символ красоты, мягкости и величия), означающее реку Кердь, делающую у села Октябрьского крутой поворот, а ниже него – золотой трилистный крест, означающий храм во имя святителя Николая Чудотворца. О названии храма говорят помещенные на стропиле три золотых безанта - монеты, напоминающие об одном из деяний св. Николая, а также о зажиточности села. Золотая вольная часть (прямоугольник со скругленным углом в верхнем углу щита, от 1/4 до 1/9 его пощади) с зеленой княжеской шапкой обозначает, в соответствии с законом Рязанской области «Об официальной символике в Рязанской области» от 07.03.2012 № 09-ОЗ, административно-территориальную принадлежность поселения к Рязанской области, а жемчужина на золотом украшении – принадлежность поселения к Пронскому муниципальному району. Венчающая щит золотая корона с тремя видимыми заостренными зубцами обозначает административный статус муниципального образования как сельского поселения.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ind w:firstLine="360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4.1. ГЕРБ муниципального образования помещается: - на зданиях органов местного самоуправления; - на зданиях официальных представительств Октябрьского сельского поселения Пронского муниципального района Рязанской области за пределами Октябрьского сельского поселения Пронского муниципального района Рязанской области; - в залах заседаний органов местного самоуправления; 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2. ГЕРБ помещается на бланках: - правовых актов органов местного самоуправления и должностных лиц местного самоуправления; - представительного органа самоуправления; - главы муниципального образования, исполнительного органа местного самоуправления; - иных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4. ГЕРБ помещается: - на печатях органов местного самоуправления; - 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5. ГЕРБ может помещаться на: - наградах и памятных знаках муниципального образования; 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- указателях при въезде на территорию муниципального образования; - объектах движимого и недвижимого имущества, транспортных средствах, находящихся в муниципальной собственности; 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 на: 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Октябрьском сельском поселении Пронского муниципального района Рязанской области или непосредственно связанных с Октябрьским сельским поселением Прон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360"/>
        <w:rPr/>
      </w:pPr>
      <w:r>
        <w:rPr/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4.10. Иные случаи использования ГЕРБ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>6.2. Все права на ГЕРБ принадлежит органам местного самоуправления Октябрьского сельского поселения Про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 xml:space="preserve">6.3. 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 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ерб муниципального образования Октябрьское сельское поселение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онского муниципального района Рязанской област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(полная цветная версия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Художник М.К. Шелковенко 2013 г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олная версия герб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ерб муниципального образования Октябрьское сельское поселение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онского муниципального района Рязанской област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(полная и сокращенные версии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ерб муниципального образования Октябрьское сельское поселение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онского муниципального района Рязанской област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(полная версия c условной геральдической штриховкой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олная версия герб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ерб муниципального образования Октябрьское сельское поселение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онского муниципального района Рязанской област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(полная и сокращенные версии, вариант с условной геральдической штриховкой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55:00Z</dcterms:created>
  <dc:creator>mvl</dc:creator>
  <dc:description/>
  <cp:keywords/>
  <dc:language>en-US</dc:language>
  <cp:lastModifiedBy>Ломанцов Виктор Анатольевич</cp:lastModifiedBy>
  <dcterms:modified xsi:type="dcterms:W3CDTF">2014-04-29T04:56:00Z</dcterms:modified>
  <cp:revision>3</cp:revision>
  <dc:subject/>
  <dc:title>РОССИЙСКАЯ ФЕДЕРАЦИЯ</dc:title>
</cp:coreProperties>
</file>