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«ГОРОДСКОЕ ПОСЕЛЕНИЕ ОЖЕРЕЛЬЕ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Кашир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15.05.2013г.   №4/45</w:t>
      </w:r>
    </w:p>
    <w:p>
      <w:pPr>
        <w:pStyle w:val="Normal"/>
        <w:shd w:fill="FFFFFF" w:val="clear"/>
        <w:spacing w:lineRule="atLeast" w:line="336" w:before="0" w:after="263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b/>
          <w:b/>
          <w:color w:val="00B0F0"/>
          <w:sz w:val="28"/>
        </w:rPr>
      </w:pPr>
      <w:r>
        <w:rPr>
          <w:rFonts w:cs="Arial"/>
          <w:b/>
          <w:color w:val="00B0F0"/>
          <w:sz w:val="28"/>
        </w:rPr>
        <w:t> </w:t>
      </w:r>
    </w:p>
    <w:p>
      <w:pPr>
        <w:pStyle w:val="Heading4"/>
        <w:shd w:fill="FFFFFF" w:val="clear"/>
        <w:rPr>
          <w:color w:val="00B0F0"/>
          <w:sz w:val="28"/>
        </w:rPr>
      </w:pPr>
      <w:r>
        <w:rPr>
          <w:color w:val="00B0F0"/>
          <w:sz w:val="28"/>
        </w:rPr>
        <w:t xml:space="preserve">О внесении изменений в </w:t>
      </w:r>
      <w:hyperlink r:id="rId2">
        <w:r>
          <w:rPr>
            <w:rStyle w:val="InternetLink"/>
            <w:color w:val="00B0F0"/>
            <w:sz w:val="28"/>
          </w:rPr>
          <w:t xml:space="preserve">решение </w:t>
        </w:r>
      </w:hyperlink>
    </w:p>
    <w:p>
      <w:pPr>
        <w:pStyle w:val="Heading4"/>
        <w:shd w:fill="FFFFFF" w:val="clear"/>
        <w:rPr>
          <w:rFonts w:cs="Arial"/>
          <w:color w:val="00B0F0"/>
          <w:sz w:val="28"/>
        </w:rPr>
      </w:pPr>
      <w:r>
        <w:rPr>
          <w:color w:val="00B0F0"/>
          <w:sz w:val="28"/>
        </w:rPr>
        <w:t>Совета депутатов муниципального образования «Городское поселение Ожерелье» Каширского муниципального района Московской области от 29.03.2007г. №2/13 «О гербе муниципального образования городское поселение Ожерелье Каширского муниципального района Московской области»</w:t>
      </w:r>
    </w:p>
    <w:p>
      <w:pPr>
        <w:pStyle w:val="Heading4"/>
        <w:shd w:fill="FFFFFF" w:val="clear"/>
        <w:rPr>
          <w:rFonts w:cs="Arial"/>
          <w:color w:val="00B0F0"/>
          <w:sz w:val="28"/>
        </w:rPr>
      </w:pPr>
      <w:r>
        <w:rPr>
          <w:rFonts w:cs="Arial"/>
          <w:color w:val="00B0F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В целях приведения муниципального нормативного правового акта в соответствие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муниципального образования городское поселение Ожерелье Каширского муниципального района Московской области, а также учитывая рекомендации Геральдической комиссии Московской области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депутатов «Городское поселение Ожерелье» Кашир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1. Внести следующие изменения в решение Совета депутатов муниципального образования «Городское поселение Ожерелье» Каширского муниципального района Московской области от 23.03.2007г. №2/13 «О гербе муниципального образования городского поселения Ожерелье Каширского муниципального района Московской области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>1.1. Краткое содержание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Об установлении герба городского поселения Ожерелье Каширского муниципального района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.2. Преамбулу решения 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«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муниципального образования городское поселение Ожерелье Каширского муниципального района Московской области (далее – городское поселение Ожерелье) Совет депутатов муниципального образования «Городское поселение Ожерелье Каширского муниципального района Московской области решил: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1.3. Пункты 1 и 2 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«1. Установить герб городского поселения Ожерелье Каширского муниципального района Московской области в качестве официального символа городского поселения Ожерелье Каширского муниципального района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>2. Утвердить Положение «О гербе городского поселения Ожерелье Каширского муниципального района Московской области» в новой редакции (прилагается)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ab/>
        <w:t>2. Представить необходимый пакет документов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естре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3. Опубликовать настоящее решение с приложениями в газете «Каширские известия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4. Контроль за выполнением настоящего решения возложить на заместителя председателя Совета депутатов муниципального образования «Городское поселение Ожерелье» Каширского муниципального района Московской области Юркина М.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муниципального образования       Заместитель Председател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47"/>
      </w:tblGrid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18"/>
                <w:szCs w:val="18"/>
              </w:rPr>
              <w:t xml:space="preserve">городское  поселения Ожерелье                         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Tahoma" w:hAnsi="Tahoma"/>
                <w:color w:val="000000"/>
                <w:sz w:val="18"/>
                <w:szCs w:val="18"/>
              </w:rPr>
              <w:t>муниципального     образования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аширского муниципального района     «Городское поселение Ожерелье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Московской области                                 Каширского муниципального района        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Arial" w:ascii="Tahoma" w:hAnsi="Tahoma"/>
          <w:color w:val="000000"/>
          <w:sz w:val="18"/>
          <w:szCs w:val="1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                       </w:t>
      </w:r>
      <w:r>
        <w:rPr>
          <w:rFonts w:cs="Arial"/>
          <w:color w:val="000000"/>
        </w:rPr>
        <w:t>В.Я. Котусов                                               М.А. Юрки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«Городское поселение Ожерелье»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ашир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</w:t>
      </w:r>
      <w:r>
        <w:rPr>
          <w:rFonts w:cs="Arial"/>
          <w:color w:val="000000"/>
        </w:rPr>
        <w:t>от 15.05.2013г.   №4/45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«О гербе городского поселения Ожерелье Каширского муниципального района Московской области»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.1. Герб городского поселения Ожерелье Каширского муниципального района Московской области является официальным символом городского поселения Ожерелье Каширского муниципального района Московской области (далее - городское поселение Ожерелье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.2. Герб городского поселения Ожерель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1.3. Положение о гербе городского поселения Ожерелье хранится в установленном порядке на бумажных и электронных носителях в муниципальном архиве Каширского муниципального района для ознакомления всеми заинтересованными лицам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1.4. Герб городского поселения Ожерелье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2. Геральдическое описание герба городского поселения Ожерель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2.1. Геральдическое описание герба городского поселения Ожерелье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В поле, рассеченном лазурью и червленью - золотое крылатое колесо с внешним правым ободом, окруженное зеленым венком из уложенных по ходу солнца дубовых листьев; правое крыло - позади венка, левое - поверх него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2.2. Обоснование символики герба городского поселения Ожерелье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Герб разработан на основе герба принятого 20 октября 1989 года решением сессии Ожерельевского городского Совета народных депутатов Каширского района Московской области, который языком символов и аллегорий отражает исторические, культурные и экономические особенности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енок- ожерелье из дубовых листьев аллегорически указывает на название города и его расположение на месте густых дубовых лесов. Кроме того, венок  - символ доблести и слав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ся история городского поселения неразрывно связана с железной дорогой. Крупный железнодорожный узел, железнодорожный техникум, локомотивное и вагонное депо – все это нашло отражение в символике крылатого колеса сходного по виду с  эмблемой железнодорожник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олесо является многозначным символом. Это символ вечного движения и прогресса, это и символ Солнца, это и символ успеха («колесо» Фортуны – богини счастья и удачи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Зеленый, красный и синий (лазоревый) - цвета наиболее часто применяемые при раскраске железнодорожных вагонов и локомотив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Лазурь - символ возвышенных устремлений, преданности, возрожд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расный цвет – символ мужества, жизнеутверждающей силы и красоты, праздник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Золото – символ высшей ценности, величия, великодушия, богатств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Зеленый цвет символизирует весну, здоровье, природу, надежду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2.3. Авторская групп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идея герба:      Александр Хрусталев (Москва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доработка:      Константин Моченов (Химки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художник и компьютерный дизайн: Галина Русанова (Москва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 xml:space="preserve">обоснование символики: </w:t>
        <w:tab/>
        <w:t>Вячеслав Мишин (Химки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2.4. Герб городского поселения Ожерелье может воспроизводиться в многоцветном и одноцветном равно допустимом вариантах. Герб городского поселения Ожерель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2.5. Герб городского поселения Ожерелье может воспроизводиться с вольной частью в соответствии со статьей 10 Закона Московской области №183/2005-ОЗ «О гербе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2.6. Рисунки герба городского поселения Ожерелье приводятся в Приложениях №№1-6 к настоящему Положению и являются неотъемлемой частью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3. Порядок воспроизведения и размещения герба городского поселения Ожерель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1. Воспроизведение герба городского поселения Ожерелье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Порядок размещения Государственного герба Российской Федерации, герба Московской области, герба городского поселения Ожерель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Московской области (1) и герба городского поселения Ожерелье герб городского поселения Ожерелье располагается справа (размещение гербов 1-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городского поселения Ожерелье, 4-герб Кашир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5. При одновременном размещении Государственного герба Российской Федерации, герба Московской области и герба городского поселения Ожерель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 герб  городского поселения Ожерелье  (3)  (размещение   гербов: 2-1-3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городского поселения Ожерелье, 4-герб Кашир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 – 3.6 настоящего Положения,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8. Размер герба городского поселения Ожерель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9. Высота размещения герба городского поселения Ожерель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10. Гербы, указанные в пунктах 3.3 – 3.6 настоящего Положения 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11. Порядок изготовления, хранения и уничтожения герба, а также бланков, печатей и иных носителей изображения герба городского поселения Ожерелье устанавливается решением Совета депутатов городского поселения Ожерел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63"/>
        <w:jc w:val="center"/>
        <w:rPr>
          <w:color w:val="000000"/>
        </w:rPr>
      </w:pPr>
      <w:r>
        <w:rPr>
          <w:rStyle w:val="A2"/>
          <w:rFonts w:cs="Arial"/>
          <w:color w:val="000000"/>
        </w:rPr>
        <w:t xml:space="preserve">4. Порядок использования герба </w:t>
      </w:r>
      <w:r>
        <w:rPr>
          <w:rFonts w:cs="Arial"/>
          <w:b/>
          <w:color w:val="000000"/>
        </w:rPr>
        <w:t>городского поселения Ожерель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63"/>
        <w:jc w:val="center"/>
        <w:rPr>
          <w:color w:val="000000"/>
        </w:rPr>
      </w:pPr>
      <w:r>
        <w:rPr>
          <w:rStyle w:val="A2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. Герб городского поселения Ожерелье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rFonts w:cs="Arial"/>
          <w:color w:val="000000"/>
        </w:rPr>
        <w:t>городского поселения Ожерелье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color w:val="000000"/>
        </w:rPr>
        <w:t>городского поселения Ожерелье</w:t>
      </w:r>
      <w:r>
        <w:rPr>
          <w:rFonts w:cs="Arial"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в кабинетах главы городского поселения Ожерелье, выборных должностных лиц местного самоуправления городского поселения Ожерелье; должностного лица, исполняющего полномочия главы местной администрации (далее – главы администрации) городского поселения Ожерел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2. Герб городского поселения Ожерелье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в кабинетах заместителей главы администрации городского поселения Ожерелье, руководителей органов администрации городского поселения Ожерелье; руководителей муниципальных предприятий, учреждений и организаций, находящихся в муниципальной собственности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на официальных сайтах органов местного самоуправления городского поселения Ожерелье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на пассажирском транспорте и иных видах транспорта, предназначенном для транспортного обслуживания населения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 на форме спортивных команд и отдельных спортсменов, представляющих городское поселение Ожерель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6) на стелах, указателях, знаках, обозначающих границу </w:t>
      </w:r>
      <w:r>
        <w:rPr>
          <w:rFonts w:cs="Arial"/>
          <w:color w:val="000000"/>
        </w:rPr>
        <w:t>городского поселения Ожерелье</w:t>
      </w:r>
      <w:r>
        <w:rPr>
          <w:rFonts w:cs="Arial"/>
          <w:color w:val="000000"/>
          <w:spacing w:val="-6"/>
        </w:rPr>
        <w:t xml:space="preserve"> при въезде на территорию и выезде с территории </w:t>
      </w:r>
      <w:r>
        <w:rPr>
          <w:rFonts w:cs="Arial"/>
          <w:color w:val="000000"/>
        </w:rPr>
        <w:t>городского поселения Ожерел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3. Герб городского поселения Ожерелье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Главы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Главы администрации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администрации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Совета депутатов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 депутатов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) контрольно-счетного органа городского поселения Ожерель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iCs/>
          <w:color w:val="000000"/>
        </w:rPr>
        <w:t xml:space="preserve">7) иных органов местного самоуправления </w:t>
      </w:r>
      <w:r>
        <w:rPr>
          <w:rFonts w:cs="Arial"/>
          <w:color w:val="000000"/>
        </w:rPr>
        <w:t>городского поселения Ожерелье</w:t>
      </w:r>
      <w:r>
        <w:rPr>
          <w:rFonts w:cs="Arial"/>
          <w:iCs/>
          <w:color w:val="000000"/>
        </w:rPr>
        <w:t xml:space="preserve">, предусмотренных уставом </w:t>
      </w:r>
      <w:r>
        <w:rPr>
          <w:rFonts w:cs="Arial"/>
          <w:color w:val="000000"/>
        </w:rPr>
        <w:t>городского поселения Ожерелье</w:t>
      </w:r>
      <w:r>
        <w:rPr>
          <w:rFonts w:cs="Arial"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) должностных лиц органов местного самоуправления городского поселения Ожерелье</w:t>
      </w:r>
      <w:r>
        <w:rPr>
          <w:rFonts w:cs="Arial"/>
          <w:i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9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0) удостоверений лиц, осуществляющих службу на должностях в органах местного самоуправления, депутатов Совета депутатов городского поселения Ожерелье; служащих (работников) предприятий, учреждений и организаций, находящихся в муниципальной собственности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1) удостоверений к знакам различия, знакам отличия, установленных муниципальными правовыми актами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4 Герб городского поселения Ожерелье (в многоцветном или одноцветном вариантах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на знаках различия, знакам отличия, установленных муниципальными правовыми актами Совета депутатов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городского поселения Ожерелье, служащих (работников) муниципальных предприятий, учреждений и организаций городского поселения Ожерелье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на официальных периодических печатных изданиях, учредителями которых являются органы местного самоуправления городского поселения Ожерелье, предприятия, учреждения и организации, находящиеся в муниципальной собственности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Ожерелье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5. Герб городского поселения Ожерелье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поселения Ожерель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6. Многоцветное воспроизведение герба городского поселения Ожерелье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Ожерелье, официальных представителей городского поселения Ожерель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7. Изображение герба городского поселения Ожерель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Ожерель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8. Использование герба городского поселения Ожерелье или его воспроизведение в случаях, не предусмотренных пунктами 4.1. – 4.7 настоящего Положения, является неофициальным использованием герба городского поселения Ожерель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9. Использование герба городского поселения Ожерелье или его воспроизведение в случаях, не предусмотренных пунктами 4.1 – 4.7 настоящего Положения, осуществляется по согласованию с администрацией городского поселения Ожерелье, в порядке, установленном решением Совета депутатов городского поселения Ожерелье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. Контроль соблюдения установленных настоящим Положением норм возлагается на администрацию городского поселения Ожерель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3. Нарушениями норм воспроизведения и использования герба городского поселения Ожерелье являю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использование герба городского поселения Ожерелье 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использование герба городского поселения Ожерель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искажение рисунка герба городского поселения Ожерелье, установленного в пункте 2.1 настоящего Полож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4) и</w:t>
      </w:r>
      <w:r>
        <w:rPr>
          <w:rFonts w:cs="Arial"/>
          <w:color w:val="000000"/>
        </w:rPr>
        <w:t>спользование герба городского поселения Ожерелье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 воспроизведение герба городского поселения Ожерель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6) н</w:t>
      </w:r>
      <w:r>
        <w:rPr>
          <w:rFonts w:cs="Arial"/>
          <w:color w:val="000000"/>
        </w:rPr>
        <w:t>адругательство над гербом городского поселения Ожерель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Cs/>
          <w:color w:val="000000"/>
        </w:rPr>
        <w:t>7) у</w:t>
      </w:r>
      <w:r>
        <w:rPr>
          <w:rFonts w:cs="Arial"/>
          <w:color w:val="000000"/>
        </w:rPr>
        <w:t>мышленное повреждение герба городского поселения Ожерель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 Внесение в композицию герба городского поселения Ожерель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Права на использование герба городского поселения Ожерелье, с момента установления его Советом депутатов городского поселения Ожерелье в качестве официального символа городского поселения Ожерелье, принадлежит органам местного самоуправления городского поселения Ожерель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6.3. Герб </w:t>
      </w:r>
      <w:r>
        <w:rPr>
          <w:rFonts w:cs="Arial"/>
          <w:color w:val="000000"/>
        </w:rPr>
        <w:t>городского поселения Ожерелье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color w:val="000000"/>
        </w:rPr>
        <w:t xml:space="preserve">городского поселения Ожерелье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color w:val="000000"/>
        </w:rPr>
        <w:t>городского поселения Ожерелье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b/>
          <w:color w:val="000000"/>
        </w:rPr>
        <w:t xml:space="preserve">Приложения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1 Многоцветный    рисунок     герба     городского     поселения    Ожерелье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 Одноцветный     рисунок     герба     городского     поселения     Ожерель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3 Одноцветный рисунок герба городского поселения Ожерелье, выполненный с  шафировко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4 Многоцветный рисунок герба городского поселения Ожерелье с вольной часть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5 Одноцветный рисунок герба городского поселения Ожерелье с вольной часть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6 Одноцветный рисунок герба городского поселения Ожерелье с вольной частью, выполненный с шафировко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лава городского поселения  Ожерелье                                           В.Я. Котус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 «О гербе город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оселения Ожерелье Кашир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от 15.05.2013г. №4/45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Многоцветный рисунок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городского поселения Ожерелье Каширского муниципального района 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 «О гербе город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оселения Ожерелье Кашир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от 15.05.2013г. №4/45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герба городского  поселения Ожерелье Каширского муниципального района 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№3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 «О гербе город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оселения Ожерелье Кашир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от 15.05.2013г. №4/45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городского поселения Ожерелье Каширского муниципального района 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№4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 «О гербе город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оселения Ожерелье Кашир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от 15.05.2013г. №4/45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Мног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городского поселения Ожерелье Каширского муниципального района 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№5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 «О гербе город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оселения Ожерелье Кашир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от 15.05.2013г. №4/45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городского поселения Ожерелье Каширского  муниципального района  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иложение №6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 «О гербе город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оселения Ожерелье Кашир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 xml:space="preserve">от 15.05.2013г. №4/45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(с вольной частью)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городского поселения Ожерелье Каширского муниципального района 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A2">
    <w:name w:val="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0dd442e0-52b0-4c7f-8a5b-6e20338bf5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4:00Z</dcterms:created>
  <dc:creator>mvl</dc:creator>
  <dc:description/>
  <dc:language>en-US</dc:language>
  <cp:lastModifiedBy>Ломанцов Виктор Анатольевич</cp:lastModifiedBy>
  <dcterms:modified xsi:type="dcterms:W3CDTF">2023-09-07T05:35:00Z</dcterms:modified>
  <cp:revision>3</cp:revision>
  <dc:subject/>
  <dc:title>РФ</dc:title>
</cp:coreProperties>
</file>