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32"/>
        </w:rPr>
      </w:pPr>
      <w:r>
        <w:rPr>
          <w:rFonts w:cs="Arial" w:ascii="Arial" w:hAnsi="Arial"/>
          <w:b/>
          <w:bCs/>
          <w:color w:val="3366FF"/>
          <w:sz w:val="20"/>
          <w:szCs w:val="32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32"/>
        </w:rPr>
      </w:pPr>
      <w:r>
        <w:rPr>
          <w:rFonts w:cs="Arial" w:ascii="Arial" w:hAnsi="Arial"/>
          <w:b/>
          <w:bCs/>
          <w:color w:val="3366FF"/>
          <w:sz w:val="20"/>
          <w:szCs w:val="32"/>
        </w:rPr>
        <w:t>«НОВОНИКУЛИНСКОЕ СЕЛЬСКОЕ ПОСЕЛЕНИЕ» ЦИЛЬНИНСКОГО РАЙОНА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32"/>
        </w:rPr>
      </w:pPr>
      <w:r>
        <w:rPr>
          <w:rFonts w:cs="Arial" w:ascii="Arial" w:hAnsi="Arial"/>
          <w:b/>
          <w:bCs/>
          <w:color w:val="3366FF"/>
          <w:sz w:val="24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14 июня   2013 года                   с.Новое Никулино</w:t>
        <w:tab/>
        <w:tab/>
        <w:t xml:space="preserve"> </w:t>
        <w:tab/>
        <w:t xml:space="preserve">            №15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28"/>
        </w:rPr>
      </w:r>
    </w:p>
    <w:p>
      <w:pPr>
        <w:pStyle w:val="Tekstob"/>
        <w:spacing w:lineRule="auto" w:line="276" w:before="0" w:after="20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28"/>
        </w:rPr>
        <w:t>Об утверждении Положения о гербе и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28"/>
        </w:rPr>
        <w:t>муниципального образования «</w:t>
      </w:r>
      <w:r>
        <w:rPr>
          <w:rFonts w:cs="Arial" w:ascii="Arial" w:hAnsi="Arial"/>
          <w:b/>
          <w:bCs/>
          <w:color w:val="3366FF"/>
          <w:sz w:val="28"/>
          <w:szCs w:val="28"/>
        </w:rPr>
        <w:t>Новоникули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28"/>
        </w:rPr>
        <w:t>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4"/>
          <w:szCs w:val="28"/>
        </w:rPr>
      </w:pPr>
      <w:r>
        <w:rPr>
          <w:rFonts w:cs="Arial" w:ascii="Arial" w:hAnsi="Arial"/>
          <w:b/>
          <w:bCs/>
          <w:color w:val="3366FF"/>
          <w:kern w:val="2"/>
          <w:sz w:val="24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статьей 9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статьей 6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Устава муниципального образования «Новоникулинское сельское поселение», упорядочения использования местной символики с учетом современных требований к муниципальному устройству Совет депутатов  решил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Установить в качестве официальных символов МО «Новоникулинское  сельское поселение» герб и флаг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Утвердить Положение о гербе и флаге муниципального образования «Новоникулинское сельское поселение» (согласно приложению к настоящему решению), определяющее описание и порядок использования символов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Администрации сельского поселения направить изображения герба и флага (с приложением утвержденного настоящим решением Положения о гербе и флаге муниципального образования «Новоникулинское сельское поселение») в Геральдический совет при Президенте Российской Федерации для внесения символов в Государственный геральдический регистр Российской Федерац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Настоящее решение вступает в силу на следующий день после дня его официального  опубликования в газете «Новости поселения»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Контроль за выполнением настоящего решения оставляю за собой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а МО «Новоникулинское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льское поселение»</w:t>
        <w:tab/>
        <w:tab/>
        <w:tab/>
        <w:tab/>
        <w:tab/>
        <w:tab/>
        <w:tab/>
        <w:t>В.И.Осипов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</w:t>
        <w:br/>
        <w:t xml:space="preserve">к решению Совета депутатов </w:t>
        <w:br/>
        <w:t xml:space="preserve">МО «Новоникулинское сельское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селение»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4 июня 2013г    №153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28"/>
        </w:rPr>
        <w:t>О ГЕРБЕ И ФЛАГЕ МУНИЦИПАЛЬНОГО ОБРАЗОВАНИЯ "НОВОНИКУЛИНСКОЕ СЕЛЬСКОЕ ПОСЕЛЕНИЕ» ЦИЛЬНИНСКОГО РАЙОНА УЛЬЯНОВСКОЙ ОБЛАСТИ"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официальные символы МО «Новоникулинское  сельское поселение» - герб и флаг сельского поселения, их описание и порядок использова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 и флаг поселения (далее - символы поселения) -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сельского поселения как муниципального образования на территории МО «Новоникулинское сельское поселение», символизирующие его, муниципального образования, достоинство и административное значение, единство его территории и населения, историческую преемственность, а также права органов местного самоуправления посел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ГЕРБ СЕЛЬСКОГО ПОСЕЛЕНИЯ НОВОНИКУЛИНСКОЕ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льдическое описание (блазон) герба гласит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фон герба символизирует воду (заказник областного значения), в центре на фоне воды колосья – символ хозяйства и береза – символ нашего края. В верхнем правом углу цапля обитатель нашего края, в верхнем левом углу герб Цильнинского района символизирует принадлежность нашего поселения к Цильнинскому району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 поселения может воспроизводиться как в полной версии (с вольной частью и короной), так и в сокращенных вариантах (без вольной части или без короны, а равно без обеих). Все версии герба равноправны и имеют одинаковый статус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фические изображения герба помещены в приложении 1 (не приводится) к настоящему Положению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ерб воспроизводится (помещается)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фасадах зданий, здании администрации сельского посе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абочих кабинетах главы администрации, председателя Совета депутатов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залах заседаний Совета депутатов, территориальной избирательной комиссии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печатях Совета депутатов, администрации сельского поселения, территориальной избирательной комиссии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 официальных бланках Совета депутатов, администрации  поселения и ее структурных подразделений, территориальной избирательной комиссии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 должностном знаке главы посе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 нагрудном знаке депутата Совета депутатов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 знаке и удостоверении к почетному званию «Почетный гражданин МО «Новоникулинское сельское поселение»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 почетных грамотах и благодарственных письмах администрации МО «Новоникулинское сельское поселение», обложках и бланках поздравительных адресов и иных официальных свидетельствах, вручаемых органами местного самоуправления посе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на удостоверениях и визитных карточках главы поселения, председателя и депутатов Совета депутатов, должностных лиц администрации поселения, ее структурных подразделений, муниципальных служащих, членов территориальной избирательной комисс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ми Совета депутатов, а также постановлениями администрации  поселения могут предусматриваться и другие случаи обязательного воспроизведения изображения герба посел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ображения герба могут устанавливаться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 время официальных церемоний и других торжественных мероприятий, проводимых органами местного самоуправления посе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омещениях для голосования в дни проведения голосований по выборам главы поселения, депутатов Совета депутатов, а также в дни местных референдумов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основных указателях в точках пересечения транспортными путями границ посел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ображение герба может помещаться на униформе рядового и начальствующего состава муниципальных органов охраны общественного порядка (муниципальной милиции) и муниципальной пожарной службы, а также на принадлежащих этим службам транспортных средствах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ртивные команды и отдельные спортсмены, участвующие в защите спортивной чести поселения, могут иметь форму с изображением герб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дновременном воспроизведении изображений Государственного герба Российской Федерации, гербов Ульяновской области, Цильнинского района и поселения последний вывешивается в соответствии с положениями федерального законодательства о Государственном гербе, законодательства о гербе Ульяновской области, Положения о гербе МО «Новоникулинское сельское поселение»  и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может превышать вышеуказанные гербы по размерам (ни по одному из параметров: высоте, ширине)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лжен располагаться крайним справа (при виде от зрителя) или ниже вышеуказанных гербов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дновременном размещении герба  поселе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ерб поселения не может быть меньше по размеру, чем другие гербы (иные эмблемы), а в случае, если последние имеют пропорции иные, чем герб  поселения, - герб  поселения не может быть меньше других гербов (иных эмблем) ни по одному из параметров (высоте, ширине)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размещении двух символов, из которых один - герб поселения, последний располагается с левой (при виде от зрителя) стороны от другого герба (иной эмблемы) и не может быть размещен ниже него (нее)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одновременном размещении нечетного числа гербов (иных эмблем) герб  поселения располагается в центре, а при размещении четного числа (но более двух) - левее центр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изготовления, использования, хранения и уничтожения бланков, печатей и иных носителей воспроизведения герба устанавливается главой посел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людение порядка использования, хранения и уничтожения бланков, печатей и иных носителей воспроизведения герба возлагается на должностных лиц администрации поселения, а также иных лиц, которым предоставлено право пользоваться гербом посел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ФЛАГ СЕЛЬСКОГО ПОСЕЛЕНИЯ НОВОНИКУЛИНСКОЕ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аг поселения представляет собой трехцветное полотнище с отношением ширины к длине 2:3,  состоящие из трех полос белого, желтого, зеленого символизирующее союз трех национальностей  русские, чуваши, татары  проживающие на территории поселения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ая сторона флага является зеркальным отображением его лицевой стороны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ое изображение флага дано в приложении 2 (не приводится) к настоящему Положению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лаг поднят постоянно над (либо на флагштоке, установленном перед) зданием администрации  посел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лаг установлен постоянно в рабочих кабинетах главы администрации, председателя Совета депутатов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лаг устанавливается в залах заседаний (на все время заседаний) Совета депутатов, территориальной избирательной комисс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 всех случаях подъема (размещения) на территории поселения каких-либо флагов (штандартов, вымпелов, иной идентичной символики) совместно с ними может быть поднят (размещен) флаг  посел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дни государственных праздников Российской Федерации, памятных дат, проведения выборов и референдумов, а также в других случаях по указанию главы  поселения осуществляется одновременный подъем (вывешивание) флагов Российской Федерации, Ульяновской области, МО «Цильнинский район» и  поселения на зданиях предприятий, учреждений и организаций, включая объекты, указанные в пункте 1 статьи 9 настоящего Полож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лаг  поселения может быть поднят (установлен, вывешен, в том числе на жилых домах - по усмотрению владельцев)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проведении торжественных мероприятий и церемоний по случаю общегосударственных, общерайонных и местных праздников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лаг  поселения может устанавливаться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 время официальных церемоний и других торжественных мероприятий, проводимых органами местного самоуправления посе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залах официального приема делегаций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омещениях для голосования в дни выборов и проведения местных референдумов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встречах и переговорах официальных делегаций поселения с делегациями, являющимися гостями поселения, устанавливаются настольные флажки делегации-гостя и посел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одновременном подъеме (размещении) флага  поселения и государственных флагов, флагов субъектов Российской Федерации, флагов (штандартов) глав субъектов Российской Федерации, флага МО «Цильнинский район» должны соблюдаться требования федерального законодательства о Государственном флаге Российской Федерации, законодательства о флаге субъектов Федерации и их глав, Положения о флаге МО «Цильнинский район», при этом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лаг  поселения не может превышать эти флаги по размеру, а если последние (в том числе штандарты) имеют пропорции иные, чем флаг поселения, - ни по одному из параметров (длине, ширине)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лаг поселения располагается после этих флагов в общем порядке расположения флагов, т.е. правее (при виде от зрителя) или ниже этих флагов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сота подъема флага поселения не может быть больше высоты подъема других флагов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одновременном подъеме (размещении) флага поселения и флагов общественных объединений, предприятий, учреждений и организаций независимо от форм собственности, а также частных лиц должны соблюдаться следующие правила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лаг поселения не может быть меньше по размеру, чем другие флаги (штандарты, вымпелы, иная идентичная символика), а в случае, если последние имеют пропорции иные, чем флаг поселения, - последний не может быть меньше других флагов (штандартов, вымпелов, иной идентичной символики) ни по одному из параметров (длине, ширине)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вывешивании двух флагов флаг поселения располагается слева (при виде от зрителя)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одновременном подъеме (размещении) нечетного числа флагов (штандартов, вымпелов, иной идентичной символики) флаг поселения располагается в центре, а при подъеме (размещении) четного числа флагов (но более двух) - левее центра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сота подъема флага сельского поселения не может быть меньше высоты подъема других флагов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дновременном подъеме (размещении) флага поселения и флага другого муниципального образования того же уровня оба флага имеют равный церемониальный статус, и вопрос первенства решается индивидуально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ерная завязанная бантом лента со свободно свисающими концами. Общая длина ленты равна длине полотнища флаг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ЗАКЛЮЧИТЕЛЬНЫЕ ПОЛОЖЕНИЯ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пускается воспроизведение символов МО «Новоникулинское сельское поселение»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виде цветных или черно-белых (монохромных), объемных или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азличной технике исполнения и из различных материалов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личных размеров с сохранением геральдических и вексиллологических (флаговедческих) характеристик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черно-белом (монохромном) воспроизведении герба с применением условной геральдической штриховки (шафировки)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олото (золотистый, желтый цвет) передается точками, которыми покрывается вся площадь соответствующих фигур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елень заменяется штриховкой, идущей сверху слева (при виде от зрителя) вправо вниз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роизведение герба поселения допускается в щитах разных форм и в различных стилизациях, а также на любом декоративном фоне, за исключением тех случаев, когда изображения, сопровождающие герб, воспроизводят или имитируют геральдические атрибуты статуса, не предусмотренные геральдическим описанием (блазоном) герб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роизводимые изображения герба поселения (независимо от их размеров и техники исполнения) всегда должны в точности соответствовать его геральдическому описанию (блазону) согласно статье 1 настоящего Полож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ый эталон герба не устанавливается как противоречащий геральдико-правовым нормам и традициям, а также целям учреждения герба. Единственным эталоном герба является геральдическое описание (блазон). Роль прилагаемых к настоящему Положению рисунков герба - пояснительна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с флагом обязательно следование эталону, утвержденному настоящим Положением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ы поселения могут использоваться в качестве элементов или геральдической основы нагрудных знаков к почетным званиям, а также иных наград, устанавливаемых органами местного самоуправления сельского посел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5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ы поселения могут использоваться в качестве элементов оформления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онной продукции, официально представляющей поселение (в том числе на информационных страницах органов местного самоуправления поселения в компьютерных сетях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мволы поселения могут использоваться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элементах архитектурно-художественного оформления территории поселения в дни общегосударственных, общерайонных, местных и иных праздников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формлении детских дошкольных учреждений, школ, иных учебных заведений, а также учреждений культуры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6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мволы общественных объединений, предприятий, организаций и учреждений, а также частных лиц не могут быть идентичны символам посел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мволы поселения не могут использоваться в качестве геральдической основы гербов (иных эмблем), флагов и иной символики общественных объединений, предприятий, организаций и учреждений, а также частных лиц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7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мволы поселения неприкосновенны. Надругательство над ними влечет ответственность в соответствии с действующим законодательством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искажение при воспроизведении герба и флага несет та сторона, по чьей вине допущены искаж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8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1 и 4 статьи 13 настоящего Положения не является искажением герба изготовление и использование новых версий герба, отличных от прилагаемых к настоящему Положению. Все художественные воплощения (стилизации) герба, исполненные в соответствии с его геральдическим описанием (см. статью 1 настоящего Положения), признаются адекватными и полноправными изображениями герб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9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ава на использование символов поселения принадлежат органам местного самоуправления поселения, которые имеют исключительное право регламентировать использование этих символов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0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ьзование символов поселения в целях предвыборной агитации не допускается. Настоящее правило не распространяется на информационную продукцию, официально издаваемую территориальной избирательной комиссией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рещается использование символов поселе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рещается использование изображений символов поселения юридическими и физическими лицами (за исключением тех, кому это право прямо предоставлено настоящим Положением и нормативно-правовыми актами органов местного самоуправления)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едставительских целях (в том числе на бланках, печатях, штампах, вывесках, а также в компьютерных сетях и Интернете)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ование изображения символов поселе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ое (не предусмотренное настоящим Положением) использование герба поселения юридическими и физическими лицами не допускаетс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предусмотренное настоящим Положением, но не противоречащее ему использование флага поселения является свободным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1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 за использованием символов поселения возлагается на Главу МО «Новоникулинское сельское поселение»  и должностных лиц администрации МО «Новоникулинское сельское поселение»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соблюдение установленных настоящим Положением требований по использованию символов поселения возлагается на Главу  поселения, должностных лиц администрации поселения, а также руководителей предприятий, организаций, учреждений и иных лиц, которым предоставлено право пользоваться символами поселения; при поднятии флага на жилых домах - на владельцев этих домов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2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статьи 1 и 8 настоящего Положения допустимо не иначе как по результатам согласования с федеральной геральдической службой - Геральдическим советом при Президенте Российской Федерац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3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на следующий день после дня его официального  опубликова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0"/>
        </w:rPr>
      </w:pPr>
      <w:r>
        <w:rPr>
          <w:rFonts w:cs="Times New Roman" w:ascii="Times New Roman" w:hAnsi="Times New Roman"/>
          <w:sz w:val="24"/>
          <w:szCs w:val="0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yb-instrukcii/z7v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58:00Z</dcterms:created>
  <dc:creator>1</dc:creator>
  <dc:description/>
  <cp:keywords/>
  <dc:language>en-US</dc:language>
  <cp:lastModifiedBy>Ломанцов Виктор Анатольевич</cp:lastModifiedBy>
  <cp:lastPrinted>2013-06-10T07:34:00Z</cp:lastPrinted>
  <dcterms:modified xsi:type="dcterms:W3CDTF">2014-02-05T04:58:00Z</dcterms:modified>
  <cp:revision>2</cp:revision>
  <dc:subject/>
  <dc:title/>
</cp:coreProperties>
</file>