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УЛ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 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21 августа  2013 года</w:t>
        <w:tab/>
      </w:r>
    </w:p>
    <w:p>
      <w:pPr>
        <w:pStyle w:val="Normal"/>
        <w:rPr/>
      </w:pPr>
      <w:r>
        <w:rPr/>
        <w:t xml:space="preserve">№  </w:t>
      </w: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ику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ул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Никулинское сельское поселение Николаевского района Ульяновской области, Совет депутатов муниципального образования Никулинское сельское поселение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герб муниципального образования Никулинское сельское поселение  Николаевского района Ульяновской области в качестве официального символа муниципального образования Никулинское сельское поселение Николаевского района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гербе муниципального образования Никулинское сельское поселение Николаевского района Ульяновской области 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ь настоящее решение, Положение о гербе муниципального образования Никулин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Настоящее решение подлежит официальному опубликованию  после внесения герба муниципального образования Никулин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ой области                                                                    А.И. Бирюков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 муниципального образования Никулинское сельское             поселение Николаев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икулинское сельское поселение Николаевского района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Никулинское сельское поселение Николаевского района Ульяновской области является официальным символом муниципального образования Никулинское сельское поселение Николаевского района Ульяновской области (далее – Никул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Никули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гербе Никулинского сель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Никули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Никулинского сельского поселения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зелёном поле, отделённом от червлёной главы тонким серебряным поясом, золотой сноп пшеницы с восемью колосьям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Никулинского  сельского поселения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010-ЗО «О гербе и флаге Ульян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Никул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Герб Никулинского сельского поселения может воспроизводиться в многоцветном и одноцветном равнодопустимых вариа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Рисунки герба Никулинского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боснование символики герба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став муниципального образования Никулинское сельское поселение входят восемь населённых пунктов: село Никулино, село Рызлей, село Ахметлей, посёлок Станция Никулино, посёлок Нагорный,  село Большой Чирклей, село Курмаевка, деревня Булгак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ой  вид деятельности  на территории поселения – это растениеводство. Крестьянско-фермерские хозяйства, находящиеся на территории поселения, занимаются выращиванием зерновых культур: пшеницы, ржи, овса, ячменя и др., одно из них, КФХ «Чишмэ», занимается разведением крупно - рогатого скота, производством молока.  На территории поселения  находятся несколько прудов, в которых разводят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едавно стала развиваться новая  отрасль -  птицев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 территории поселения находятся 7 пилорам, которые занимаются деревооб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амый большой лесной массив находится в селе Ахметлей. Лес в основном состоит из сосновых пород, но также встречаются и лиственные деревья: береза, осина, дуб, также есть немного орешника.  По горам, которые окружают села Рызлей и Никулино, располагается  также смешанный лес. В лесах обитают дикие животные: волки, лисы, кабаны, лоси, зайцы. На речках строят свои хатки бобры. Летом население   собирает ягоды, грибы, которых  в лесу огромное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обенности поселения отражены в его гер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ой сноп с восемью колосьями символизирует основной вид деятельности на территории поселения – сельское хозяйство, единство и сплочённость в общем деле, а также восемь сёл, входящих в состав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влёный цвет символизирует историческое прошлое поселения, мужество, смелость и трудолюбие жителей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лёный цвет указывает на природные богатства поселения и символизирует исл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лый цвет символизирует речки Рызлейка и Канадейка, протекающие по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Елена Зайцева (с. Никулино) и Сергей Иванов (Ульяновс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Сергей Иванов (Ульяновс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Михаил  Плешаков (р.п. Николаев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Сергей Иванов (Ульянов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Никул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Ульяновской области, герба Никулинского сельского поселения и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 одновременном размещении герба Ульяновской области и герба Никулинского сельского поселения герб Никулинского сельского поселения располагается правее (расположение гербов 1 –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Никул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Ульяновской области и герба Никулинского сель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Никулинского сельского поселения (размещение гербов: 2-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 одновременном размещении нечё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Никул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змер герба Никулинского сельского поселения 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Высота размещения герба Никулинского сельского поселения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Никулинского сельского поселения устанавливается решением Совета депутатов муниципального образования Никул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Нику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Никулинского сельского поселения в многоцветном варианте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вывесках, фасадах здания Администрации муниципального образования Никулинское сельское поселение; муниципальных предприятий и учреждений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е заседания  Администрации муниципального  образования Никулинское сельское посе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бинете Главы муниципального образования Никулинского сельского поселения; должностного лица, исполняющего полномочия Главы Администрации (далее – Главы Администрации)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Никулинского сельского поселения в многоцветном варианте может раз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официальном сайте Никулинского сельского поселения в сети Интер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пассажирском и иных видах транспорта, предназначенных для обслуживания населения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форме спортивных команд и отдельных спортсменов, представляющих Никулинское сельское посе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стелах, указателях, знаках, обозначающих границу Никулинское сельского поселения при въезде и выезде с территории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Никулин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лавы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лавы Администрации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Никулинского сельского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вета депутатов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униципальных правов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достоверений лиц, осуществляющих службу на должностях в органах местного самоуправления, депутатов Совета депутатов Никулинского сельского посе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Никулинского сельского поселения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ках различия, знаках отличия, установленных муниципальными правовыми актами Совета депутатов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Никулинского сельского поселения; служащих (работников) муниципальных предприятий, учреждений и организаций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Никулинского сельского поселения, предприятия, учреждения и организации, находящиеся в муниципальной собственности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Никулинского сельского поселения (в многоцветном или одноцветном вариантах) может быть использован в качестве геральдической основы для разработки знаков различия, знаков отличия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Многоцветное воспроизведение герба Никулинского сельского поселения может использоваться при провед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Никулинского сельского поселения, официальных представителей Никули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зображение герба Никулин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Использование герба Никулин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спользование герба Никулин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Никулинского сельского поселения, в порядке, установленном решением Совета депутатов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Нарушениями норм воспроизведения и использования герба Никулинского сельского посел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пользование герба Никулинского сельского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ьзование герба Никули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кажение рисунка герба Никулинского сельского поселения, установленного в пункте 2.1. части 2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ование герба Никулин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оспроизведение герба Никулинского сельского поселения с искажением или изменением композиции или цветов, выходящее за пределы геральдически  допусти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другательство над гербом Никули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мышленное повреждение герба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герба Никул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ава на использование герба Никулинского сельского поселения, со дня установления его Советом депутатов Никулинского сельского поселения в качестве официального символа Никулинского сельского поселения, принадлежат органам местного самоуправления Ни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Герб Никулинского сельского поселения, со дня  установления его Советом депутатов Никулинского сельского поселения в качестве официального символа Никулинского сель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ногоцветный рисунок герба Никулинского сельского поселения на 1 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дноцветный рисунок герба Никулинского сельского поселения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Совета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</w:t>
      </w:r>
      <w:r>
        <w:rPr/>
        <w:t>к Положению «О герб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Никул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иколаевского района</w:t>
      </w:r>
    </w:p>
    <w:p>
      <w:pPr>
        <w:pStyle w:val="Normal"/>
        <w:rPr/>
      </w:pPr>
      <w:r>
        <w:rPr/>
        <w:t xml:space="preserve"> </w:t>
      </w:r>
      <w:r>
        <w:rPr/>
        <w:t>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От 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</w:t>
      </w:r>
      <w:r>
        <w:rPr/>
        <w:t>к Положению «О герб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Никул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иколаевского района</w:t>
      </w:r>
    </w:p>
    <w:p>
      <w:pPr>
        <w:pStyle w:val="Normal"/>
        <w:rPr/>
      </w:pPr>
      <w:r>
        <w:rPr/>
        <w:t xml:space="preserve"> </w:t>
      </w:r>
      <w:r>
        <w:rPr/>
        <w:t>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От 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овый щ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mvl</dc:creator>
  <dc:description/>
  <dc:language>en-US</dc:language>
  <cp:lastModifiedBy>Ломанцов Виктор Анатольевич</cp:lastModifiedBy>
  <dcterms:modified xsi:type="dcterms:W3CDTF">2020-12-28T09:12:00Z</dcterms:modified>
  <cp:revision>2</cp:revision>
  <dc:subject/>
  <dc:title>РОССИЙСКАЯ ФЕДЕРАЦИЯ</dc:title>
</cp:coreProperties>
</file>