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4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4"/>
        </w:rPr>
        <w:t>МУНИЦИП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4"/>
        </w:rPr>
        <w:t>«НИКОЛОЧЕРЕМШАН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4"/>
        </w:rPr>
        <w:t>МЕЛЕКЕССКОГО РАЙОНА  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4"/>
        </w:rPr>
        <w:t>третьего созыва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Style w:val="StrongEmphasis"/>
          <w:rFonts w:cs="Arial" w:ascii="Arial" w:hAnsi="Arial"/>
          <w:b w:val="false"/>
          <w:bCs w:val="false"/>
          <w:color w:val="3366FF"/>
          <w:sz w:val="24"/>
        </w:rPr>
        <w:t>Р Е Ш Е Н И 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color w:val="3366FF"/>
          <w:sz w:val="24"/>
        </w:rPr>
      </w:pPr>
      <w:r>
        <w:rPr>
          <w:rFonts w:cs="Arial" w:ascii="Arial" w:hAnsi="Arial"/>
          <w:color w:val="3366FF"/>
          <w:sz w:val="24"/>
        </w:rPr>
        <w:t>16.12.2013                                                                                              №5/17</w:t>
      </w:r>
    </w:p>
    <w:p>
      <w:pPr>
        <w:pStyle w:val="TextBody"/>
        <w:rPr>
          <w:rFonts w:ascii="Arial" w:hAnsi="Arial" w:cs="Arial"/>
          <w:b/>
          <w:b/>
          <w:bCs/>
          <w:color w:val="3366FF"/>
          <w:sz w:val="28"/>
          <w:lang w:val="en-US"/>
        </w:rPr>
      </w:pPr>
      <w:r>
        <w:rPr>
          <w:rFonts w:cs="Arial"/>
          <w:b/>
          <w:bCs/>
          <w:color w:val="3366FF"/>
          <w:sz w:val="28"/>
          <w:lang w:val="en-US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О гербе муниципального образования «Николочеремшанское сельское поселение» Мелекесского района   Ульян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распоряжением Губернатора Ульяновской области от 15.01.2013  № 15-р «О некоторых вопросах организации местного самоуправления на территории Ульяновской области», Уставом муниципального образования «Николочеремшанское сельское поселение», Совет депутатов муниципального образования «Николочеремшанское сельское поселение» Мелекесского района Ульяновской области  третьего созыва 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ЕШИЛ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</w:t>
      </w:r>
      <w:r>
        <w:rPr>
          <w:rFonts w:cs="Times New Roman" w:ascii="Times New Roman" w:hAnsi="Times New Roman"/>
          <w:sz w:val="24"/>
        </w:rPr>
        <w:t>1. Установить герб муниципального образования «Николочеремшанское сельское поселение» в качестве официального символ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2. Утвердить Положение о гербе муниципального образования «Николочеремшанское сельское поселение» Мелекесского района Ульяновской области  (прилагается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 </w:t>
      </w:r>
      <w:r>
        <w:rPr>
          <w:rFonts w:cs="Times New Roman" w:ascii="Times New Roman" w:hAnsi="Times New Roman"/>
          <w:sz w:val="24"/>
        </w:rPr>
        <w:t>3. Настоящее решение подлежит официальному опубликованию и     размещению на официальном сайте сети Интерне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4. Представить в Геральдический Совет при Президенте Российской Федерации необходимый для государственной регистрации пакет материалов по гербу муниципального образования «Николочеремшанское сельское поселение» в соответствии с Указом Президента Российской Федерации от 21.03.1996 № 403 «О Государственном геральдическом регистре Российской Федерации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           </w:t>
      </w: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. Контроль  исполнения  настоящего 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лава муниципального образования                     А.А.Скорнякова           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pacing w:val="-18"/>
          <w:sz w:val="24"/>
          <w:szCs w:val="25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5"/>
        </w:rPr>
        <w:t>Приложение к  решению Совета депутат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pacing w:val="-18"/>
          <w:sz w:val="24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4"/>
          <w:szCs w:val="25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5"/>
        </w:rPr>
        <w:t>муниципального образования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pacing w:val="-18"/>
          <w:sz w:val="24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4"/>
          <w:szCs w:val="25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5"/>
        </w:rPr>
        <w:t>«Николочеремшанское сельское поселение»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pacing w:val="-18"/>
          <w:sz w:val="24"/>
          <w:szCs w:val="25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4"/>
          <w:szCs w:val="25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  <w:szCs w:val="25"/>
        </w:rPr>
        <w:t>третьего созыва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pacing w:val="-18"/>
          <w:sz w:val="24"/>
          <w:u w:val="single"/>
          <w:lang w:val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pacing w:val="-18"/>
          <w:sz w:val="24"/>
          <w:szCs w:val="25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</w:rPr>
        <w:t xml:space="preserve">от </w:t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  <w:u w:val="single"/>
        </w:rPr>
        <w:t xml:space="preserve"> 16.12.2013 </w:t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</w:rPr>
        <w:t xml:space="preserve">  №  </w:t>
      </w:r>
      <w:r>
        <w:rPr>
          <w:rFonts w:cs="Times New Roman" w:ascii="Times New Roman" w:hAnsi="Times New Roman"/>
          <w:i/>
          <w:iCs/>
          <w:color w:val="000000"/>
          <w:spacing w:val="-18"/>
          <w:sz w:val="24"/>
          <w:u w:val="single"/>
        </w:rPr>
        <w:t xml:space="preserve">   5/17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color w:val="000000"/>
          <w:spacing w:val="-18"/>
          <w:sz w:val="24"/>
          <w:u w:val="single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pacing w:val="-18"/>
          <w:sz w:val="24"/>
          <w:u w:val="single"/>
          <w:lang w:val="en-US"/>
        </w:rPr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>ПОЛОЖЕНИЕ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о гербе муниципального образования </w:t>
      </w:r>
    </w:p>
    <w:p>
      <w:pPr>
        <w:pStyle w:val="TextBody"/>
        <w:rPr>
          <w:b/>
          <w:b/>
          <w:bCs/>
          <w:sz w:val="28"/>
        </w:rPr>
      </w:pPr>
      <w:r>
        <w:rPr>
          <w:b/>
          <w:bCs/>
          <w:sz w:val="28"/>
        </w:rPr>
        <w:t xml:space="preserve">«Николочеремшанское сельское поселение» Мелекесского района Ульяновской области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Настоящим Положением устанавливается герб муниципального образования «Николочеремшанское сельское поселение» Мелекесского района Ульяновской области, его описание и порядок использования.</w:t>
      </w:r>
    </w:p>
    <w:p>
      <w:pPr>
        <w:pStyle w:val="Normal"/>
        <w:spacing w:lineRule="auto" w:line="240" w:before="0" w:after="0"/>
        <w:ind w:firstLine="180"/>
        <w:rPr/>
      </w:pPr>
      <w:r>
        <w:rPr>
          <w:rStyle w:val="Style16"/>
          <w:rFonts w:cs="Times New Roman" w:ascii="Times New Roman" w:hAnsi="Times New Roman"/>
        </w:rPr>
        <w:t>I. Общие положения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</w:rPr>
        <w:tab/>
        <w:t>1. Герб муниципального образования «Николочеремшанское сельское поселение»  Мелекесского района Ульяновской области (далее – герб муниципального образования) является официальным символом муниципального образ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Герб муниципального образования составлен по правилам и соответствующим традициям геральдики и отражает исторические, культурные, социально-экономические, национальные и иные местные традиции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pacing w:val="-6"/>
          <w:sz w:val="24"/>
        </w:rPr>
        <w:tab/>
        <w:t xml:space="preserve">3. Положение о гербе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-6"/>
          <w:sz w:val="24"/>
        </w:rPr>
        <w:t xml:space="preserve">хранится в архиве </w:t>
      </w:r>
      <w:r>
        <w:rPr>
          <w:rFonts w:cs="Times New Roman" w:ascii="Times New Roman" w:hAnsi="Times New Roman"/>
          <w:sz w:val="24"/>
        </w:rPr>
        <w:t xml:space="preserve">муниципального образования  и </w:t>
      </w:r>
      <w:r>
        <w:rPr>
          <w:rFonts w:cs="Times New Roman" w:ascii="Times New Roman" w:hAnsi="Times New Roman"/>
          <w:spacing w:val="-6"/>
          <w:sz w:val="24"/>
        </w:rPr>
        <w:t xml:space="preserve"> доступно для ознакомления всем заинтересованным лицам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Герб муниципального образования  подлежит государственной регистрации в порядке, установленном федеральным законодательством.</w:t>
      </w:r>
    </w:p>
    <w:p>
      <w:pPr>
        <w:pStyle w:val="Normal"/>
        <w:spacing w:lineRule="auto" w:line="240" w:before="0" w:after="0"/>
        <w:ind w:firstLine="180"/>
        <w:rPr>
          <w:rStyle w:val="Style16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yle16"/>
          <w:rFonts w:cs="Times New Roman" w:ascii="Times New Roman" w:hAnsi="Times New Roman"/>
        </w:rPr>
        <w:t>II.Геральдическое описание и обоснование символики герба</w:t>
      </w:r>
      <w:r>
        <w:rPr>
          <w:rFonts w:cs="Times New Roman" w:ascii="Times New Roman" w:hAnsi="Times New Roman"/>
          <w:sz w:val="24"/>
        </w:rPr>
        <w:t xml:space="preserve"> муниципального образования Николочеремшанское сельское поселение»</w:t>
      </w:r>
    </w:p>
    <w:p>
      <w:pPr>
        <w:pStyle w:val="Normal"/>
        <w:spacing w:lineRule="auto" w:line="240" w:before="0" w:after="0"/>
        <w:ind w:firstLine="180"/>
        <w:rPr/>
      </w:pPr>
      <w:r>
        <w:rPr>
          <w:rStyle w:val="Style16"/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</w:rPr>
        <w:tab/>
        <w:t xml:space="preserve">1. Геральдическое описание герба муниципального образования «Николочеремшанское сельское поселение»: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  В нижней части на лазоревой волне размещена фигура серебряной рыбы.   В верхней  части на светло- зеленом фоне  зеленое яблоко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</w:t>
      </w:r>
      <w:r>
        <w:rPr>
          <w:rFonts w:cs="Times New Roman" w:ascii="Times New Roman" w:hAnsi="Times New Roman"/>
          <w:sz w:val="24"/>
        </w:rPr>
        <w:t>2. Обоснование символики герба муниципального образования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ab/>
        <w:t xml:space="preserve">Герб по своему содержанию един и гармоничен. Все фигуры герба отражают исторические, географические и социально - экономические особенности села Никольское-на-Черемшане. Село возникло в начале 18 века в месте впадения реки Большой Черемшан в великую русскую реку Волга. Длительное время село называлось Черемшан (Никольское). Лишь в начале 20 века окончательно получило современное название. Лазоревое поле герба аллегорически показывает географическое расположение села, объясняет его название, а также символизирует богатство и разнообразие окружающей село природы. Лазурь в геральдике - символ величия, красоты, преданности. С конца 18 века Никольское становится известно всей России своими главными богатствами – черемшанской рыбой и огромным фруктовым садом, который основал владелец села граф Николай Алексеевич Дурасов. Это нашло отражение в художественных произведениях известных писателей 19 века – Сергея Тимофеевича Аксакова («Детские года Багрова-внука») и Владимира Александровича Соллогуба («Воспоминание»). Несмотря на то, что в середине 50-х годов 20 века, в связи с созданием Куйбышевского водохранилища, село переселилось на новое место, рыба и яблоки, по-прежнему остаются «визитной карточкой» села Никольское-на-Черемшане. В селе работает крупнейший в Ульяновской области рыболовецкий колхоз «За Родину». В 2011 году Никольское-на-Черемшане получило официальный статус – плодово-ягодная столица области.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3. Автор герба: Сергей Семенычев – краевед (с. Никольское-на-Черемшане), дизайн – Иван Семенычев (г. Москва)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4. Герб муниципального образования может воспроизводиться и размещаться в многоцветном и одноцветном равно допустимых вариантах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. Рисунки герба муниципального образования в многоцветном, одноцветном  вариантах  прилагаются.</w:t>
      </w:r>
    </w:p>
    <w:p>
      <w:pPr>
        <w:pStyle w:val="Normal"/>
        <w:spacing w:lineRule="auto" w:line="240" w:before="0" w:after="0"/>
        <w:ind w:firstLine="180"/>
        <w:rPr/>
      </w:pPr>
      <w:r>
        <w:rPr>
          <w:rStyle w:val="Style16"/>
          <w:rFonts w:cs="Times New Roman" w:ascii="Times New Roman" w:hAnsi="Times New Roman"/>
        </w:rPr>
        <w:t>III. Порядок воспроизведения и размещения герба</w:t>
      </w:r>
    </w:p>
    <w:p>
      <w:pPr>
        <w:pStyle w:val="Normal"/>
        <w:spacing w:lineRule="auto" w:line="240" w:before="0" w:after="0"/>
        <w:ind w:firstLine="180"/>
        <w:rPr>
          <w:rStyle w:val="Style16"/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муниципального образования «Николочеремшанское сельское поселение»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pacing w:val="-2"/>
          <w:sz w:val="24"/>
        </w:rPr>
        <w:tab/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pacing w:val="-2"/>
          <w:sz w:val="24"/>
        </w:rPr>
        <w:tab/>
        <w:t>1. Порядок размещения  герба</w:t>
      </w:r>
      <w:r>
        <w:rPr>
          <w:rFonts w:cs="Times New Roman" w:ascii="Times New Roman" w:hAnsi="Times New Roman"/>
          <w:sz w:val="24"/>
        </w:rPr>
        <w:t xml:space="preserve"> муниципального образования «Николочеремшанское сельское поселение»</w:t>
      </w:r>
      <w:r>
        <w:rPr>
          <w:rFonts w:cs="Times New Roman" w:ascii="Times New Roman" w:hAnsi="Times New Roman"/>
          <w:spacing w:val="-2"/>
          <w:sz w:val="24"/>
        </w:rPr>
        <w:t>, иных гербов производится в соответствии с федеральным законодательством,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Размер герба муниципального образования не может превышать размеры герба Мелекесского района Ульяновской област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Порядок изготовления, хранения и уничтожения бланков, печатей и иных носителей изображения герба муниципального образования устанавливается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V. Порядок использования герба муниципального образования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Николочеремшанское сельское поселение»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. Герб муниципального образования  в многоцветном варианте размещается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1) на вывесках, фасадах зданий органов местного самоуправления; муниципальных унитарных предприятий; предприятий, учреждений и организаций, находящихся в муниципальной собственности; муниципальных предприятий и учреждений, необходимых для осуществления полномочий по решению вопросов местного значения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2) в залах заседаний органов местного самоуправления муниципального образования; 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3) в кабинете Главы  администрации муниципального образования выборных должностных лиц местного самоуправления муниципального образования, руководителей отраслевых, структурных подразделений администрации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на пассажирском транспорте и другом имуществе, предназначенном для транспортного обслуживания населения на территории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в заставках местных телевизионных программ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на официальном  сайте администрации муниципального образования в сети Интернет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) на стелах, указателях, знаках, обозначающих границу муниципального образования, при въезде на территорию муниципального образования  и выезде из неё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Герб муниципального образования в многоцветном варианте воспроизводится на бланках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1) Устава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ab/>
        <w:t>2) решений, принятых на местном референдуме, сходе, конференции граждан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3) решений Совета депутатов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4) постановлений Главы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5) постановлений  администрации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6) постановлений Избирательной комиссии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7) решений контрольно-счётного органа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8) Совета депутатов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9) депутатов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10) удостоверений, визитных карточек лиц, осуществляющих службу на должностях в органах местного самоуправления, муниципальных служащих, депутатов Совета депутатов муниципального образования; членов иных органов местного самоуправления; служащих (работников)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) на знаках отличия (наградах), знаках различия, почетных званиях, установленных муниципальными правовыми актами и удостоверениях к ним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) на форме спортивных команд и отдельных спортсменов, защищающих спортивную честь муниципального образ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. Многоцветное воспроизведение герба муниципального образования используется при проведении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протокольных мероприятий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торжественных мероприятий, церемоний с участием должностных лиц органов государственной власти Ульяновской области и государственных органов Ульяновской области, Главы муниципального образования, Главы администрации муниципального образования, официальных представителей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церемоний вручения знаков отличия (наград), почетных званий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мероприятий уровня органов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5) иных официальных мероприятий, церемоний по случаю торжеств, связанных со знаменательными датами в истории муниципального образования, предприятий, учреждений и организаций, находящихся в муниципальной собственности муниципального образ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. Изображение герба муниципального образования  (в многоцветном или одноцветном вариантах) воспроизводится на официальных периодических печатных изданиях, учредителями которых являются органы местного самоуправления муниципального образования, предприятия, учреждения и организации, находящиеся в муниципальной собственности муниципального образования, муниципальные унитарные предприятия муниципального, на билетах местных лотерей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pacing w:val="-6"/>
          <w:sz w:val="24"/>
        </w:rPr>
        <w:tab/>
        <w:t xml:space="preserve">5. Герб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-6"/>
          <w:sz w:val="24"/>
        </w:rPr>
        <w:t xml:space="preserve">(в многоцветном или одноцветном вариантах) может быть использован в качестве геральдической основы для разработки знаков отличия (наград), знаков различия, почетных званий </w:t>
      </w:r>
      <w:r>
        <w:rPr>
          <w:rFonts w:cs="Times New Roman" w:ascii="Times New Roman" w:hAnsi="Times New Roman"/>
          <w:sz w:val="24"/>
        </w:rPr>
        <w:t>муниципального образ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. Герб  муниципального образования  в одноцветном варианте воспроизводится на бланках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администрации муниципального образования и её структурных подразделений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контрольно-счетного органа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3) распоряжений  Главы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распоряжений, постановлений администрации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решений Совета депутатов муниципального образования по вопросам организации деятельности Совета депутатов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6) иных нормативных актов Совета депутатов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) распоряжений и приказов иных должностных лиц местного самоуправления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             </w:t>
      </w:r>
      <w:r>
        <w:rPr>
          <w:rFonts w:cs="Times New Roman" w:ascii="Times New Roman" w:hAnsi="Times New Roman"/>
          <w:sz w:val="24"/>
        </w:rPr>
        <w:t>8) Избирательной комиссии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9) распоряжений Избирательной комиссии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) Контрольно-счетного органа муниципального образования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) руководителей предприятий, учреждений и организаций, находящихся в муниципальной собственности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2) иных муниципальных правовых актов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7. Изображение герба муниципального образования в одноцветном варианте помещается на гербовых печатях органов местного самоуправления; предприятий, учреждений и организаций, находящихся в муниципальной собственности.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pacing w:val="-6"/>
          <w:sz w:val="24"/>
        </w:rPr>
        <w:tab/>
        <w:t xml:space="preserve">8. Использование герба </w:t>
      </w:r>
      <w:r>
        <w:rPr>
          <w:rFonts w:cs="Times New Roman" w:ascii="Times New Roman" w:hAnsi="Times New Roman"/>
          <w:sz w:val="24"/>
        </w:rPr>
        <w:t xml:space="preserve">муниципального образования </w:t>
      </w:r>
      <w:r>
        <w:rPr>
          <w:rFonts w:cs="Times New Roman" w:ascii="Times New Roman" w:hAnsi="Times New Roman"/>
          <w:spacing w:val="-6"/>
          <w:sz w:val="24"/>
        </w:rPr>
        <w:t>или его воспроизведение в случаях, не предусмотренных  частями 1 – 7 настоящего Положения, является неофициальным использованием герба</w:t>
      </w:r>
      <w:r>
        <w:rPr>
          <w:rFonts w:cs="Times New Roman" w:ascii="Times New Roman" w:hAnsi="Times New Roman"/>
          <w:sz w:val="24"/>
        </w:rPr>
        <w:t xml:space="preserve"> муниципального образования</w:t>
      </w:r>
      <w:r>
        <w:rPr>
          <w:rFonts w:cs="Times New Roman" w:ascii="Times New Roman" w:hAnsi="Times New Roman"/>
          <w:spacing w:val="-6"/>
          <w:sz w:val="24"/>
        </w:rPr>
        <w:t>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9. Использование герба муниципального образования или его воспроизведение в случаях, не предусмотренных частями 1 – 7 настоящего Положения, осуществляется по согласованию с органами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0. Не допускается воспроизведение герба муниципального образования в качестве средства визуальной идентификации и рекламы товаров, работ и услуг, если реклама этих товаров, работ и услуг запрещена или ограничена в соответствии с федеральными законам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1. Иные случаи использования герба муниципального образования устанавливаются муниципальными правовыми актами муниципального образования.</w:t>
      </w:r>
    </w:p>
    <w:p>
      <w:pPr>
        <w:pStyle w:val="Normal"/>
        <w:spacing w:lineRule="auto" w:line="240" w:before="0" w:after="0"/>
        <w:ind w:firstLine="180"/>
        <w:rPr/>
      </w:pPr>
      <w:r>
        <w:rPr>
          <w:rStyle w:val="Style16"/>
          <w:rFonts w:cs="Times New Roman" w:ascii="Times New Roman" w:hAnsi="Times New Roman"/>
        </w:rPr>
        <w:t>V. Порядок использования герба</w:t>
      </w:r>
      <w:r>
        <w:rPr>
          <w:rFonts w:cs="Times New Roman" w:ascii="Times New Roman" w:hAnsi="Times New Roman"/>
          <w:sz w:val="24"/>
        </w:rPr>
        <w:t xml:space="preserve"> муниципального образования 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</w:rPr>
        <w:t>«Николочеремшанское сельское поселение»</w:t>
      </w:r>
      <w:r>
        <w:rPr>
          <w:rStyle w:val="Style16"/>
          <w:rFonts w:cs="Times New Roman" w:ascii="Times New Roman" w:hAnsi="Times New Roman"/>
          <w:b w:val="false"/>
          <w:bCs w:val="false"/>
        </w:rPr>
        <w:tab/>
      </w:r>
      <w:r>
        <w:rPr>
          <w:rStyle w:val="Style17"/>
          <w:rFonts w:cs="Times New Roman" w:ascii="Times New Roman" w:hAnsi="Times New Roman"/>
        </w:rPr>
        <w:t>юридическими лицами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Style w:val="Style17"/>
          <w:rFonts w:cs="Times New Roman" w:ascii="Times New Roman" w:hAnsi="Times New Roman"/>
        </w:rPr>
        <w:t>и индивидуальными предпринимателями</w:t>
      </w:r>
    </w:p>
    <w:p>
      <w:pPr>
        <w:pStyle w:val="Normal"/>
        <w:spacing w:lineRule="auto" w:line="240" w:before="0" w:after="0"/>
        <w:ind w:firstLine="180"/>
        <w:rPr/>
      </w:pPr>
      <w:r>
        <w:rPr>
          <w:rFonts w:cs="Times New Roman" w:ascii="Times New Roman" w:hAnsi="Times New Roman"/>
          <w:sz w:val="24"/>
        </w:rPr>
        <w:tab/>
        <w:t>Герб муниципального образования по согласованию с органами местного самоуправления, может использоваться юридическими лицами и индивидуальными предпринимателями в следующих случаях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1) на продукции, выпускаемой юридическими лицами и индивидуальными предпринимателями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) на товарных знаках и знаках обслуживания в качестве их неохраняемых элементов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3) на ярлыках, ценниках, упаковке товара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4) на зданиях, сооружениях, транспортных средствах, в помещениях, принадлежащих юридическим лицам и индивидуальным предпринимателям;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5) в рекламных объявлениях, в том числе размещаемых в электронных и печатных средствах массовой информаци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I. Контроль и ответственность за нарушение настоящего Положения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1. Контроль соблюдения установленных настоящим Положением норм возлагается на специалиста по муниципальной собственности администрации муниципального образ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2. Воспроизведение герба муниципального образования, независимо от его размеров и техники исполнения, должно точно соответствовать геральдическому описанию, приведённому в пункте 2 настоящего Положе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3. Ответственность за искажение рисунка герба, установленного настоящим Положением несёт исполнитель допущенных искажений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4. Использование герба муниципального образования или его воспроизведение с нарушением норм, установленных настоящим Положением влечет предупреждение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5. Действия, предусмотренные частью  3. настоящей статьи, совершенные лицом, ранее подвергнутым административному наказанию за данное правонарушение, влекут наложение административного штрафа: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на граждан – в размере до трех минимальных размеров оплаты труда,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на должностных лиц – в размере до пяти минимальных размеров оплаты труда,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на юридических лиц – в размере от десяти до пятидесяти минимальных размеров оплаты труда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6. Воспроизведение герба муниципального образования с искажением или изменением композиции или цветов, выходящее за пределы геральдически допустимого, влечет наложение административного штрафа в размере от пяти до десяти минимальных размеров оплаты труда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7. Надругательство над гербом муниципального образования  или его воспроизведением, в том числе путем нанесения надписей, рисунков оскорбительного содержания, использования в оскорбляющем нравственность качестве, влечёт наложение административного штрафа в размере от пяти до пятнадцати минимальных размеров оплаты труда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8. Умышленное повреждение или уничтожение герба муниципального образования или его изображения влечет наложение административного штрафа в размере от пятнадцати до двадцати минимальных размеров оплаты труда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6.9. Действия, предусмотренные частями 6. и 7. настоящей статьи, совершенные публично, влекут наложение административного штрафа в размере двадцати пяти минимальных размеров оплаты труда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10. Дела об административных правонарушениях, предусмотренных частями 4. –  8., рассматриваются мировыми судьями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11. Производство по вышеуказанным делам об административных правонарушениях осуществляется в порядке, установленном Кодексом Российской Федерации об административных правонарушениях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12. Сумма взыскиваемого административного штрафа подлежит зачислению в бюджет муниципального образ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VII. Заключительные положения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1. Внесение в композицию герба муниципального образования каких-либо изменений допустимо в соответствии с федеральным законодательством, законодательством Ульяновской области, регулирующими правоотношения в сфере геральдического обеспече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2. Право использования герба муниципального образования с момента установления его Советом депутатов в качестве официального символа, принадлежит органа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 3. Герб муниципального образования, с момента установления его Советом депутатов муниципального образования в качестве официального символа, согласно Закону Российской Федерации «Об авторском праве и смежных правах», авторским правом не охраняетс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 xml:space="preserve">         4. Контроль исполнения требований настоящего Положения возлагается на специалиста администрации муниципального образования.</w:t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ind w:firstLine="18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3733165" cy="5132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5132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  <w:sz w:val="20"/>
      <w:szCs w:val="20"/>
    </w:rPr>
  </w:style>
  <w:style w:type="character" w:styleId="WW8Num1z2">
    <w:name w:val="WW8Num1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24"/>
      <w:szCs w:val="24"/>
    </w:rPr>
  </w:style>
  <w:style w:type="character" w:styleId="31">
    <w:name w:val="Основной текст с отступом 3 Знак1"/>
    <w:basedOn w:val="Style14"/>
    <w:qFormat/>
    <w:rPr>
      <w:sz w:val="16"/>
      <w:szCs w:val="16"/>
    </w:rPr>
  </w:style>
  <w:style w:type="character" w:styleId="Style16">
    <w:name w:val="статьи Знак"/>
    <w:basedOn w:val="Style14"/>
    <w:qFormat/>
    <w:rPr>
      <w:b/>
      <w:bCs/>
      <w:sz w:val="24"/>
      <w:szCs w:val="24"/>
    </w:rPr>
  </w:style>
  <w:style w:type="character" w:styleId="Style17">
    <w:name w:val="НАзвание главы Знак"/>
    <w:basedOn w:val="Style14"/>
    <w:qFormat/>
    <w:rPr>
      <w:b/>
      <w:bCs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Arial" w:hAnsi="Arial" w:cs="Arial"/>
      <w:color w:val="3366FF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Наименование"/>
    <w:next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firstLine="720"/>
      <w:jc w:val="both"/>
    </w:pPr>
    <w:rPr>
      <w:sz w:val="24"/>
      <w:szCs w:val="24"/>
    </w:rPr>
  </w:style>
  <w:style w:type="paragraph" w:styleId="Style20">
    <w:name w:val="статьи"/>
    <w:basedOn w:val="Normal"/>
    <w:qFormat/>
    <w:pPr>
      <w:spacing w:lineRule="auto" w:line="240" w:before="0" w:after="600"/>
      <w:ind w:firstLine="720"/>
      <w:jc w:val="both"/>
    </w:pPr>
    <w:rPr>
      <w:b/>
      <w:bCs/>
      <w:sz w:val="24"/>
      <w:szCs w:val="24"/>
    </w:rPr>
  </w:style>
  <w:style w:type="paragraph" w:styleId="Style21">
    <w:name w:val="НАзвание главы"/>
    <w:qFormat/>
    <w:pPr>
      <w:widowControl/>
      <w:bidi w:val="0"/>
      <w:ind w:firstLine="720"/>
    </w:pPr>
    <w:rPr>
      <w:rFonts w:ascii="Calibri" w:hAnsi="Calibri" w:eastAsia="Calibri" w:cs="Times New Roman"/>
      <w:b/>
      <w:bCs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6:50:00Z</dcterms:created>
  <dc:creator>USER</dc:creator>
  <dc:description/>
  <cp:keywords/>
  <dc:language>en-US</dc:language>
  <cp:lastModifiedBy>Ломанцов Виктор Анатольевич</cp:lastModifiedBy>
  <dcterms:modified xsi:type="dcterms:W3CDTF">2014-10-27T06:52:00Z</dcterms:modified>
  <cp:revision>3</cp:revision>
  <dc:subject/>
  <dc:title>СОВЕТ ДЕПУТАТОВ</dc:title>
</cp:coreProperties>
</file>