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color w:val="3366FF"/>
        </w:rPr>
      </w:pPr>
      <w:r>
        <w:rPr>
          <w:rFonts w:cs="Arial" w:ascii="Arial" w:hAnsi="Arial"/>
          <w:b/>
          <w:bCs/>
          <w:color w:val="3366FF"/>
        </w:rPr>
        <w:t>Р Е Ш Е Н И Е</w:t>
      </w:r>
    </w:p>
    <w:p>
      <w:pPr>
        <w:pStyle w:val="Web"/>
        <w:jc w:val="center"/>
        <w:rPr>
          <w:rFonts w:ascii="Arial" w:hAnsi="Arial" w:cs="Arial"/>
          <w:b/>
          <w:b/>
          <w:bCs/>
          <w:color w:val="3366FF"/>
        </w:rPr>
      </w:pPr>
      <w:r>
        <w:rPr>
          <w:rFonts w:cs="Arial" w:ascii="Arial" w:hAnsi="Arial"/>
          <w:b/>
          <w:bCs/>
          <w:color w:val="3366FF"/>
        </w:rPr>
        <w:t>Совета депутатов муниципального образования « Нефтебазинское»</w:t>
      </w:r>
    </w:p>
    <w:p>
      <w:pPr>
        <w:pStyle w:val="Web"/>
        <w:jc w:val="center"/>
        <w:rPr>
          <w:rFonts w:ascii="Arial" w:hAnsi="Arial" w:cs="Arial"/>
          <w:b/>
          <w:b/>
          <w:bCs/>
          <w:color w:val="3366FF"/>
          <w:sz w:val="28"/>
        </w:rPr>
      </w:pPr>
      <w:r>
        <w:rPr>
          <w:rFonts w:cs="Arial" w:ascii="Arial" w:hAnsi="Arial"/>
          <w:b/>
          <w:bCs/>
          <w:color w:val="3366FF"/>
          <w:sz w:val="28"/>
        </w:rPr>
        <w:t>Об утверждении официальных символов – герба и флага</w:t>
      </w:r>
    </w:p>
    <w:p>
      <w:pPr>
        <w:pStyle w:val="Web"/>
        <w:jc w:val="center"/>
        <w:rPr>
          <w:rFonts w:ascii="Arial" w:hAnsi="Arial" w:cs="Arial"/>
          <w:b/>
          <w:b/>
          <w:bCs/>
          <w:color w:val="3366FF"/>
          <w:sz w:val="28"/>
        </w:rPr>
      </w:pPr>
      <w:r>
        <w:rPr>
          <w:rFonts w:cs="Arial" w:ascii="Arial" w:hAnsi="Arial"/>
          <w:b/>
          <w:bCs/>
          <w:color w:val="3366FF"/>
          <w:sz w:val="28"/>
        </w:rPr>
        <w:t>муниципального образования «Нефтебазинское»</w:t>
      </w:r>
    </w:p>
    <w:p>
      <w:pPr>
        <w:pStyle w:val="Web"/>
        <w:jc w:val="center"/>
        <w:rPr>
          <w:rFonts w:ascii="Arial" w:hAnsi="Arial" w:cs="Arial"/>
          <w:b/>
          <w:b/>
          <w:bCs/>
          <w:color w:val="3366FF"/>
          <w:sz w:val="28"/>
        </w:rPr>
      </w:pPr>
      <w:r>
        <w:rPr>
          <w:rFonts w:cs="Arial" w:ascii="Arial" w:hAnsi="Arial"/>
          <w:b/>
          <w:bCs/>
          <w:color w:val="3366FF"/>
          <w:sz w:val="28"/>
        </w:rPr>
        <w:t>Камбарского района Удмуртской Республики</w:t>
      </w:r>
    </w:p>
    <w:p>
      <w:pPr>
        <w:pStyle w:val="Web"/>
        <w:jc w:val="right"/>
        <w:rPr>
          <w:i/>
          <w:i/>
          <w:iCs/>
        </w:rPr>
      </w:pPr>
      <w:r>
        <w:rPr>
          <w:i/>
          <w:iCs/>
        </w:rPr>
        <w:t>Принято Советом депутатов</w:t>
      </w:r>
    </w:p>
    <w:p>
      <w:pPr>
        <w:pStyle w:val="Web"/>
        <w:jc w:val="right"/>
        <w:rPr>
          <w:i/>
          <w:i/>
          <w:iCs/>
        </w:rPr>
      </w:pPr>
      <w:r>
        <w:rPr>
          <w:i/>
          <w:iCs/>
        </w:rPr>
        <w:t xml:space="preserve">муниципального образования «Нефтебазинское» 15 октября 2013 года </w:t>
      </w:r>
    </w:p>
    <w:p>
      <w:pPr>
        <w:pStyle w:val="Web"/>
        <w:rPr>
          <w:i/>
          <w:i/>
          <w:iCs/>
          <w:lang w:val="en-US"/>
        </w:rPr>
      </w:pPr>
      <w:r>
        <w:rPr>
          <w:i/>
          <w:iCs/>
          <w:lang w:val="en-US"/>
        </w:rPr>
      </w:r>
    </w:p>
    <w:p>
      <w:pPr>
        <w:pStyle w:val="Web"/>
        <w:rPr/>
      </w:pPr>
      <w:r>
        <w:rPr/>
        <w:t xml:space="preserve">Руководствуясь ст. 9 Федерального закона от 06.10.2003 N 131-ФЗ "Об общих принципах организации местного самоуправления в Российской Федерации", ст. 4 Устава муниципального образования "Нефтебазинское", </w:t>
      </w:r>
    </w:p>
    <w:p>
      <w:pPr>
        <w:pStyle w:val="Web"/>
        <w:rPr/>
      </w:pPr>
      <w:r>
        <w:rPr/>
        <w:t xml:space="preserve">Совет депутатов МО "Нефтебазинское" </w:t>
      </w:r>
    </w:p>
    <w:p>
      <w:pPr>
        <w:pStyle w:val="Web"/>
        <w:jc w:val="center"/>
        <w:rPr>
          <w:b/>
          <w:b/>
          <w:bCs/>
        </w:rPr>
      </w:pPr>
      <w:r>
        <w:rPr>
          <w:b/>
          <w:bCs/>
        </w:rPr>
        <w:t>РЕШАЕТ:</w:t>
      </w:r>
    </w:p>
    <w:p>
      <w:pPr>
        <w:pStyle w:val="Web"/>
        <w:rPr/>
      </w:pPr>
      <w:r>
        <w:rPr/>
        <w:t>1. Утвердить официальный символ - герб муниципального образования "Нефтебазинское" (автор – Мартыненко Д.С.), приложение N 1 к настоящему решению.</w:t>
      </w:r>
    </w:p>
    <w:p>
      <w:pPr>
        <w:pStyle w:val="Web"/>
        <w:rPr/>
      </w:pPr>
      <w:r>
        <w:rPr/>
        <w:t>2. Утвердить официальный символ - флаг муниципального образования "Нефтебазинское" (автор – Мартыненко Д.С.), приложение N 2.</w:t>
      </w:r>
    </w:p>
    <w:p>
      <w:pPr>
        <w:pStyle w:val="Web"/>
        <w:rPr/>
      </w:pPr>
      <w:r>
        <w:rPr/>
        <w:t>3. В соответствии с федеральным законодательством направить герб и флаг на государственную регистрацию.</w:t>
      </w:r>
    </w:p>
    <w:p>
      <w:pPr>
        <w:pStyle w:val="Web"/>
        <w:rPr/>
      </w:pPr>
      <w:r>
        <w:rPr/>
        <w:t>4. Утвердить Положение о гербе муниципального образования "Нефтебазинское" Удмуртской Республики.</w:t>
      </w:r>
    </w:p>
    <w:p>
      <w:pPr>
        <w:pStyle w:val="Web"/>
        <w:rPr/>
      </w:pPr>
      <w:r>
        <w:rPr/>
        <w:t>5. Утвердить Положение о флаге муниципального образования "Нефтебазинское" Удмуртской Республики.</w:t>
      </w:r>
    </w:p>
    <w:p>
      <w:pPr>
        <w:pStyle w:val="Web"/>
        <w:rPr/>
      </w:pPr>
      <w:r>
        <w:rPr/>
      </w:r>
    </w:p>
    <w:p>
      <w:pPr>
        <w:pStyle w:val="Web"/>
        <w:rPr/>
      </w:pPr>
      <w:r>
        <w:rPr/>
        <w:t>Глава муниципального</w:t>
      </w:r>
    </w:p>
    <w:p>
      <w:pPr>
        <w:pStyle w:val="Web"/>
        <w:rPr/>
      </w:pPr>
      <w:r>
        <w:rPr/>
        <w:t>образования «Нефтебазинское» Р.Х.Ахметов</w:t>
      </w:r>
    </w:p>
    <w:p>
      <w:pPr>
        <w:pStyle w:val="Web"/>
        <w:rPr/>
      </w:pPr>
      <w:r>
        <w:rPr/>
        <w:t>с.Камское</w:t>
      </w:r>
    </w:p>
    <w:p>
      <w:pPr>
        <w:pStyle w:val="Web"/>
        <w:rPr>
          <w:b/>
          <w:b/>
          <w:bCs/>
        </w:rPr>
      </w:pPr>
      <w:r>
        <w:rPr>
          <w:b/>
          <w:bCs/>
        </w:rPr>
        <w:t>15.10.2013г.</w:t>
      </w:r>
    </w:p>
    <w:p>
      <w:pPr>
        <w:pStyle w:val="Web"/>
        <w:rPr>
          <w:b/>
          <w:b/>
          <w:bCs/>
        </w:rPr>
      </w:pPr>
      <w:r>
        <w:rPr>
          <w:b/>
          <w:bCs/>
        </w:rPr>
        <w:t>№</w:t>
      </w:r>
      <w:r>
        <w:rPr>
          <w:b/>
          <w:bCs/>
        </w:rPr>
        <w:t>3</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решением</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Совета депутатов</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МО "Нефтебазинское"</w:t>
      </w:r>
    </w:p>
    <w:p>
      <w:pPr>
        <w:pStyle w:val="Normal"/>
        <w:autoSpaceDE w:val="false"/>
        <w:spacing w:lineRule="auto" w:line="240" w:before="0" w:after="0"/>
        <w:jc w:val="right"/>
        <w:rPr/>
      </w:pPr>
      <w:r>
        <w:rPr>
          <w:rFonts w:cs="Times New Roman" w:ascii="Times New Roman" w:hAnsi="Times New Roman"/>
          <w:i/>
          <w:iCs/>
          <w:sz w:val="24"/>
          <w:szCs w:val="24"/>
        </w:rPr>
        <w:t>от 15.10.2013 г. №3</w:t>
      </w:r>
    </w:p>
    <w:p>
      <w:pPr>
        <w:pStyle w:val="Web"/>
        <w:jc w:val="center"/>
        <w:rPr>
          <w:rFonts w:ascii="Arial" w:hAnsi="Arial" w:cs="Arial"/>
          <w:b/>
          <w:b/>
          <w:bCs/>
          <w:color w:val="3366FF"/>
          <w:sz w:val="28"/>
        </w:rPr>
      </w:pPr>
      <w:r>
        <w:rPr>
          <w:rFonts w:cs="Arial" w:ascii="Arial" w:hAnsi="Arial"/>
          <w:b/>
          <w:bCs/>
          <w:color w:val="3366FF"/>
          <w:sz w:val="28"/>
        </w:rPr>
        <w:t>ПОЛОЖЕНИЕ</w:t>
      </w:r>
    </w:p>
    <w:p>
      <w:pPr>
        <w:pStyle w:val="Web"/>
        <w:jc w:val="center"/>
        <w:rPr>
          <w:rFonts w:ascii="Arial" w:hAnsi="Arial" w:cs="Arial"/>
          <w:b/>
          <w:b/>
          <w:bCs/>
          <w:color w:val="3366FF"/>
          <w:sz w:val="28"/>
        </w:rPr>
      </w:pPr>
      <w:r>
        <w:rPr>
          <w:rFonts w:cs="Arial" w:ascii="Arial" w:hAnsi="Arial"/>
          <w:b/>
          <w:bCs/>
          <w:color w:val="3366FF"/>
          <w:sz w:val="28"/>
        </w:rPr>
        <w:t>О ГЕРБЕ МО "НЕФТЕБАЗИНСКОЕ" КАМБАРСКОГО РАЙОНА УДМУРТСКОЙ РЕСПУБЛИ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ются герб муниципального образования "Нефтебазинское" Камбарского района Удмуртской Республики, его описание и порядок офи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ерб муниципального образования "Нефтебазинское" Камбарского района Удмуртской Республик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ожение о Гербе и рисунки Герба в многоцветном и одноцветном варианте хранятся в Совете депутатов и Администрации МО "Нефтебазинское" и доступны для ознакомления всем заинтересованным лица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тус Г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ерб является официальным символом муниципального образования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ерб подлежит внесению в Государственный геральдический регистр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еральдическое описание и обоснование символики Герба</w:t>
      </w:r>
    </w:p>
    <w:p>
      <w:pPr>
        <w:pStyle w:val="Normal"/>
        <w:spacing w:lineRule="auto" w:line="254"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Обоснование символики герб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гербе языком геральдических символов гармонично отражены природные особенности и профиль деятельности местного населения.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е поле герба символизирует природу района, живописнейшие места, окружающие леса.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Обилие водных объектов (МО «Нефтебазинское» расположено на берегу реки Кама, на территории имеются озера) представлено в гербе голубым полем.</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Щиток с изображением резервуара для хранения нефтепродуктов в центре герба аллегорически указывает на основное предприятие муниципального образования – нефтебазу, которая осуществляет прием, хранение, отгрузку светлых нефтепродуктов, и имеет очень объемный резервуарный парк. Щиток, в поле которого изображен резервуар, символизирует защиту и сохранение.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Две золотые (желтые) диагональные полосы обозначают два магистральных нефтепродуктопровода, от которых базой осуществляется прием нефтепродуктов.</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еленый цвет – символ здоровья, молодости, роста и надежды.</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Лазурь (голубой цвет) – символ возвышенных устремлений, чести, благородства, бессмертия.</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олото (желтый цвет) – символ богатства, стабильности, прочн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Серебро (белый цвет) – символ чистоты, ясности, открыт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Черный цвет – символ скромности, мудрости, вечности бытия.</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Ветви цветущей яблони, украшающие парадный герб, указывают на большое количество этих деревьев на территории поселения, на живописность края, а также символизируют начало жизни, надежду, вечную юность, мир и красо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воспроизведения Г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оспроизведение Герба независимо от его размеров, техники исполнения и назначения должно точно соответствовать геральдическому описанию в п. 3.1 статьи 3 настоящего Положения. Воспроизведение Герба допускается в многоцветном и одноцветном, с использованием условной штриховки для обозначения цветов, вариа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оизведение Герба допускается с использованием вольной части или без вольной части, оба варианта Герба являются равноценными, равнозначными и равнодопустимыми во всех официальных и неофициальны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Г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Герб муниципального образования по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фициальных представительств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лах заседан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бочих кабинетах главы муниципального образования, выборных и назначаемых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ерб помещается на блан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х правовых актов органов местного самоуправления и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ы муниципального образования, исполн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выборных и назначаемых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Герб по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чат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издани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Герб может помещать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радах и памятных знаках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ях при въезде на территор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лах заседаний руководящих органов и рабочих кабинетах руководителе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учредителем) которых является муницип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Допускается размещение Герб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и Герба Удмуртской Республики Герб располагается справа от Герба Удмуртской Республики (с точки зрения стоящего лицом к гер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Государственного герба Российской Федерации и Герба Удмуртской Республики Государственный герб Российской Федерации располагается в центре, Герб Удмуртской Республики - слева от центра, а Герб - справа (с точки зрения стоящего лицом к гер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Удмуртской Республики (или герба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Удмуртской Республики (или и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я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несение в состав (рисунок) Герба каких-либо внешних украшений,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 Эти изменения должны сопровождаться пересмотром статьи 3 настоящего Положения для отражения внесенных элементов в о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права на Герб принадлежат органам местного самоуправлени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Герб муниципального образования с момента утверждения его Советом депутатов МО "Нефтебазинское" согласно законодательства "Об авторском праве и смежных правах" авторским правом не ох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троль исполнения требований настоящего Положения возлагается на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решением</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Совета депутатов</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МО "Нефтебазинское"</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от 15.10.2013 г. №3</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Arial" w:hAnsi="Arial" w:cs="Arial"/>
          <w:b/>
          <w:b/>
          <w:bCs/>
          <w:color w:val="3366FF"/>
          <w:sz w:val="28"/>
          <w:szCs w:val="24"/>
        </w:rPr>
      </w:pPr>
      <w:r>
        <w:rPr>
          <w:rFonts w:cs="Arial" w:ascii="Arial" w:hAnsi="Arial"/>
          <w:b/>
          <w:bCs/>
          <w:color w:val="3366FF"/>
          <w:sz w:val="28"/>
          <w:szCs w:val="24"/>
        </w:rPr>
        <w:t>ПОЛОЖЕНИЕ</w:t>
      </w:r>
    </w:p>
    <w:p>
      <w:pPr>
        <w:pStyle w:val="Normal"/>
        <w:autoSpaceDE w:val="false"/>
        <w:spacing w:lineRule="auto" w:line="240" w:before="0" w:after="0"/>
        <w:jc w:val="center"/>
        <w:rPr>
          <w:rFonts w:ascii="Arial" w:hAnsi="Arial" w:cs="Arial"/>
          <w:b/>
          <w:b/>
          <w:bCs/>
          <w:color w:val="3366FF"/>
          <w:sz w:val="28"/>
          <w:szCs w:val="24"/>
        </w:rPr>
      </w:pPr>
      <w:r>
        <w:rPr>
          <w:rFonts w:cs="Arial" w:ascii="Arial" w:hAnsi="Arial"/>
          <w:b/>
          <w:bCs/>
          <w:color w:val="3366FF"/>
          <w:sz w:val="28"/>
          <w:szCs w:val="24"/>
        </w:rPr>
        <w:t>О ФЛАГЕ МО "НЕФТЕБАЗИНСКОЕ" КАМБАРСКОГО РАЙОНА  УДМУРТСКОЙ РЕСПУБЛИКИ</w:t>
      </w:r>
    </w:p>
    <w:p>
      <w:pPr>
        <w:pStyle w:val="Normal"/>
        <w:autoSpaceDE w:val="false"/>
        <w:spacing w:lineRule="auto" w:line="240" w:before="0" w:after="0"/>
        <w:ind w:firstLine="54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ются флаг муниципального образования "Нефтебазинское" Удмуртской Республики, его описание и порядок офи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лаг муниципального образования "Нефтебазинское" Удмуртской Республики (далее - Флаг) составлен на основании герба МО "Нефтебазинское",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ложение о Флаге и образцовый экземпляр Флага хранятся в Совете депутатов и Администрации МО "Нефтебазинское" и доступны для ознакомления всем заинтересован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тус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лаг является официальным символом муниципального образования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Флаг подлежит внесению в Государственный геральдический регистр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и обоснование символики Флага</w:t>
      </w:r>
    </w:p>
    <w:p>
      <w:pPr>
        <w:pStyle w:val="Normal"/>
        <w:spacing w:lineRule="auto" w:line="254"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писание флаг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Флаг МО «Нефтебазинское» представляет собой полотнище с отношением ширины к длине 2:3, разделенное по горизонтали на верхнее поле зеленого цвета и нижнее лазоревого (голубого) в соотношении по высоте 3:1.  На зеленой части полотна вдоль линии стыка полей – две равновеликих горизонтальных полосы желтого цвета. В верхнем левом углу полотна флага помещен щиток, на серебряном (белом) поле которого – стилизованное изображение резервуара для хранения нефтепродуктов, выполненное в черном и серебряном (белом) цветах.</w:t>
      </w:r>
    </w:p>
    <w:p>
      <w:pPr>
        <w:pStyle w:val="Normal"/>
        <w:spacing w:lineRule="auto" w:line="254"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писание символики флаг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Флаг разработан на основании герба МО «Нефтебазинское», который языком символов и аллегорий отражает природные особенности и профиль хозяйственной деятельн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Щиток с изображением резервуара для хранения нефтепродуктов, аллегорично указывает на основное предприятие муниципального образования – нефтебазу, которая осуществляет прием, хранение, отгрузку светлых нефтепродуктов, и имеет очень объемный резервуарный парк. Щиток, в поле которого изображен резервуар, символизирует защиту и сохранение.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Две золотые (желтые) полосы обозначают два магистральных нефтепродуктопровода, от которых базой осуществляется прием нефтепродуктов.</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е поле флага символизируют природу района, живописнейшие места, окружающие леса.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Обилие водных объектов (МО «Нефтебазинское» расположено на берегу реки Кама, на территории имеются озера) представлено голубой частью флаг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еленый цвет – символ здоровья, молодости, роста и надежды.</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Лазурь (голубой цвет) – символ возвышенных устремлений, чести, благородства, бессмертия.</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олото (желтый цвет) – символ богатства, стабильности, прочн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Серебро (белый цвет) – символ чистоты, ясности, открыт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Черный цвет – символ скромности, мудрости, вечности бы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воспроизведения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оспроизведение Флага независимо от его размеров, техники исполнения и назначения должно точно соответствовать описанию, приведенному в п. 3.1 статьи 3 настоящего Положения, и рисунку, приведенному в приложении к настоящему Положению (не приводится). 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Флаг поднят постоя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фициальных представительств МО "Нефтебазинское" за пределами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Флаг установлен постоя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лах заседан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бочих кабинетах главы муниципального образования, выборных и назначаемых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Флаг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Флаг поднимается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ни государственных праздников, наряду с Государственным флагом Российской Федерации и Государственным флагом Удмуртской Республ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официальных церемоний и других торжественных мероприятий, проводимых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Флага и Флага Удмуртской Республики Флаг располагается справа от Флага Удмуртской Республики (с точки зрения стоящего лицом к фла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Флага, Государственного флага Российской Федерации и Флага Удмурт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Удмуртской Республики, слева от Государственного флага Российской Федерации располагается Флаг, справа от Флага Удмурт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Флаг или его изображение могут быть использованы в качестве элемента или геральдической осно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рад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Флаг может быть приподнят (установлен) постоянно или 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стах массовых собраний жителей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чреждениях дошкольного воспитания и учреждениях среднего образования (средних шко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Допускается размещение Флага или его изображени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Нефтебазинское" или непосредственно связанных с названием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орядок изготовления, хранения и уничтожения экземпляров Флага устанавливаетс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Иные случаи использования Флага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я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несение в состав (рисунок) Флага каких-либо изменений или дополнений,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 Эти изменения должны сопровождаться пересмотром статьи 3 настоящего Положения для отражения внесенных элементов в о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права на Флаг принадлежат органам местного самоуправлени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Герб муниципального образования с момента утверждения его Советом депутатов МО "Нефтебазинское" согласно Закону Российской Федерации от 9 июня 1993 г. N 5351-1 "Об авторского праве и смежных правах" авторским правом не ох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троль исполнения требований настоящего Положения возлагается на главу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7:00Z</dcterms:created>
  <dc:creator>Admin</dc:creator>
  <dc:description/>
  <cp:keywords/>
  <dc:language>en-US</dc:language>
  <cp:lastModifiedBy>Ломанцов Виктор Анатольевич</cp:lastModifiedBy>
  <dcterms:modified xsi:type="dcterms:W3CDTF">2014-11-25T07:27:00Z</dcterms:modified>
  <cp:revision>2</cp:revision>
  <dc:subject/>
  <dc:title>Р Е Ш Е Н И Е</dc:title>
</cp:coreProperties>
</file>