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b/>
          <w:b/>
          <w:color w:val="0070C0"/>
          <w:sz w:val="18"/>
          <w:szCs w:val="18"/>
        </w:rPr>
      </w:pPr>
      <w:bookmarkStart w:id="0" w:name="bookmark0"/>
      <w:r>
        <w:rPr>
          <w:rFonts w:cs="Arial" w:ascii="Arial" w:hAnsi="Arial"/>
          <w:b/>
          <w:color w:val="0070C0"/>
        </w:rPr>
        <w:t>СОВЕТ ДЕПУТАТОВ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b/>
          <w:b/>
          <w:color w:val="0070C0"/>
          <w:sz w:val="18"/>
          <w:szCs w:val="18"/>
        </w:rPr>
      </w:pPr>
      <w:bookmarkStart w:id="1" w:name="bookmark0"/>
      <w:r>
        <w:rPr>
          <w:rFonts w:cs="Arial" w:ascii="Arial" w:hAnsi="Arial"/>
          <w:b/>
          <w:color w:val="0070C0"/>
        </w:rPr>
        <w:t>МОЖАЙСКОГО МУНИЦИПАЛЬНОГО РАЙОНА</w:t>
      </w:r>
      <w:bookmarkEnd w:id="1"/>
    </w:p>
    <w:p>
      <w:pPr>
        <w:pStyle w:val="Normal"/>
        <w:keepNext w:val="true"/>
        <w:keepLines/>
        <w:shd w:fill="FFFFFF" w:val="clear"/>
        <w:spacing w:lineRule="exact" w:line="540"/>
        <w:jc w:val="center"/>
        <w:rPr>
          <w:rFonts w:ascii="Tahoma" w:hAnsi="Tahoma" w:cs="Tahoma"/>
          <w:b/>
          <w:b/>
          <w:color w:val="0070C0"/>
          <w:sz w:val="18"/>
          <w:szCs w:val="18"/>
        </w:rPr>
      </w:pPr>
      <w:bookmarkStart w:id="2" w:name="bookmark1"/>
      <w:r>
        <w:rPr>
          <w:rFonts w:cs="Arial" w:ascii="Arial" w:hAnsi="Arial"/>
          <w:b/>
          <w:color w:val="0070C0"/>
        </w:rPr>
        <w:t>РЕШЕНИЕ</w:t>
      </w:r>
      <w:bookmarkEnd w:id="2"/>
    </w:p>
    <w:p>
      <w:pPr>
        <w:pStyle w:val="Normal"/>
        <w:shd w:fill="FFFFFF" w:val="clear"/>
        <w:spacing w:lineRule="atLeast" w:line="336"/>
        <w:ind w:right="20" w:hanging="0"/>
        <w:jc w:val="center"/>
        <w:rPr>
          <w:rFonts w:ascii="Tahoma" w:hAnsi="Tahoma" w:cs="Tahoma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</w:rPr>
        <w:t>О внесении изменений и дополнений в решение Совета депутатов Можайского района Московской области от 02.03.1999 №197/31 «Об утверждении символики Можайского района Московской области»</w:t>
      </w:r>
    </w:p>
    <w:p>
      <w:pPr>
        <w:pStyle w:val="Normal"/>
        <w:shd w:fill="FFFFFF" w:val="clear"/>
        <w:spacing w:lineRule="atLeast" w:line="336"/>
        <w:ind w:left="6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/>
        <w:ind w:left="20" w:right="20" w:firstLine="68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Можайского муниципального района Московской области, а так же учитывая рекомендации Геральдической комиссии Московской области, Совет депутатов Можайского муниципального района Московской области (далее - Можайский муниципальный район)</w:t>
      </w:r>
      <w:r>
        <w:rPr>
          <w:rStyle w:val="A0"/>
          <w:rFonts w:cs="Arial" w:ascii="Arial" w:hAnsi="Arial"/>
          <w:color w:val="000000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spacing w:lineRule="atLeast" w:line="336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Внести в решение Совета депутатов Можайского района Московской области от 02.03.1999 № 197/31 «Об утверждении символики Можайского района Московской области» (далее по тексту - решение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1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Заголовок решения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«Об установлении герба и флага Можайского района Московской области».</w:t>
      </w:r>
    </w:p>
    <w:p>
      <w:pPr>
        <w:pStyle w:val="Normal"/>
        <w:shd w:fill="FFFFFF" w:val="clear"/>
        <w:tabs>
          <w:tab w:val="clear" w:pos="708"/>
          <w:tab w:val="left" w:pos="1047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2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Преамбулу решения изложить в следующей редакции:</w:t>
      </w:r>
    </w:p>
    <w:p>
      <w:pPr>
        <w:pStyle w:val="Normal"/>
        <w:shd w:fill="FFFFFF" w:val="clear"/>
        <w:spacing w:lineRule="atLeast" w:line="336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«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Можайского района Московской области Совет депутатов Можайского района</w:t>
      </w:r>
      <w:r>
        <w:rPr>
          <w:rStyle w:val="A0"/>
          <w:rFonts w:cs="Arial" w:ascii="Arial" w:hAnsi="Arial"/>
          <w:color w:val="000000"/>
        </w:rPr>
        <w:t xml:space="preserve"> РЕШИЛ:».</w:t>
      </w:r>
    </w:p>
    <w:p>
      <w:pPr>
        <w:pStyle w:val="Normal"/>
        <w:shd w:fill="FFFFFF" w:val="clear"/>
        <w:tabs>
          <w:tab w:val="clear" w:pos="708"/>
          <w:tab w:val="left" w:pos="1047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3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Дополнить решение пунктом 11, изложив его в следующей редакции:</w:t>
      </w:r>
    </w:p>
    <w:p>
      <w:pPr>
        <w:pStyle w:val="Normal"/>
        <w:shd w:fill="FFFFFF" w:val="clear"/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«Установить герб Можайского района Московской области в качестве</w:t>
      </w:r>
    </w:p>
    <w:p>
      <w:pPr>
        <w:pStyle w:val="Normal"/>
        <w:shd w:fill="FFFFFF" w:val="clear"/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фициального символа Можайского района Московской области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4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Дополнить решение пунктом I2, изложив его в следующей редакции:</w:t>
      </w:r>
    </w:p>
    <w:p>
      <w:pPr>
        <w:pStyle w:val="Normal"/>
        <w:shd w:fill="FFFFFF" w:val="clear"/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«Установить флаг Можайского района Московской области в качестве</w:t>
      </w:r>
    </w:p>
    <w:p>
      <w:pPr>
        <w:pStyle w:val="Normal"/>
        <w:shd w:fill="FFFFFF" w:val="clear"/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фициального символа Можайского района Московской области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5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Признать пункт 3 решения утратившим силу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6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Признать пункт 4 решения утратившим силу.</w:t>
      </w:r>
    </w:p>
    <w:p>
      <w:pPr>
        <w:pStyle w:val="Normal"/>
        <w:shd w:fill="FFFFFF" w:val="clear"/>
        <w:tabs>
          <w:tab w:val="clear" w:pos="708"/>
          <w:tab w:val="left" w:pos="1047" w:leader="none"/>
        </w:tabs>
        <w:spacing w:lineRule="atLeast" w:line="336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00"/>
        </w:rPr>
        <w:t>Считать герб и флаг Можайского района Московской области, установленные решением Совета депутатов Можайского района Московской области от 02.03.1999 №197/31 «Об установлении герба и флага Можайского района Московской области» официальными символами Можайского муниципального района Московской области. При этом, оставив без изменений описание и обоснование символики герба и флага.</w:t>
      </w:r>
    </w:p>
    <w:p>
      <w:pPr>
        <w:pStyle w:val="Normal"/>
        <w:shd w:fill="FFFFFF" w:val="clear"/>
        <w:tabs>
          <w:tab w:val="clear" w:pos="708"/>
          <w:tab w:val="left" w:pos="908" w:leader="none"/>
        </w:tabs>
        <w:spacing w:lineRule="exact" w:line="302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Утвердить Положение Можайского муниципального района Московской области «О гербе Можайского муниципального района Московской области» в новой редакции (Приложение № 1).</w:t>
      </w:r>
    </w:p>
    <w:p>
      <w:pPr>
        <w:pStyle w:val="Normal"/>
        <w:shd w:fill="FFFFFF" w:val="clear"/>
        <w:tabs>
          <w:tab w:val="clear" w:pos="708"/>
          <w:tab w:val="left" w:pos="908" w:leader="none"/>
        </w:tabs>
        <w:spacing w:lineRule="exact" w:line="302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Утвердить Положение Можайского муниципального района Московской области «О флаге Можайского муниципального района Московской области»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lineRule="exact" w:line="302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Представить настоящее решение, новые редакции Положений «О гербе Можайского муниципального района Московской области» и «О флаге Можайского муниципального района Московской области», а так же в новой редакции решение Совета депутатов Можайского района от 02.03.1999 №197/31 «Об установлении герба и флага Можайского района Московской области» в Геральдическую комиссию Московской области с целью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02" w:before="0" w:after="383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Опубликовать настоящее решение в газете «Новая жизнь» и разместить на официальном сайте администрации Можайского муниципального района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</w:rPr>
        <w:t xml:space="preserve">ГЛАВА МОЖАЙ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</w:rPr>
        <w:t>МУНИЦИПАЛЬНОГО РАЙОНА                                                                Д.М. БЕЛАНОВИ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«21»   02    2013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545/2013-Р</w:t>
      </w:r>
    </w:p>
    <w:p>
      <w:pPr>
        <w:pStyle w:val="Normal"/>
        <w:shd w:fill="FFFFFF" w:val="clear"/>
        <w:spacing w:lineRule="atLeast" w:line="336"/>
        <w:ind w:left="20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Принято решением Совета депутатов </w:t>
      </w:r>
    </w:p>
    <w:p>
      <w:pPr>
        <w:pStyle w:val="Normal"/>
        <w:shd w:fill="FFFFFF" w:val="clear"/>
        <w:spacing w:lineRule="atLeast" w:line="336"/>
        <w:ind w:left="20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Можайского муниципального района </w:t>
      </w:r>
    </w:p>
    <w:p>
      <w:pPr>
        <w:pStyle w:val="Normal"/>
        <w:shd w:fill="FFFFFF" w:val="clear"/>
        <w:spacing w:lineRule="atLeast" w:line="336"/>
        <w:ind w:right="-2" w:hanging="0"/>
        <w:rPr/>
      </w:pPr>
      <w:r>
        <w:rPr>
          <w:rFonts w:cs="Arial" w:ascii="Arial" w:hAnsi="Arial"/>
          <w:color w:val="000000"/>
        </w:rPr>
        <w:t xml:space="preserve">от </w:t>
      </w:r>
      <w:r>
        <w:rPr>
          <w:rStyle w:val="40"/>
          <w:rFonts w:cs="Arial" w:ascii="Arial" w:hAnsi="Arial"/>
          <w:color w:val="000000"/>
        </w:rPr>
        <w:t>21.02.2013</w:t>
      </w:r>
      <w:r>
        <w:rPr>
          <w:rFonts w:cs="Arial" w:ascii="Arial" w:hAnsi="Arial"/>
          <w:color w:val="000000"/>
        </w:rPr>
        <w:t xml:space="preserve"> № 656/66</w:t>
      </w:r>
      <w:r>
        <w:br w:type="page"/>
      </w:r>
    </w:p>
    <w:p>
      <w:pPr>
        <w:pStyle w:val="Normal"/>
        <w:shd w:fill="FFFFFF" w:val="clear"/>
        <w:spacing w:lineRule="atLeast" w:line="336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shd w:fill="FFFFFF" w:val="clear"/>
        <w:spacing w:lineRule="exact" w:line="307"/>
        <w:ind w:left="5954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к решению Совета депутатов Можайского муниципального района Московской области </w:t>
      </w:r>
    </w:p>
    <w:p>
      <w:pPr>
        <w:pStyle w:val="Normal"/>
        <w:shd w:fill="FFFFFF" w:val="clear"/>
        <w:spacing w:lineRule="exact" w:line="307"/>
        <w:ind w:left="5954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</w:t>
      </w:r>
      <w:r>
        <w:rPr>
          <w:rStyle w:val="115pt"/>
          <w:rFonts w:cs="Arial" w:ascii="Arial" w:hAnsi="Arial"/>
          <w:bCs/>
          <w:iCs/>
          <w:color w:val="000000"/>
        </w:rPr>
        <w:t xml:space="preserve"> 21.02.2013 г. № 545/2013-Р</w:t>
      </w:r>
    </w:p>
    <w:p>
      <w:pPr>
        <w:pStyle w:val="Normal"/>
        <w:shd w:fill="FFFFFF" w:val="clear"/>
        <w:spacing w:lineRule="exact" w:line="307"/>
        <w:ind w:left="5954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115pt"/>
          <w:rFonts w:cs="Arial" w:ascii="Arial" w:hAnsi="Arial"/>
          <w:bCs/>
          <w:iCs/>
          <w:color w:val="000000"/>
        </w:rPr>
        <w:t> </w:t>
      </w:r>
    </w:p>
    <w:p>
      <w:pPr>
        <w:pStyle w:val="Normal"/>
        <w:shd w:fill="FFFFFF" w:val="clear"/>
        <w:spacing w:lineRule="exact" w:line="307"/>
        <w:ind w:left="5954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keepNext w:val="true"/>
        <w:keepLines/>
        <w:shd w:fill="FFFFFF" w:val="clear"/>
        <w:spacing w:lineRule="exact" w:line="250"/>
        <w:ind w:left="40" w:hanging="0"/>
        <w:rPr>
          <w:rFonts w:ascii="Tahoma" w:hAnsi="Tahoma" w:cs="Tahoma"/>
          <w:color w:val="000000"/>
          <w:sz w:val="18"/>
          <w:szCs w:val="18"/>
        </w:rPr>
      </w:pPr>
      <w:bookmarkStart w:id="3" w:name="bookmark2"/>
      <w:r>
        <w:rPr>
          <w:rFonts w:cs="Arial" w:ascii="Arial" w:hAnsi="Arial"/>
          <w:color w:val="A75E2E"/>
        </w:rPr>
        <w:t>ПОЛОЖЕНИЕ</w:t>
      </w:r>
      <w:bookmarkEnd w:id="3"/>
    </w:p>
    <w:p>
      <w:pPr>
        <w:pStyle w:val="Normal"/>
        <w:keepNext w:val="true"/>
        <w:keepLines/>
        <w:shd w:fill="FFFFFF" w:val="clear"/>
        <w:spacing w:lineRule="exact" w:line="298" w:before="0" w:after="236"/>
        <w:ind w:left="40" w:hanging="0"/>
        <w:rPr>
          <w:rFonts w:ascii="Tahoma" w:hAnsi="Tahoma" w:cs="Tahoma"/>
          <w:color w:val="000000"/>
          <w:sz w:val="18"/>
          <w:szCs w:val="18"/>
        </w:rPr>
      </w:pPr>
      <w:bookmarkStart w:id="4" w:name="bookmark3"/>
      <w:r>
        <w:rPr>
          <w:rFonts w:cs="Arial" w:ascii="Arial" w:hAnsi="Arial"/>
          <w:color w:val="A75E2E"/>
        </w:rPr>
        <w:t>О ГЕРБЕ МОЖАЙСКОГО МУНИЦИПАЛЬНОГО РАЙОНА МОСКОВСКОЙ ОБЛАСТИ</w:t>
      </w:r>
      <w:bookmarkEnd w:id="4"/>
    </w:p>
    <w:p>
      <w:pPr>
        <w:pStyle w:val="Normal"/>
        <w:shd w:fill="FFFFFF" w:val="clear"/>
        <w:spacing w:lineRule="exact" w:line="302" w:before="0" w:after="28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стоящим Положением о гербе Можайского муниципального района Московской области (далее по тексту - Положение) устанавливаются геральдическое описание, обоснование и порядок использования герба Можайского муниципального района Московской области в качестве официального символа.</w:t>
      </w:r>
    </w:p>
    <w:p>
      <w:pPr>
        <w:pStyle w:val="Normal"/>
        <w:shd w:fill="FFFFFF" w:val="clear"/>
        <w:spacing w:lineRule="exact" w:line="250" w:before="0" w:after="265"/>
        <w:ind w:left="4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0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1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Герб Можайского муниципального района Московской области является официальным символом Можайского муниципального района Московской области (далее по тексту - Можайский муниципальный район).</w:t>
      </w:r>
    </w:p>
    <w:p>
      <w:pPr>
        <w:pStyle w:val="Normal"/>
        <w:shd w:fill="FFFFFF" w:val="clear"/>
        <w:tabs>
          <w:tab w:val="clear" w:pos="708"/>
          <w:tab w:val="left" w:pos="1153" w:leader="none"/>
        </w:tabs>
        <w:spacing w:lineRule="exact" w:line="30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2.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Герб Можай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3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Положение о гербе Можай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exact" w:line="302" w:before="0" w:after="240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4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Герб Можай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spacing w:lineRule="exact" w:line="302" w:before="0" w:after="244"/>
        <w:ind w:left="4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Геральдическое описание и обоснование символики герба Можай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53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.1.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Геральдическое описание герба: «В серебряном поле на зеленой оконечности четыре башни, соединенные зубчатой стеной со сквозной аркой посередине; из-за стены по краям выходят две башни; стена и башни червленые, мурованные золотом».</w:t>
      </w:r>
    </w:p>
    <w:p>
      <w:pPr>
        <w:pStyle w:val="Normal"/>
        <w:shd w:fill="FFFFFF" w:val="clear"/>
        <w:tabs>
          <w:tab w:val="clear" w:pos="708"/>
          <w:tab w:val="left" w:pos="1016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.2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Обоснование символики герба:</w:t>
      </w:r>
    </w:p>
    <w:p>
      <w:pPr>
        <w:pStyle w:val="Normal"/>
        <w:shd w:fill="FFFFFF" w:val="clear"/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За основу герба взят исторический герб города Можайска, утвержденный 16 марта 1883 года, без вольной части с изображением территориальной принадлежности к Московской губернии, что не соответствует современному административному статусу - ныне есть Московская область, у которой нет закона о гербе.</w:t>
      </w:r>
    </w:p>
    <w:p>
      <w:pPr>
        <w:pStyle w:val="Normal"/>
        <w:shd w:fill="FFFFFF" w:val="clear"/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«Стена с воротами символизирует славное военное прошлое Можайска, как крепости защищавшей западные подступы к городу Москве».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.3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Авторы реконструкции герба: Константин Моченов (г. Химки)</w:t>
      </w:r>
    </w:p>
    <w:p>
      <w:pPr>
        <w:pStyle w:val="Normal"/>
        <w:shd w:fill="FFFFFF" w:val="clear"/>
        <w:spacing w:lineRule="atLeast" w:line="336"/>
        <w:ind w:left="3120" w:right="15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Владимир Назаров (г. Москва) </w:t>
      </w:r>
    </w:p>
    <w:p>
      <w:pPr>
        <w:pStyle w:val="Normal"/>
        <w:shd w:fill="FFFFFF" w:val="clear"/>
        <w:spacing w:lineRule="atLeast" w:line="336"/>
        <w:ind w:left="3120" w:right="15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Художник: Роберт Маланичев (г. Москва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07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.4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Герб Можайского муниципального района может воспроизводиться в многоцветном и одноцветном равно допустимых вариантах. Герб Можайского муниципального района в одноцветном варианте может воспроизводиться с условной штриховкой (шафировкой)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07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.5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Герб Можайского муниципального района может воспроизводиться с вольной частью в соответствии со ст. 10 Закона Московской области от 15.07.2005 № 83/2005-03 «О гербе Московской области».</w:t>
      </w:r>
    </w:p>
    <w:p>
      <w:pPr>
        <w:pStyle w:val="Normal"/>
        <w:shd w:fill="FFFFFF" w:val="clear"/>
        <w:tabs>
          <w:tab w:val="clear" w:pos="708"/>
          <w:tab w:val="left" w:pos="1153" w:leader="none"/>
        </w:tabs>
        <w:spacing w:lineRule="atLeast" w:line="336" w:before="0" w:after="2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.6.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Рисунки герба Можайского муниципального района приводятся в приложениях 1-6 к настоящему Положению и являются неотъемлемой частью настоящего Положения.</w:t>
      </w:r>
    </w:p>
    <w:p>
      <w:pPr>
        <w:pStyle w:val="Normal"/>
        <w:shd w:fill="FFFFFF" w:val="clear"/>
        <w:spacing w:lineRule="exact" w:line="302" w:before="0" w:after="244"/>
        <w:ind w:left="4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Порядок воспроизведения и размещения герба Можай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1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Воспроизведение герба Можай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2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Порядок размещения Государственного герба Российской Федерации, герба Московской области, герба Можайского муниципального района и иных гербов производится в соответствии с федеральным законодательством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3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При одновременном размещении герба Московской области - 1 и герба Можайского муниципального района - 2, герб Можайского муниципального района располагается правее (размещение гербов 1-2)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4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При одновременном размещении четного числа гербов (более двух) соблюдается следующий порядок: 9-7-5-3-1-2-4-6-8-10, где 1 - Государственный герб Российской Федерации, 2 - герб Московской области, 3 - герб Можайч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5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При одновременном размещении Государственного герба Российской Федерации, герба Московской области и Можайского муниципального района, Государственный герб Российской Федерации размещается в центре. Слева от 1 - Государственного герба Российской Федерации располагается 2 - герб Московской области, справа от Государственного герба Российской Федерации располагается 3 - герб Можайского муниципального района (размещение гербов: 2-1-3).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6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Московской области, 3 - герб Можайского муниципальн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7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Расположение гербов, установленное в пунктах 3.3-3.6, указано «от зрителя»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30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8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Размер герба Можайского муниципального района не может превышать размеры Государственного герба Российской Федерации, герба Московской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307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9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Высота размещения герба Можайского муниципального района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spacing w:lineRule="exact" w:line="307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10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Гербы, указанные в пунктах 3.3-3.6,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spacing w:lineRule="exact" w:line="307" w:before="0" w:after="244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11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Порядок изготовления, хранения и уничтожения герба, а также бланков, печатей и иных носителей изображения герба Можайского муниципального района устанавливается решением Совета депутатов Можайского муниципального района.</w:t>
      </w:r>
    </w:p>
    <w:p>
      <w:pPr>
        <w:pStyle w:val="Normal"/>
        <w:shd w:fill="FFFFFF" w:val="clear"/>
        <w:spacing w:lineRule="exact" w:line="302" w:before="0" w:after="244"/>
        <w:ind w:left="6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 Порядок использования герба Можай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1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Герб Можайского муниципального района в многоцветном варианте размещается: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на вывесках, фасадах зданий органов местного самоуправления, муниципальных предприятий и учреждений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в залах заседаний органов местного самоуправления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в кабинетах Главы Можайского муниципального района, выборных должностных лиц местного самоуправления Можайского муниципального района; должностного лица, исполняющего полномочия главы местной администрации (далее - глава администрации)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2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Герб Можайского муниципального района в многоцветном варианте может размещаться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              </w:t>
      </w:r>
      <w:r>
        <w:rPr>
          <w:rFonts w:cs="Arial" w:ascii="Arial" w:hAnsi="Arial"/>
          <w:color w:val="000000"/>
        </w:rPr>
        <w:t>в кабинетах заместителей Главы администрации Можайского муниципального района, руководителей отраслевых (функциональных) органов администрации Можайского муниципального района; руководителей муниципальных предприятий, учреждений и организаций, находящихся в муниципальной собственности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на официальных сайтах органов местного самоуправления Можайского муниципального района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на пассажирском транспорте и иных видах транспорта, предназначенного для транспортного обслуживания населения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в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на форме спортивных команд и отдельных спортсменов, представляющих Можайский муниципальный район;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)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на стелах, указателях, знаках, обозначающих границу Можайского муниципального района при въезде на территорию и выезде с территории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58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3.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Герб Можайского муниципального района (в многоцветном или одноцветном варианте) может воспроизводиться на бланках: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       </w:t>
      </w:r>
      <w:r>
        <w:rPr>
          <w:rFonts w:cs="Arial" w:ascii="Arial" w:hAnsi="Arial"/>
          <w:color w:val="000000"/>
        </w:rPr>
        <w:t>Главы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Совета депутатов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       </w:t>
      </w:r>
      <w:r>
        <w:rPr>
          <w:rFonts w:cs="Arial" w:ascii="Arial" w:hAnsi="Arial"/>
          <w:color w:val="000000"/>
        </w:rPr>
        <w:t>Главы администрации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администрации Можайского муниципального района;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50" w:before="0" w:after="12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депутатов Совета депутатов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49" w:leader="none"/>
        </w:tabs>
        <w:spacing w:lineRule="exact" w:line="250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Контрольно-счетной палаты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spacing w:lineRule="exact" w:line="350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7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избирательной комиссии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47" w:leader="none"/>
        </w:tabs>
        <w:spacing w:lineRule="exact" w:line="350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8)</w:t>
      </w:r>
      <w:r>
        <w:rPr>
          <w:rFonts w:eastAsia="Arial"/>
          <w:color w:val="00000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00"/>
        </w:rPr>
        <w:t>отраслевых (функциональных) органов администрации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63" w:leader="none"/>
        </w:tabs>
        <w:spacing w:lineRule="exact" w:line="350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9)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50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0)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удостоверений лиц, осуществляющих службу на должностях в органах местного самоуправления, депутатов Совета депутатов Можайского муниципального района; служащих (работников) предприятий, учреждений и организаций, находящихся в муниципальной собственности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50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1)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удостоверений к знакам различия, знакам отличия, установленных муниципальными правовыми актами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4.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Герб Можайского муниципального района (в многоцветном или одноцветном варианте) может воспроизводить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на знаках различия, знаках отличия, установленных муниципальными правовыми актами Совета депутатов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на визитных карточках лиц, осуществляющих службу на должностях в органах местного самоуправления, депутатов Совета депутатов Можайского муниципального района, служащих (работников) муниципальных предприятий, учреждений и организаций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на официальных периодических печатных изданиях, учредителями которых являются органы местного самоуправления Можайского муниципального района, предприятия, учреждения и организации, находящиеся в муниципальной собственности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)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5.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Герб Можайского муниципальн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6.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Многоцветное воспроизведение герба Можайского муниципального района может использоваться при проведении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Можайского муниципального района, официальных представителей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7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Изображение герба Можайского муниципальн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8.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Использование герба Можайского муниципального района или его воспроизведение в случаях, не предусмотренных пунктами 4.1-4.7 настоящего Положения, является неофициальным использованием герба Можайского муниципального района.</w:t>
      </w:r>
    </w:p>
    <w:p>
      <w:pPr>
        <w:pStyle w:val="Normal"/>
        <w:shd w:fill="FFFFFF" w:val="clear"/>
        <w:spacing w:lineRule="exact" w:line="302" w:before="0" w:after="2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9. Использование герба Можайского муниципального района или его воспроизведение в случаях, не предусмотренных пунктами 4.1-4.7 настоящего Положения, осуществляется по согласованию с администрацией Можайского муниципального района в порядке, установленном решением Совета депутатов Можайского муниципального района.</w:t>
      </w:r>
    </w:p>
    <w:p>
      <w:pPr>
        <w:pStyle w:val="Normal"/>
        <w:shd w:fill="FFFFFF" w:val="clear"/>
        <w:spacing w:lineRule="exact" w:line="307" w:before="0" w:after="248"/>
        <w:ind w:left="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.1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Контроль соблюдения установленных настоящим Положением норм возлагается на администрацию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.2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.3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Нарушениями норм воспроизведения и использования герба Можайского муниципального района являются: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использование герба Можайского муниципального района в качестве геральдической основы гербов и герб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использование герба Можай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1081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00"/>
        </w:rPr>
        <w:t>искажение рисунка герба Можайского муниципального района, установленного в пункте 2.1 части 2 настоящего Положения;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)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использование герба Можайского муниципального района или его воспроизведение с нарушением норм, установленных настоящим Положением;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)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воспроизведение герба Можайского муниципального район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)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надругательство над гербом Можайского муницип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7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умышленное повреждение герба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01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.4.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/>
        <w:ind w:left="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/>
        <w:ind w:left="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/>
        <w:ind w:left="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/>
        <w:ind w:left="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.1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Внесение в композицию герба Можай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.2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Право на использование герба Можайского муниципального района с момента установления его Советом депутатов Можайского муниципального района в качество официального символа Можайского муниципального район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надлежит органам местного самоуправления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07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.3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Герб Можайского муниципального района с момента установления его Советом депутатов Можайского муниципального района в качестве официального символа Можайского муниципальн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07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.4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Настоящее Положение вступает в силу со дня его официального опубликова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00"/>
        <w:ind w:left="688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60pt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00"/>
        <w:ind w:left="688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60pt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00"/>
        <w:ind w:left="688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60pt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00"/>
        <w:ind w:left="688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60pt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00"/>
        <w:ind w:left="581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shd w:fill="FFFFFF" w:val="clear"/>
        <w:spacing w:lineRule="exact" w:line="355"/>
        <w:ind w:left="5812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к Положению "О гербе Можайского муниципального района Московской области» от 21.02.2013 №545/2013-Р</w:t>
      </w:r>
    </w:p>
    <w:p>
      <w:pPr>
        <w:pStyle w:val="Normal"/>
        <w:shd w:fill="FFFFFF" w:val="clear"/>
        <w:spacing w:lineRule="atLeast" w:line="336"/>
        <w:ind w:left="40" w:hanging="0"/>
        <w:rPr>
          <w:rFonts w:ascii="Tahoma" w:hAnsi="Tahoma" w:cs="Tahoma"/>
          <w:color w:val="000000"/>
          <w:sz w:val="18"/>
          <w:szCs w:val="18"/>
        </w:rPr>
      </w:pPr>
      <w:bookmarkStart w:id="5" w:name="bookmark4"/>
      <w:r>
        <w:rPr>
          <w:rFonts w:cs="Arial" w:ascii="Arial" w:hAnsi="Arial"/>
          <w:b/>
          <w:color w:val="A75E2E"/>
        </w:rPr>
        <w:t>многоцветный рисунок герба можайского муниципального района московской области</w:t>
      </w:r>
      <w:bookmarkEnd w:id="5"/>
    </w:p>
    <w:p>
      <w:pPr>
        <w:pStyle w:val="Normal"/>
        <w:shd w:fill="FFFFFF" w:val="clear"/>
        <w:spacing w:lineRule="atLeast" w:line="336"/>
        <w:ind w:lef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exact" w:line="350"/>
        <w:ind w:left="5280" w:right="8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2  к Положению "О гербе Можайского муниципального района</w:t>
      </w:r>
    </w:p>
    <w:p>
      <w:pPr>
        <w:pStyle w:val="Normal"/>
        <w:shd w:fill="FFFFFF" w:val="clear"/>
        <w:spacing w:lineRule="exact" w:line="326" w:before="0" w:after="882"/>
        <w:ind w:left="6720" w:right="8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осковской области»</w:t>
      </w:r>
    </w:p>
    <w:p>
      <w:pPr>
        <w:pStyle w:val="Normal"/>
        <w:keepNext w:val="true"/>
        <w:keepLines/>
        <w:shd w:fill="FFFFFF" w:val="clear"/>
        <w:spacing w:lineRule="atLeast" w:line="336"/>
        <w:ind w:left="20" w:right="1680" w:hanging="0"/>
        <w:jc w:val="center"/>
        <w:rPr>
          <w:rFonts w:ascii="Tahoma" w:hAnsi="Tahoma" w:cs="Tahoma"/>
          <w:color w:val="000000"/>
          <w:sz w:val="18"/>
          <w:szCs w:val="18"/>
        </w:rPr>
      </w:pPr>
      <w:bookmarkStart w:id="6" w:name="bookmark5"/>
      <w:r>
        <w:rPr>
          <w:rFonts w:cs="Arial" w:ascii="Arial" w:hAnsi="Arial"/>
          <w:b/>
          <w:color w:val="A75E2E"/>
        </w:rPr>
        <w:t>одноцветный рисунок герба можайского муниципального района</w:t>
      </w:r>
      <w:bookmarkEnd w:id="6"/>
      <w:r>
        <w:rPr>
          <w:rFonts w:cs="Arial" w:ascii="Arial" w:hAnsi="Arial"/>
          <w:b/>
          <w:color w:val="000000"/>
        </w:rPr>
        <w:t xml:space="preserve"> МОСКОВСКОЙ ОБЛАСТИ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5900" w:right="16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46"/>
        <w:ind w:left="5900" w:right="16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bookmarkStart w:id="7" w:name="bookmark6"/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  <w:bookmarkEnd w:id="7"/>
    </w:p>
    <w:p>
      <w:pPr>
        <w:pStyle w:val="Normal"/>
        <w:shd w:fill="FFFFFF" w:val="clear"/>
        <w:spacing w:lineRule="exact" w:line="346"/>
        <w:ind w:left="5900" w:right="16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46"/>
        <w:ind w:left="5900" w:right="16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46"/>
        <w:ind w:left="5900" w:right="16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46"/>
        <w:ind w:left="5900" w:right="16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46"/>
        <w:ind w:left="5900" w:right="16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46"/>
        <w:ind w:left="5900" w:right="16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46"/>
        <w:ind w:left="5670" w:right="1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3                                   к Положению «О гербе Можайского муниципального района</w:t>
      </w:r>
    </w:p>
    <w:p>
      <w:pPr>
        <w:pStyle w:val="Normal"/>
        <w:shd w:fill="FFFFFF" w:val="clear"/>
        <w:spacing w:lineRule="exact" w:line="326"/>
        <w:ind w:left="5670" w:right="1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Московской области» </w:t>
      </w:r>
    </w:p>
    <w:p>
      <w:pPr>
        <w:pStyle w:val="Normal"/>
        <w:shd w:fill="FFFFFF" w:val="clear"/>
        <w:spacing w:lineRule="exact" w:line="326"/>
        <w:ind w:left="5670" w:right="1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 21.02.2013 № 545/2013-Р</w:t>
      </w:r>
    </w:p>
    <w:p>
      <w:pPr>
        <w:pStyle w:val="Normal"/>
        <w:shd w:fill="FFFFFF" w:val="clear"/>
        <w:spacing w:lineRule="exact" w:line="48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одноцветный рисунок с условной штриховкой для обозначения цвета герба можайского муниципального района московской области</w:t>
      </w:r>
    </w:p>
    <w:p>
      <w:pPr>
        <w:pStyle w:val="Normal"/>
        <w:shd w:fill="FFFFFF" w:val="clear"/>
        <w:spacing w:lineRule="exact" w:line="336"/>
        <w:ind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36"/>
        <w:ind w:left="5220" w:right="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36"/>
        <w:ind w:left="5220" w:right="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36"/>
        <w:ind w:left="5220" w:right="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left="5103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4                                              к Положению «О гербе Можайского муниципального района</w:t>
      </w:r>
    </w:p>
    <w:p>
      <w:pPr>
        <w:pStyle w:val="Normal"/>
        <w:shd w:fill="FFFFFF" w:val="clear"/>
        <w:ind w:left="5103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Московской области»                                     </w:t>
      </w:r>
      <w:r>
        <w:rPr>
          <w:rStyle w:val="60pt0"/>
          <w:rFonts w:cs="Arial" w:ascii="Arial" w:hAnsi="Arial"/>
          <w:color w:val="000000"/>
        </w:rPr>
        <w:t>от  21.02.2013 № 545/2013-Р</w:t>
      </w:r>
    </w:p>
    <w:p>
      <w:pPr>
        <w:pStyle w:val="Normal"/>
        <w:keepNext w:val="true"/>
        <w:keepLines/>
        <w:shd w:fill="FFFFFF" w:val="clear"/>
        <w:spacing w:lineRule="atLeast" w:line="336"/>
        <w:ind w:right="1120" w:hanging="0"/>
        <w:jc w:val="center"/>
        <w:rPr>
          <w:rFonts w:ascii="Tahoma" w:hAnsi="Tahoma" w:cs="Tahoma"/>
          <w:color w:val="000000"/>
          <w:sz w:val="18"/>
          <w:szCs w:val="18"/>
        </w:rPr>
      </w:pPr>
      <w:bookmarkStart w:id="8" w:name="bookmark7"/>
      <w:r>
        <w:rPr>
          <w:rFonts w:cs="Arial" w:ascii="Arial" w:hAnsi="Arial"/>
          <w:b/>
          <w:color w:val="A75E2E"/>
        </w:rPr>
        <w:t>многоцветный рисунок герба можайского муниципального района</w:t>
      </w:r>
      <w:bookmarkEnd w:id="8"/>
    </w:p>
    <w:p>
      <w:pPr>
        <w:pStyle w:val="Normal"/>
        <w:keepNext w:val="true"/>
        <w:keepLines/>
        <w:shd w:fill="FFFFFF" w:val="clear"/>
        <w:spacing w:lineRule="exact" w:line="475" w:before="0" w:after="625"/>
        <w:ind w:right="1120" w:hanging="0"/>
        <w:jc w:val="center"/>
        <w:rPr>
          <w:rFonts w:ascii="Tahoma" w:hAnsi="Tahoma" w:cs="Tahoma"/>
          <w:color w:val="000000"/>
          <w:sz w:val="18"/>
          <w:szCs w:val="18"/>
        </w:rPr>
      </w:pPr>
      <w:bookmarkStart w:id="9" w:name="bookmark8"/>
      <w:r>
        <w:rPr>
          <w:rFonts w:cs="Arial" w:ascii="Arial" w:hAnsi="Arial"/>
          <w:b/>
          <w:color w:val="A75E2E"/>
        </w:rPr>
        <w:t>московской области московской области с вольной частью</w:t>
      </w:r>
      <w:bookmarkEnd w:id="9"/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5160" w:right="18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346"/>
        <w:ind w:left="5160" w:right="1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5                                           к Положению «О гербе Можай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346"/>
        <w:ind w:left="5103" w:right="1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осковской области» от 21.02.2013 №545/2013-Р</w:t>
      </w:r>
    </w:p>
    <w:p>
      <w:pPr>
        <w:pStyle w:val="Normal"/>
        <w:keepNext w:val="true"/>
        <w:keepLines/>
        <w:shd w:fill="FFFFFF" w:val="clear"/>
        <w:ind w:right="1420" w:hanging="0"/>
        <w:jc w:val="center"/>
        <w:rPr>
          <w:rFonts w:ascii="Tahoma" w:hAnsi="Tahoma" w:cs="Tahoma"/>
          <w:color w:val="000000"/>
          <w:sz w:val="18"/>
          <w:szCs w:val="18"/>
        </w:rPr>
      </w:pPr>
      <w:bookmarkStart w:id="10" w:name="bookmark9"/>
      <w:r>
        <w:rPr>
          <w:rFonts w:cs="Arial" w:ascii="Arial" w:hAnsi="Arial"/>
          <w:b/>
          <w:color w:val="A75E2E"/>
        </w:rPr>
        <w:t>одноцветный рисунок герба сможайского муниципального района</w:t>
      </w:r>
      <w:bookmarkEnd w:id="10"/>
    </w:p>
    <w:p>
      <w:pPr>
        <w:pStyle w:val="Normal"/>
        <w:keepNext w:val="true"/>
        <w:keepLines/>
        <w:shd w:fill="FFFFFF" w:val="clear"/>
        <w:spacing w:before="0" w:after="443"/>
        <w:ind w:right="1420" w:hanging="0"/>
        <w:jc w:val="center"/>
        <w:rPr>
          <w:rFonts w:ascii="Tahoma" w:hAnsi="Tahoma" w:cs="Tahoma"/>
          <w:color w:val="000000"/>
          <w:sz w:val="18"/>
          <w:szCs w:val="18"/>
        </w:rPr>
      </w:pPr>
      <w:bookmarkStart w:id="11" w:name="bookmark10"/>
      <w:r>
        <w:rPr>
          <w:rFonts w:cs="Arial" w:ascii="Arial" w:hAnsi="Arial"/>
          <w:b/>
          <w:color w:val="A75E2E"/>
        </w:rPr>
        <w:t>московской области московской области с вольной частью</w:t>
      </w:r>
      <w:bookmarkEnd w:id="11"/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5954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6                                  к Положению «О гербе Можайского муниципального района Московской области» от 21.02.2013 №545/2013-Р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ОДНОЦВЕТНЫЙ РИСУНОК С УСЛОВНОЙ ШТРИХОВКОЙ ДЛЯ ОБОЗНАЧЕНИЯ ЦВЕТА ГЕРБА МОЖАЙСКОГО МУНИЦИПАЛЬНОГО РАЙОНА</w:t>
      </w:r>
    </w:p>
    <w:p>
      <w:pPr>
        <w:pStyle w:val="Normal"/>
        <w:shd w:fill="FFFFFF" w:val="clear"/>
        <w:spacing w:lineRule="atLeast" w:line="336" w:before="0" w:after="624"/>
        <w:jc w:val="center"/>
        <w:rPr>
          <w:color w:val="000000"/>
        </w:rPr>
      </w:pPr>
      <w:r>
        <w:rPr>
          <w:rFonts w:cs="Arial"/>
          <w:b/>
          <w:color w:val="000000"/>
        </w:rPr>
        <w:t>МОСКОВСКОЙ ОБЛАСТИ МОСКОВСКОЙ ОБЛАСТИ С ВОЛЬНОЙ ЧАСТЬЮ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exact" w:line="2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0" w:after="642"/>
        <w:ind w:left="5300" w:right="54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№ 2 к решению Совета депутатов Можайского муниципального района Московской области от 21.02.2013 №545/2013-Р</w:t>
      </w:r>
    </w:p>
    <w:p>
      <w:pPr>
        <w:pStyle w:val="Normal"/>
        <w:keepNext w:val="true"/>
        <w:keepLines/>
        <w:shd w:fill="FFFFFF" w:val="clear"/>
        <w:spacing w:lineRule="exact" w:line="250"/>
        <w:ind w:left="540" w:hanging="0"/>
        <w:rPr>
          <w:rFonts w:ascii="Tahoma" w:hAnsi="Tahoma" w:cs="Tahoma"/>
          <w:color w:val="000000"/>
          <w:sz w:val="18"/>
          <w:szCs w:val="18"/>
        </w:rPr>
      </w:pPr>
      <w:bookmarkStart w:id="12" w:name="bookmark11"/>
      <w:r>
        <w:rPr>
          <w:rFonts w:cs="Arial" w:ascii="Arial" w:hAnsi="Arial"/>
          <w:color w:val="A75E2E"/>
        </w:rPr>
        <w:t>ПОЛОЖЕНИЕ</w:t>
      </w:r>
      <w:bookmarkEnd w:id="12"/>
    </w:p>
    <w:p>
      <w:pPr>
        <w:pStyle w:val="Normal"/>
        <w:keepNext w:val="true"/>
        <w:keepLines/>
        <w:shd w:fill="FFFFFF" w:val="clear"/>
        <w:spacing w:lineRule="exact" w:line="307" w:before="0" w:after="244"/>
        <w:ind w:left="540" w:hanging="0"/>
        <w:rPr>
          <w:rFonts w:ascii="Tahoma" w:hAnsi="Tahoma" w:cs="Tahoma"/>
          <w:color w:val="000000"/>
          <w:sz w:val="18"/>
          <w:szCs w:val="18"/>
        </w:rPr>
      </w:pPr>
      <w:bookmarkStart w:id="13" w:name="bookmark12"/>
      <w:r>
        <w:rPr>
          <w:rFonts w:cs="Arial" w:ascii="Arial" w:hAnsi="Arial"/>
          <w:color w:val="A75E2E"/>
        </w:rPr>
        <w:t>О ФЛАГЕ МОЖАЙСКОГО МУНИЦИПАЛЬНОГО РАЙОНА МОСКОВСКОЙ ОБЛАСТИ</w:t>
      </w:r>
      <w:bookmarkEnd w:id="13"/>
    </w:p>
    <w:p>
      <w:pPr>
        <w:pStyle w:val="Normal"/>
        <w:shd w:fill="FFFFFF" w:val="clear"/>
        <w:spacing w:lineRule="exact" w:line="302" w:before="0" w:after="282"/>
        <w:ind w:left="20" w:right="5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стоящим Положением о флаге Можайского муниципального района Московской области (далее по тексту - Положение) устанавливается описание, обоснование и порядок использования флага Можайского муниципального района Московской области в качестве официального символа.</w:t>
      </w:r>
    </w:p>
    <w:p>
      <w:pPr>
        <w:pStyle w:val="Normal"/>
        <w:shd w:fill="FFFFFF" w:val="clear"/>
        <w:spacing w:lineRule="exact" w:line="250" w:before="0" w:after="27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exact" w:line="293"/>
        <w:ind w:left="20" w:right="5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1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Флаг Можайского муниципального района Московской области является официальным символом Можайского муниципального района Московской области (далее по тексту - Можайский муниципальный район)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tLeast" w:line="336"/>
        <w:ind w:left="20" w:right="5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2.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Флаг Можай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tLeast" w:line="336"/>
        <w:ind w:left="20" w:right="5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3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Положение о флаге Можай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tLeast" w:line="336" w:before="0" w:after="240"/>
        <w:ind w:left="20" w:right="5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.4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Флаг Можайского муниципального район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spacing w:lineRule="atLeast" w:line="336" w:before="0" w:after="240"/>
        <w:ind w:left="54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Описание и обоснование символики флага Можай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spacing w:lineRule="atLeast" w:line="336"/>
        <w:ind w:left="20" w:right="5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.1.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Описание флага: Флаг представляет собой белое полотнище с соотношением сторон 2:3, несущее в центре красную, с желтыми (золотыми) швами крепость - главную фигуру герба Можайского района.</w:t>
      </w:r>
    </w:p>
    <w:p>
      <w:pPr>
        <w:pStyle w:val="Normal"/>
        <w:shd w:fill="FFFFFF" w:val="clear"/>
        <w:tabs>
          <w:tab w:val="clear" w:pos="708"/>
          <w:tab w:val="left" w:pos="1016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.2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Обоснование символики флага:</w:t>
      </w:r>
    </w:p>
    <w:p>
      <w:pPr>
        <w:pStyle w:val="Normal"/>
        <w:shd w:fill="FFFFFF" w:val="clear"/>
        <w:spacing w:lineRule="atLeast" w:line="336"/>
        <w:ind w:left="20" w:right="5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За основу флага взят исторический герб города Можайска, утвержденный 16 марта 1883 года, без вольной части с изображением территориальной принадлежности к Московской губернии, что не соответствует современному административному статусу - ныне есть Московская область, у которой нет закона о гербе.</w:t>
      </w:r>
    </w:p>
    <w:p>
      <w:pPr>
        <w:pStyle w:val="Normal"/>
        <w:shd w:fill="FFFFFF" w:val="clear"/>
        <w:spacing w:lineRule="atLeast" w:line="336"/>
        <w:ind w:left="20" w:right="5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«Стена с воротами символизирует славное военное прошлое Можайска, как крепости защищавшей западные подступы к городу Москве».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.3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Авторы флага: Константин Моченов (г. Химки)</w:t>
      </w:r>
    </w:p>
    <w:p>
      <w:pPr>
        <w:pStyle w:val="Normal"/>
        <w:shd w:fill="FFFFFF" w:val="clear"/>
        <w:spacing w:lineRule="atLeast" w:line="336"/>
        <w:ind w:left="1360" w:right="378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ладимир Назаров (г. Москва) Художник: Роберт Маланичев (г. Москва)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0" w:after="240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4. Рисунок флага Можайского муниципального района приводится в приложении 1 к настоящему Положению и является его неотъемлемой частью.</w:t>
      </w:r>
    </w:p>
    <w:p>
      <w:pPr>
        <w:pStyle w:val="Normal"/>
        <w:shd w:fill="FFFFFF" w:val="clear"/>
        <w:spacing w:lineRule="exact" w:line="307" w:before="0" w:after="240"/>
        <w:ind w:left="2360" w:right="23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Порядок воспроизведения и размещения флага Можай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exact" w:line="307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1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Воспроизведение флага Можайского муниципального района независимо от его размеров и техники исполнения должно точно соответствовать описанию, приведенному в пункте 2.1 настоящего Положения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2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Порядок размещения Государственного флага Российской Федерации, флага Московской области, флага Можайского муниципального района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3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При одновременном размещении флага Московской области и флага Можайского муниципального района флаг Можайского муниципального района располагается правее (расположение флагов 1-2)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4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При одновременном размещении четного числа флагов (более двух) соблюдается следующий порядок: 9-7-5-3-1-2-4-6-8-10, где 1 - Государственный флаг Российской Федерации, 2 - флаг Московской области, 3 - флаг Можай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5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При одновременном размещении Государственного флага Российской Федерации, флага Московской области и флага Можайского муниципального района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Можайского муниципального района (размещение флагов: 2-1-3)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6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При одновременном размещении нечетного числа флагов (более трех) соблюдается следующий порядок: 10-8-6-4-2-1-3-5-7-9-11, где 1 - Государственный флаг Российской Федерации, 2 - флаг Московской области, 3 - Можайского муниципальн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7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Расположение флагов, установленное в пунктах 3.3-3.6, указано «от зрителя».</w:t>
      </w:r>
    </w:p>
    <w:p>
      <w:pPr>
        <w:pStyle w:val="Normal"/>
        <w:shd w:fill="FFFFFF" w:val="clear"/>
        <w:tabs>
          <w:tab w:val="clear" w:pos="708"/>
          <w:tab w:val="left" w:pos="1047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8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Размер флага Можайского муниципальн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047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9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Высота размещения флага Можайского муниципального район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.10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Флаги, указанные в пунктах 3.3-3.6, должны быть выполнены в единой технике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0" w:after="232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11. Порядок изготовления, хранения и уничтожения флага Можайского муниципального района либо его изображения устанавливается решением Совета депутатов Можайского муниципального района.</w:t>
      </w:r>
    </w:p>
    <w:p>
      <w:pPr>
        <w:pStyle w:val="Normal"/>
        <w:shd w:fill="FFFFFF" w:val="clear"/>
        <w:spacing w:lineRule="exact" w:line="312" w:before="0" w:after="255"/>
        <w:ind w:left="4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 Порядок использования флага Можай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3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1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Флаг Можайского муниципального района 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на зданиях органов местного самоуправления Можайского муниципального района; муниципальных предприятий и учреждений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в залах заседаний органов местного самоуправления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в кабинетах Главы Можайского муниципального района, выборных должностных лиц местного самоуправления Можайского муниципального района; должностного лица, исполняющего полномочия главы местной администрации (далее по тексту - глава администрации)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25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2.</w:t>
      </w:r>
      <w:r>
        <w:rPr>
          <w:rFonts w:eastAsia="Arial"/>
          <w:color w:val="00000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00"/>
        </w:rPr>
        <w:t>Флаг Можайского муниципального района устанавливается при проведении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       </w:t>
      </w:r>
      <w:r>
        <w:rPr>
          <w:rFonts w:cs="Arial" w:ascii="Arial" w:hAnsi="Arial"/>
          <w:color w:val="000000"/>
        </w:rPr>
        <w:t>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Можайского муниципального района, официальных представителей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016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3.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Флаг Можайского муниципального района может устанавливаться:</w:t>
      </w:r>
    </w:p>
    <w:p>
      <w:pPr>
        <w:pStyle w:val="Normal"/>
        <w:shd w:fill="FFFFFF" w:val="clear"/>
        <w:tabs>
          <w:tab w:val="clear" w:pos="708"/>
          <w:tab w:val="left" w:pos="1124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              </w:t>
      </w:r>
      <w:r>
        <w:rPr>
          <w:rFonts w:cs="Arial" w:ascii="Arial" w:hAnsi="Arial"/>
          <w:color w:val="000000"/>
        </w:rPr>
        <w:t>в кабинетах заместителей Главы администрации Можайского муниципального района, руководителей органов администрации Можайского муниципального района; руководителей муниципальных предприятий, учреждений и организаций, находящихся в муниципальной собственности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на транспортных средствах Главы Можайского муниципального района, пассажирском и иных видах транспорта, предназначенного для обслуживания населения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на жилых домах в дни государственных праздников, торжественных мероприятий, проводимых органами местного самоуправления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4.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Изображение флага Можайского муниципального района может размещаться:</w:t>
      </w:r>
    </w:p>
    <w:p>
      <w:pPr>
        <w:pStyle w:val="Normal"/>
        <w:shd w:fill="FFFFFF" w:val="clear"/>
        <w:tabs>
          <w:tab w:val="clear" w:pos="708"/>
          <w:tab w:val="left" w:pos="908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на официальных сайтах органов местного самоуправления Можайского муниципального района в сети Интернет;</w:t>
      </w:r>
    </w:p>
    <w:p>
      <w:pPr>
        <w:pStyle w:val="Normal"/>
        <w:shd w:fill="FFFFFF" w:val="clear"/>
        <w:tabs>
          <w:tab w:val="clear" w:pos="708"/>
          <w:tab w:val="left" w:pos="843" w:leader="none"/>
        </w:tabs>
        <w:spacing w:lineRule="atLeast" w:line="336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на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на форме спортивных команд и отдельных спортсменов, представляющих Можайский муниципальный район;</w:t>
      </w:r>
    </w:p>
    <w:p>
      <w:pPr>
        <w:pStyle w:val="Normal"/>
        <w:shd w:fill="FFFFFF" w:val="clear"/>
        <w:tabs>
          <w:tab w:val="clear" w:pos="708"/>
          <w:tab w:val="left" w:pos="985" w:leader="none"/>
        </w:tabs>
        <w:spacing w:lineRule="atLeast" w:line="336"/>
        <w:ind w:left="20" w:right="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)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на пассажирском и иных видах транспорта, предназначенных для обслуживания населения Можайского муниципального района;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65" w:leader="none"/>
        </w:tabs>
        <w:spacing w:lineRule="exact" w:line="30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)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на бланках удостоверений лиц, осуществляющих службу на должностях в органах местного самоуправления, депутатов Совета депутатов Можайского муниципального района, работников (служащих) предприятий, учреждений и организаций, находящихся в муниципальной собственности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spacing w:lineRule="exact" w:line="30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)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на знаках различия, знаках отличия, установленных муниципальными правовыми актами Совета депутатов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30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7)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на бланках удостоверений к знакам различия, знакам отличия, установленных муниципальными правовыми актами Совета депутатов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lineRule="exact" w:line="30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8)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на визитных карточках лиц, осуществляющих службу на должностях в органах местного самоуправления, депутатов Совета депутатов Можайского муниципального района; работников (служащих) муниципальных предприятий, учреждений и организаций, находящихся в муниципальной собственности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0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9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на официальных периодических печатных изданиях, учредителями которых являются органы местного самоуправления Можайского муниципального района, предприятия, учреждения и организации, находящихся в муниципальной собственности Мож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exact" w:line="31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10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на полиграфической, сувенирной и представительской продукции органов местного самоуправления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07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5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Флаг Можайского муниципального района может быть использован в качестве основы для разработки знаков различия, знаков отличия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0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6.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Размещение флага Можайского муниципального района или его изображения в случаях, не предусмотренных пунктами 4.1-4.5 настоящего Положения, является неофициальным использованием флага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02" w:before="0" w:after="244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.7.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Размещение флага Можайского муниципального района или его изображения в случаях, не предусмотренных пунктами 4.1-4.5 настоящего Положения, осуществляется по согласованию с органами местного самоуправления Можайского муниципального района в порядке, установленном Советом депутатов Можайского муниципального района.</w:t>
      </w:r>
    </w:p>
    <w:p>
      <w:pPr>
        <w:pStyle w:val="Normal"/>
        <w:shd w:fill="FFFFFF" w:val="clear"/>
        <w:spacing w:lineRule="atLeast" w:line="336" w:before="0" w:after="236"/>
        <w:ind w:left="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302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.1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Контроль соблюдения установленных настоящим Положением норм возлагается на администрацию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7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.2.</w:t>
      </w:r>
      <w:r>
        <w:rPr>
          <w:rFonts w:eastAsia="Arial"/>
          <w:color w:val="000000"/>
          <w:sz w:val="14"/>
          <w:szCs w:val="14"/>
        </w:rPr>
        <w:t xml:space="preserve">             </w:t>
      </w:r>
      <w:r>
        <w:rPr>
          <w:rFonts w:cs="Arial" w:ascii="Arial" w:hAnsi="Arial"/>
          <w:color w:val="000000"/>
        </w:rPr>
        <w:t>Ответственность за искажение флага Можайского муниципальн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.3.</w:t>
      </w:r>
      <w:r>
        <w:rPr>
          <w:rFonts w:eastAsia="Arial"/>
          <w:color w:val="000000"/>
          <w:sz w:val="14"/>
          <w:szCs w:val="14"/>
        </w:rPr>
        <w:t xml:space="preserve">             </w:t>
      </w:r>
      <w:r>
        <w:rPr>
          <w:rFonts w:cs="Arial" w:ascii="Arial" w:hAnsi="Arial"/>
          <w:color w:val="000000"/>
        </w:rPr>
        <w:t>Нарушениями норм использования и (или) размещения флага Можайского муниципального района или его изображения являются:</w:t>
      </w:r>
    </w:p>
    <w:p>
      <w:pPr>
        <w:pStyle w:val="Normal"/>
        <w:shd w:fill="FFFFFF" w:val="clear"/>
        <w:spacing w:lineRule="atLeast" w:line="336"/>
        <w:ind w:left="20" w:right="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) использование флага Можайского муниципальн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 правовой формы;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6" w:leader="none"/>
        </w:tabs>
        <w:spacing w:lineRule="exact" w:line="302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использование флага Можай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02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00"/>
        </w:rPr>
        <w:t>искажение флага Можайского муниципального района или его изображения, установленного в пункте 2.1 части 2 настоящего Положения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exact" w:line="302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4)</w:t>
      </w:r>
      <w:r>
        <w:rPr>
          <w:rFonts w:eastAsia="Arial"/>
          <w:color w:val="00000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00"/>
        </w:rPr>
        <w:t>изготовление флага Можайского муниципального район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2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5)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надругательство над флагом Можай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spacing w:lineRule="exact" w:line="302"/>
        <w:ind w:lef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)</w:t>
      </w:r>
      <w:r>
        <w:rPr>
          <w:rFonts w:eastAsia="Arial"/>
          <w:color w:val="000000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000000"/>
        </w:rPr>
        <w:t>умышленное повреждение флага Можайского муниципального района.</w:t>
      </w:r>
    </w:p>
    <w:p>
      <w:pPr>
        <w:pStyle w:val="Normal"/>
        <w:shd w:fill="FFFFFF" w:val="clear"/>
        <w:spacing w:lineRule="exact" w:line="302" w:before="0" w:after="282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250" w:before="0" w:after="259"/>
        <w:ind w:left="30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spacing w:lineRule="atLeast" w:line="336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.1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Внесение в композицию флага Можай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spacing w:lineRule="atLeast" w:line="336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.2.</w:t>
      </w:r>
      <w:r>
        <w:rPr>
          <w:rFonts w:eastAsia="Arial"/>
          <w:color w:val="000000"/>
          <w:sz w:val="14"/>
          <w:szCs w:val="14"/>
        </w:rPr>
        <w:t xml:space="preserve">                </w:t>
      </w:r>
      <w:r>
        <w:rPr>
          <w:rFonts w:cs="Arial" w:ascii="Arial" w:hAnsi="Arial"/>
          <w:color w:val="000000"/>
        </w:rPr>
        <w:t>Права на использование флага Можайского муниципального района с момента установления его Советом депутатов Можайского муниципального района в качестве официального символа Можайского муниципального района принадлежат органам местного самоуправления Мож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336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.3.</w:t>
      </w:r>
      <w:r>
        <w:rPr>
          <w:rFonts w:eastAsia="Arial"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color w:val="000000"/>
        </w:rPr>
        <w:t>Флаг Можайского муниципального района с момента установления его Советом депутатов Можайского муниципального района в качестве официального символа Можайского муниципальн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336"/>
        <w:ind w:left="20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5"/>
        </w:rPr>
        <w:t>6.4.</w:t>
      </w:r>
      <w:r>
        <w:rPr>
          <w:rFonts w:eastAsia="Arial"/>
          <w:color w:val="000000"/>
          <w:sz w:val="14"/>
          <w:szCs w:val="14"/>
        </w:rPr>
        <w:t xml:space="preserve">                 </w:t>
      </w:r>
      <w:r>
        <w:rPr>
          <w:rFonts w:cs="Arial" w:ascii="Arial" w:hAnsi="Arial"/>
          <w:color w:val="000000"/>
        </w:rPr>
        <w:t>Настоящее Положение вступает в силу со дня его официального опубликова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41"/>
        <w:ind w:left="5954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41"/>
        <w:ind w:left="5954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к Положению "О флаге Можайского муниципального района Московской области»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41"/>
        <w:ind w:left="5954" w:right="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 21.02.2013 № 545/2013-Р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173990" distB="173990" distL="0" distR="0" simplePos="0" locked="0" layoutInCell="0" allowOverlap="1" relativeHeight="2">
                <wp:simplePos x="0" y="0"/>
                <wp:positionH relativeFrom="margin">
                  <wp:posOffset>1904365</wp:posOffset>
                </wp:positionH>
                <wp:positionV relativeFrom="paragraph">
                  <wp:posOffset>8309610</wp:posOffset>
                </wp:positionV>
                <wp:extent cx="145732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0" w:before="0" w:after="263"/>
                              <w:ind w:left="100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оротн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.1pt;mso-wrap-distance-left:0pt;mso-wrap-distance-right:0pt;mso-wrap-distance-top:13.7pt;mso-wrap-distance-bottom:13.7pt;margin-top:654.3pt;mso-position-vertical-relative:text;margin-left:1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0" w:before="0" w:after="263"/>
                        <w:ind w:left="100" w:hanging="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Оборотна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spacing w:lineRule="exact" w:line="485" w:before="0" w:after="83"/>
        <w:jc w:val="center"/>
        <w:rPr>
          <w:rFonts w:ascii="Tahoma" w:hAnsi="Tahoma" w:cs="Tahoma"/>
          <w:color w:val="000000"/>
          <w:sz w:val="18"/>
          <w:szCs w:val="18"/>
        </w:rPr>
      </w:pPr>
      <w:bookmarkStart w:id="14" w:name="bookmark13"/>
      <w:r>
        <w:rPr>
          <w:rFonts w:cs="Arial" w:ascii="Arial" w:hAnsi="Arial"/>
          <w:color w:val="A75E2E"/>
        </w:rPr>
        <w:t>рисунок флага можайского муниципального района московской области</w:t>
      </w:r>
      <w:bookmarkEnd w:id="14"/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A0">
    <w:name w:val="a0"/>
    <w:basedOn w:val="Style14"/>
    <w:qFormat/>
    <w:rPr/>
  </w:style>
  <w:style w:type="character" w:styleId="40">
    <w:name w:val="40"/>
    <w:basedOn w:val="Style14"/>
    <w:qFormat/>
    <w:rPr/>
  </w:style>
  <w:style w:type="character" w:styleId="115pt">
    <w:name w:val="115pt"/>
    <w:basedOn w:val="Style14"/>
    <w:qFormat/>
    <w:rPr/>
  </w:style>
  <w:style w:type="character" w:styleId="60pt">
    <w:name w:val="60pt"/>
    <w:basedOn w:val="Style14"/>
    <w:qFormat/>
    <w:rPr/>
  </w:style>
  <w:style w:type="character" w:styleId="60pt0">
    <w:name w:val="60p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0:00Z</dcterms:created>
  <dc:creator>mvl</dc:creator>
  <dc:description/>
  <dc:language>en-US</dc:language>
  <cp:lastModifiedBy>Ломанцов Виктор Анатольевич</cp:lastModifiedBy>
  <dcterms:modified xsi:type="dcterms:W3CDTF">2023-09-01T04:40:00Z</dcterms:modified>
  <cp:revision>2</cp:revision>
  <dc:subject/>
  <dc:title>СОВЕТ ДЕПУТАТОВ</dc:title>
</cp:coreProperties>
</file>